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VB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tavební úpravy - Hybridní operační sál</w:t>
      </w:r>
    </w:p>
    <w:p>
      <w:pPr>
        <w:pStyle w:val="Heading9"/>
        <w:rPr>
          <w:rFonts w:ascii="Arial" w:hAnsi="Arial" w:cs="Arial"/>
          <w:b w:val="false"/>
          <w:b w:val="false"/>
          <w:bCs/>
          <w:color w:val="000000"/>
          <w:sz w:val="48"/>
          <w:szCs w:val="48"/>
        </w:rPr>
      </w:pPr>
      <w:r>
        <w:rPr>
          <w:rFonts w:cs="Arial"/>
          <w:b w:val="false"/>
          <w:bCs/>
          <w:color w:val="000000"/>
          <w:sz w:val="48"/>
          <w:szCs w:val="48"/>
        </w:rPr>
      </w:r>
    </w:p>
    <w:p>
      <w:pPr>
        <w:pStyle w:val="Heading9"/>
        <w:spacing w:lineRule="auto" w:line="360"/>
        <w:rPr>
          <w:bCs/>
          <w:szCs w:val="52"/>
        </w:rPr>
      </w:pPr>
      <w:r>
        <w:rPr>
          <w:bCs/>
          <w:szCs w:val="52"/>
        </w:rPr>
        <w:t xml:space="preserve">DOKUMENTACE   </w:t>
      </w:r>
    </w:p>
    <w:p>
      <w:pPr>
        <w:pStyle w:val="Heading9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SKUTEČNÉHO PROVEDENÍ STAV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F. DOKUMENTACE OBJEKTŮ</w:t>
      </w:r>
    </w:p>
    <w:p>
      <w:pPr>
        <w:pStyle w:val="Normln1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n1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O 01  HYBRIDNÍ OPERAČNÍ SÁ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CHNIKA PROSTŘEDÍ STAVE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ÍZENÍ PRO OCHLAZOVÁNÍ STAVE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TECHNICKÁ ZPRÁ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ESTOR</w:t>
      </w:r>
      <w:r>
        <w:rPr>
          <w:b/>
          <w:color w:val="000000"/>
        </w:rPr>
        <w:tab/>
        <w:tab/>
        <w:tab/>
        <w:t xml:space="preserve">   :</w:t>
        <w:tab/>
      </w:r>
      <w:r>
        <w:rPr>
          <w:rFonts w:cs="Arial" w:ascii="Arial" w:hAnsi="Arial"/>
          <w:b/>
          <w:color w:val="000000"/>
        </w:rPr>
        <w:t>FN Olomouc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ÍSTO  STAVBY</w:t>
      </w:r>
      <w:r>
        <w:rPr>
          <w:b/>
          <w:color w:val="000000"/>
        </w:rPr>
        <w:tab/>
        <w:tab/>
        <w:t xml:space="preserve">   :</w:t>
        <w:tab/>
      </w:r>
      <w:r>
        <w:rPr>
          <w:rFonts w:cs="Arial" w:ascii="Arial" w:hAnsi="Arial"/>
          <w:b/>
          <w:color w:val="000000"/>
        </w:rPr>
        <w:t>Olomouc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YPRACOVAL</w:t>
      </w:r>
      <w:r>
        <w:rPr>
          <w:b/>
          <w:color w:val="000000"/>
        </w:rPr>
        <w:tab/>
        <w:tab/>
        <w:t xml:space="preserve">   :        </w:t>
      </w:r>
      <w:r>
        <w:rPr>
          <w:rFonts w:cs="Arial" w:ascii="Arial" w:hAnsi="Arial"/>
          <w:b/>
          <w:color w:val="000000"/>
        </w:rPr>
        <w:t>Ing.Martin Černý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VÁLIL   </w:t>
      </w:r>
      <w:r>
        <w:rPr>
          <w:b/>
          <w:color w:val="000000"/>
        </w:rPr>
        <w:tab/>
        <w:tab/>
        <w:tab/>
        <w:t xml:space="preserve">   :</w:t>
        <w:tab/>
      </w:r>
      <w:r>
        <w:rPr>
          <w:rFonts w:cs="Arial" w:ascii="Arial" w:hAnsi="Arial"/>
          <w:b/>
          <w:color w:val="000000"/>
        </w:rPr>
        <w:t>Ing.Zdeněk Smolka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EDOUCÍ  PROJEKTU       </w:t>
      </w:r>
      <w:r>
        <w:rPr>
          <w:b/>
          <w:color w:val="000000"/>
        </w:rPr>
        <w:t>:</w:t>
        <w:tab/>
      </w:r>
      <w:r>
        <w:rPr>
          <w:rFonts w:cs="Arial" w:ascii="Arial" w:hAnsi="Arial"/>
          <w:b/>
          <w:color w:val="000000"/>
        </w:rPr>
        <w:t>Ing.Emil Hučí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L.INŽENÝR PROJEKTU   </w:t>
      </w:r>
      <w:r>
        <w:rPr>
          <w:b/>
          <w:color w:val="000000"/>
        </w:rPr>
        <w:t>:</w:t>
        <w:tab/>
      </w:r>
      <w:r>
        <w:rPr>
          <w:rFonts w:cs="Arial" w:ascii="Arial" w:hAnsi="Arial"/>
          <w:b/>
          <w:color w:val="000000"/>
        </w:rPr>
        <w:t>Ing.Miroslav Herní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ČET  </w:t>
      </w:r>
      <w:r>
        <w:rPr>
          <w:rFonts w:cs="Arial" w:ascii="Arial" w:hAnsi="Arial"/>
          <w:b/>
          <w:caps/>
          <w:color w:val="000000"/>
        </w:rPr>
        <w:t>list</w:t>
      </w:r>
      <w:r>
        <w:rPr>
          <w:rFonts w:eastAsia="Times New Roman" w:cs="Times New Roman"/>
          <w:b/>
          <w:caps/>
          <w:color w:val="000000"/>
        </w:rPr>
        <w:t>Ů</w:t>
      </w:r>
      <w:r>
        <w:rPr>
          <w:rFonts w:cs="Arial" w:ascii="Arial" w:hAnsi="Arial"/>
          <w:b/>
          <w:color w:val="000000"/>
        </w:rPr>
        <w:tab/>
        <w:tab/>
        <w:tab/>
        <w:t>:</w:t>
        <w:tab/>
        <w:t>8                             DATUM    :   15.8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OVÉ  ČÍSLO</w:t>
        <w:tab/>
        <w:tab/>
        <w:t xml:space="preserve">: </w:t>
        <w:tab/>
        <w:t>435 - 556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VNÍ ČÍSLO                        :         435 - 55623 - 1142/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Rozsah projektové dokumenta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rojekční podkla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chnická data, výpočtové úda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 Potřeba chla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 Zdroj chla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 Další požadované paramet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4 Oběhová čerpad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5 Zabezpečovací zaříz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6 regulační venti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Technický popis zaříz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Provoz zaříz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Požadavky na profe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1 Elektro a M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Zvláštní požadavky z hlediska péče o životní prostřed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Nátěry, tepelné izo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ROZSAH PROJEKTOVÉ DOKUMENTA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řeší přívod chladící vody  k VZT jednotce č.6 ve strojovně vzduchotechniky v III.NP SO 01 z páteřního rozvodu chladu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ROJEKČNÍ PODKLA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vypracování projektové dokumentace byly použity následující podklad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dokumentace stavebního řešení  III.N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dokumentace strojoven VZT a III.N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ční podklady A centrální větrací jednot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jekční podklady armatur, potrubí, tepelných izol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vyhlášky, odborná liter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TECHNICKÁ DATA, VÝPOČTOVÉ ÚDA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ladící kapalina               chladící voda  8/14°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 Potřeba chla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ory chladičů klimajednotek ve II.PP</w:t>
      </w:r>
    </w:p>
    <w:tbl>
      <w:tblPr>
        <w:tblW w:w="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92"/>
        <w:gridCol w:w="1384"/>
        <w:gridCol w:w="1136"/>
      </w:tblGrid>
      <w:tr>
        <w:trPr>
          <w:trHeight w:val="851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chladič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cí výkon  k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tok vod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od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26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18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4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19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1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0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1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5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2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8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7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23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55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100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54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lkem                  551,46kW           79,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/ho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ory chladičů klimajednotek ve III.NP</w:t>
      </w:r>
    </w:p>
    <w:tbl>
      <w:tblPr>
        <w:tblW w:w="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92"/>
        <w:gridCol w:w="1384"/>
        <w:gridCol w:w="1136"/>
      </w:tblGrid>
      <w:tr>
        <w:trPr>
          <w:trHeight w:val="851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chladič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cí výkon  k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tok vod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od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3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0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2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2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3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6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1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9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4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5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5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7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6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6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7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8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4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51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50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9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lkem                     680,84kW           97,5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/ho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Zdroj chla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ojem chladu je stávající chladící stanice o výkonu 902 k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ad provozu chladících jednotek je období červen až září. U vzduchotechnických jednotek se využívá dispečerské řízení, které umožňuje lepší využití jednotek a umožňuje v případě špičkového  odběru chladu stanovení priorit. Provozovatel si je vědom  narůstající potřeby chladu v souvislosti s modernizací stávajících provozů proti původní projektované kapacitě chladící stanice.. Proto současné řešení považuje za dočasné jak z hlediska kapacity, tak z hlediska technické životnosti stávajícího zařízení a také z hlediska legislativy, která  vymezuje morální  životnost stávajících  chladících jednotek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Další požadované paramet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jso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Oběhová čerpad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ěhová čerpadla zůstanou stávající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Zabezpečovací zaříz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ůstává stávající ve strojovně chlaz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m chladící vody ve strojovně vzduchotechniky j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PP……..1 650litrů            III.NP……….3 150litrů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6 Regulační ventil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nový uzel bude osazen nový regulační ventil a nové vyvažovací ventil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gulační ventily chladících komor klimajednotek ve II.P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40"/>
        <w:gridCol w:w="1080"/>
        <w:gridCol w:w="1980"/>
        <w:gridCol w:w="900"/>
        <w:gridCol w:w="900"/>
        <w:gridCol w:w="900"/>
        <w:gridCol w:w="900"/>
      </w:tblGrid>
      <w:tr>
        <w:trPr>
          <w:trHeight w:val="851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jednotky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.ozn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.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gulační ventily chladících komor klimajednotek ve III.N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40"/>
        <w:gridCol w:w="1080"/>
        <w:gridCol w:w="1980"/>
        <w:gridCol w:w="900"/>
        <w:gridCol w:w="900"/>
        <w:gridCol w:w="900"/>
        <w:gridCol w:w="900"/>
      </w:tblGrid>
      <w:tr>
        <w:trPr>
          <w:trHeight w:val="851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jednotky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.ozn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.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V 5013 R 10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48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40GML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. 8</w:t>
            </w:r>
            <w:r>
              <w:rPr>
                <w:rFonts w:cs="Arial" w:ascii="Arial" w:hAnsi="Arial"/>
                <w:b/>
              </w:rPr>
              <w:t xml:space="preserve"> m3/hod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. 8</w:t>
            </w:r>
            <w:r>
              <w:rPr>
                <w:rFonts w:cs="Arial" w:ascii="Arial" w:hAnsi="Arial"/>
                <w:b/>
              </w:rPr>
              <w:t xml:space="preserve"> m3/hod39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013 R 10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jcestné regulační ventily jsou Honeywell, smyčkové regulační ventily S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 S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jsou fy Oventrop, typ. Ozn. Je 10605.. a poslední dvojčíslí je dle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>. Nebo od firmy I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 TECHNICKÝ POPIS ZAŘÍZE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trojoven vzduchotechniky je přivedena chladící voda 8/14°C ze strojovny chlazení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 strojovny vzduchotechniky II.PP potrubím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33/4,5i  (potřeba chladu 551,46kW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 strojovny vzduchotechniky III.NP potrubím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59/4,5i  (potřeba chladu 680 kW) Tyto oba dva přívody nejsou součásti tohoto dílu projektové dokumentace byly řešeny v rámci  PS 13 Vnitřní potrubní rozv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strojovnách vzduchotechniky je chladící voda rozvedena k jednotlivým chladícím dílům vzduchotechnických jednotek potrubím z ocelových trubek závitových, izolovaných, vedených pod stropem strojoven. Nová VZT jednotka bude připojena na stávající páteřní rozvod chladu vedený strojovnou VZT. Původní přípojka k jednotce č.6 bude demontová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gulace výkonu původních chladičů je pomocí třícestných  regulačních ventilů Honeywell typ 5013 R na zpátečce z chladiče regulací množství vody protékající přes chladiče. U nové jednotky je navržen z důvodu servisu novější typ třícestného regulačního ventilu stejného výrobce DR 40GMLA a pohonem M7061E1020. Dynamický tlak chladícího okruhu a zkratu je nastaven na uvedené hodnoty, pomocí smyčkových regulačních ventilů Oventrop resp. IMI( dle požadavku investora opět z důvodu servisu a použití jednoho přístroje na zaregulování ventilů.). Regulace trojcestného ventilu je prováděná dle teploty vzduchu, protékajícího z chladiče, pomocí odporového teploměru (součást Ma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d chladícího potrubí je uchycen na závěse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zdálenost závěsů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 50……..3m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pelná dilatace rozvodu potrubí je vyrovnána přirozenou prostorovou kompenzační schopností systé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ažovací ventily budou nastaveny přístroj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 PROVOZ ZAŘÍZE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voz zařízení je bez trvalé obsluhy, jen s občasnou kontrolou, která je stanovena v provozních předpisech. Regulace potřeby chladu u chladící jednotky dílů klimajednotek je řízena pomocí trojcestných ragulačních ventilů, dle teploty vzduchu, pomocí odporových teploměrů (dodávka MaR). Před spuštěním zařízení nutno provést kontrolu chladícího zaříz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POŽADAVKY NA PROF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regulačních trojcestných ventilů na elektrickou energii a jejich propojení na čidlo teploty vzduchu vystupujícího z chladičů (odporové teploměr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VLÁŠTNÍ POŽADAVKY Z HLEDISKA PÉČE O ŽIVITNÍ PROSTŘED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řízení je stávající, nevzniknou tak žádné nové požadavky na hladinu hluku ani na znečištění životního prostřed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NÁTĚRY, TEPELNÉ IZOLAC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tě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škeré části chladící soustavy jsou opatřeny tepelnou izolací a natřeny 1 x antikorozním nátěrem a  dvojnásobným základním syntetickým nátěrem. Armatury a uchycení potrubí jsou natřeny dvojnásobným syntetickým nátěrem s 1x emailování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zolace tepelné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škeré potrubí chladící vody a armatury jsou tepelně izolovány samolepícími hadicemi pro chladící okruhy. síle vrstvy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÷57mm…………….t = 19 m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</w:t>
    </w:r>
    <w:r>
      <w:rPr/>
      <w:t>435-55623-1142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3:00Z</dcterms:created>
  <dc:creator>IDOP Olomouc a.s.</dc:creator>
  <dc:description/>
  <dc:language>en-US</dc:language>
  <cp:lastModifiedBy>IDOP Olomouc a.s.</cp:lastModifiedBy>
  <cp:lastPrinted>2011-10-04T08:53:00Z</cp:lastPrinted>
  <dcterms:modified xsi:type="dcterms:W3CDTF">2012-08-28T06:59:00Z</dcterms:modified>
  <cp:revision>4</cp:revision>
  <dc:subject/>
  <dc:title>OBSAH :</dc:title>
</cp:coreProperties>
</file>