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-55623-1142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počet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III. 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xonometrie rozvodu chladící vody III.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2108972769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vební úpravy - Hybridní operační sál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8.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623 -1142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-  HYBRIDNÍ OPERAČNÍ SÁL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ŘÍZENÍ PRO  OCHLAZOVÁN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OKUMENTACE SKUTEČNÉHO PROVEDENÍ STAVB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techni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techni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6:00Z</dcterms:created>
  <dc:creator>Your User Name</dc:creator>
  <dc:description/>
  <dc:language>en-US</dc:language>
  <cp:lastModifiedBy>IDOP Olomouc a.s.</cp:lastModifiedBy>
  <cp:lastPrinted>2012-08-23T13:13:00Z</cp:lastPrinted>
  <dcterms:modified xsi:type="dcterms:W3CDTF">2012-08-28T06:57:00Z</dcterms:modified>
  <cp:revision>5</cp:revision>
  <dc:subject/>
  <dc:title>Seznam dokladů</dc:title>
</cp:coreProperties>
</file>