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69"/>
        <w:gridCol w:w="3827"/>
        <w:gridCol w:w="1701"/>
        <w:gridCol w:w="2409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–HYBRIDNÍ OPERAČNÍ SÁL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ZDRAVOTNĚ TECHNICKÝCH INSTALACÍ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5-55623-1145/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chnická zprá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poč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NP – stávající st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NP – navrhovaný st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NP – stávající st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NP – navrhovaný st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a kanalizace A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a kanalizace B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a vodovodu A7,B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04469015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vební úpravy - hybridní operační sál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 -1145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–HYBRIDNÍ OPERAČNÍ SÁL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ZDRAVOTNĚ TECHNICKÝCH INSTALACÍ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OKUMENTACE SKUTEČNÉHO PROVEDENÍ STAVB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0:00Z</dcterms:created>
  <dc:creator>Your User Name</dc:creator>
  <dc:description/>
  <dc:language>en-US</dc:language>
  <cp:lastModifiedBy>IDOP Olomouc a.s.</cp:lastModifiedBy>
  <cp:lastPrinted>2012-08-23T13:23:00Z</cp:lastPrinted>
  <dcterms:modified xsi:type="dcterms:W3CDTF">2012-08-28T07:09:00Z</dcterms:modified>
  <cp:revision>12</cp:revision>
  <dc:subject/>
  <dc:title>Seznam dokladů</dc:title>
</cp:coreProperties>
</file>