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1"/>
        <w:gridCol w:w="4968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 435-55623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49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1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2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iz 006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3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iz 007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4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bridní OPS - osvětlení, Rozváděč AKC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5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bridní OPS - zásuvky a zdrav.technologi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6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bridní OPS - elektroinstalace ALLUR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7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bridní OPS - ochranné pospojová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8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bridní OPS  – Napájení 3.NP, VZT, Ma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09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nedoložen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10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lídání isolačního stavu-Bender,  MLF panel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11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2RMS2.2 - část 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12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2RMS2.2 - část 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13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2RMS2.2 - část 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7/14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2RMS2.2 - část 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Pozn.:</w:t>
            </w:r>
          </w:p>
          <w:p>
            <w:pPr>
              <w:pStyle w:val="Normln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zvaděč 2.2RMS2 - část 5 – beze změny – platí původní dokumentace skut.proved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40993179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VEBNÍ ÚPRAVY - HYBRIDNÍ OPERAČNÍ SÁL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.P.PAVLOVA 185/6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 8. 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 -1147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HYBRIDNÍ OPERAČNÍ SÁL</w:t>
            </w:r>
          </w:p>
          <w:p>
            <w:pPr>
              <w:pStyle w:val="Normln1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SILNOPROUDÁ A BLESKOSVOD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4:00Z</dcterms:created>
  <dc:creator>Your User Name</dc:creator>
  <dc:description/>
  <cp:keywords/>
  <dc:language>en-US</dc:language>
  <cp:lastModifiedBy>Noname</cp:lastModifiedBy>
  <cp:lastPrinted>2012-05-29T13:00:00Z</cp:lastPrinted>
  <dcterms:modified xsi:type="dcterms:W3CDTF">2012-08-29T13:15:00Z</dcterms:modified>
  <cp:revision>3</cp:revision>
  <dc:subject/>
  <dc:title>1147_00_DSPS Seznam dokl</dc:title>
</cp:coreProperties>
</file>