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0"/>
        <w:gridCol w:w="5179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 zakázce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98-55435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8-55435-1148/0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hnická zpráv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148/0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ozpočet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Viz 006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148/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ýkaz výměr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Viz 007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148/04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ituační schéma rozvodu –SKR, PACS a AV Technika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148/05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ituační schéma rozvodu – EPS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Wingdings" w:hAnsi="Wingdings" w:cs="Wingdings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</w:rPr>
        <w:t></w:t>
      </w:r>
    </w:p>
    <w:p>
      <w:pPr>
        <w:pStyle w:val="Normln1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TextBody"/>
        <w:ind w:left="-70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34"/>
        <w:gridCol w:w="3147"/>
        <w:gridCol w:w="1828"/>
        <w:gridCol w:w="1897"/>
      </w:tblGrid>
      <w:tr>
        <w:trPr>
          <w:cantSplit w:val="true"/>
        </w:trPr>
        <w:tc>
          <w:tcPr>
            <w:tcW w:w="33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1407311025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</w:r>
          </w:p>
        </w:tc>
        <w:tc>
          <w:tcPr>
            <w:tcW w:w="6872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YBRIDNÍ OPERAČNÍ SÁL</w:t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.P.PAVLOVA 185/6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SPS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 8. 2012</w:t>
            </w:r>
          </w:p>
        </w:tc>
      </w:tr>
      <w:tr>
        <w:trPr>
          <w:trHeight w:val="429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Zak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98-55435</w:t>
            </w:r>
          </w:p>
        </w:tc>
      </w:tr>
      <w:tr>
        <w:trPr>
          <w:trHeight w:val="413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98-55435 -1148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.  DOKUMENTACE OBJEKTŮ</w:t>
            </w:r>
          </w:p>
          <w:p>
            <w:pPr>
              <w:pStyle w:val="Normln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O 01 HYBRIDNÍ OPERAČNÍ SÁL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CHNIKA PROSTŘEDÍ STAVEB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ŘÍZENÍ SLABOPROUDÁ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SP F_DO SD technikaprofe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P F_DO SD technikaprofes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50:00Z</dcterms:created>
  <dc:creator>Your User Name</dc:creator>
  <dc:description/>
  <cp:keywords/>
  <dc:language>en-US</dc:language>
  <cp:lastModifiedBy>Noname</cp:lastModifiedBy>
  <cp:lastPrinted>2012-08-29T15:43:00Z</cp:lastPrinted>
  <dcterms:modified xsi:type="dcterms:W3CDTF">2012-08-29T13:43:00Z</dcterms:modified>
  <cp:revision>6</cp:revision>
  <dc:subject/>
  <dc:title>Seznam dokladů</dc:title>
</cp:coreProperties>
</file>