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1599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ln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AVBA:                 HYBRIDNÍ OPERAČNÍ SÁL</w:t>
      </w:r>
    </w:p>
    <w:p>
      <w:pPr>
        <w:pStyle w:val="Normln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ln1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</w:t>
      </w:r>
    </w:p>
    <w:p>
      <w:pPr>
        <w:pStyle w:val="Normln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bookmarkStart w:id="0" w:name="OLE_LINK1"/>
      <w:r>
        <w:rPr>
          <w:b/>
          <w:sz w:val="48"/>
          <w:szCs w:val="48"/>
        </w:rPr>
        <w:t>PROJEKTOVÁ DOKUMENTACE</w:t>
      </w:r>
      <w:r>
        <w:rPr>
          <w:b/>
          <w:sz w:val="40"/>
          <w:szCs w:val="40"/>
        </w:rPr>
        <w:t xml:space="preserve">  SKUTEČNÉHO PROVEDENÍ STAVBY</w:t>
      </w:r>
      <w:bookmarkEnd w:id="0"/>
    </w:p>
    <w:p>
      <w:pPr>
        <w:pStyle w:val="Normln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1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F. DOKUMENTACE OBJEKTŮ</w:t>
      </w:r>
    </w:p>
    <w:p>
      <w:pPr>
        <w:pStyle w:val="Normln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/>
          <w:b/>
          <w:sz w:val="32"/>
          <w:szCs w:val="28"/>
        </w:rPr>
        <w:t>SO 01 – HYBRIDNÍ OPERAČNÍ SÁL</w:t>
      </w:r>
    </w:p>
    <w:p>
      <w:pPr>
        <w:pStyle w:val="Normal"/>
        <w:spacing w:lineRule="auto" w:line="240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 xml:space="preserve">TECHNIKA PROSTŘEDÍ STAVEB </w:t>
      </w:r>
    </w:p>
    <w:p>
      <w:pPr>
        <w:pStyle w:val="Normal"/>
        <w:spacing w:lineRule="auto" w:line="240"/>
        <w:rPr>
          <w:rFonts w:cs="Arial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  <w:t xml:space="preserve">                               </w:t>
      </w:r>
      <w:r>
        <w:rPr>
          <w:rFonts w:cs="Arial"/>
          <w:b/>
          <w:sz w:val="32"/>
          <w:szCs w:val="28"/>
        </w:rPr>
        <w:t>ZAŘÍZENÍ SLABOPROUDÁ</w:t>
      </w:r>
    </w:p>
    <w:p>
      <w:pPr>
        <w:pStyle w:val="Normal"/>
        <w:spacing w:lineRule="auto" w:line="240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  <w:t xml:space="preserve">                                   </w:t>
      </w:r>
      <w:r>
        <w:rPr>
          <w:rFonts w:cs="Arial"/>
          <w:b/>
          <w:sz w:val="32"/>
          <w:szCs w:val="28"/>
        </w:rPr>
        <w:t>TECHNICKÁ ZPRÁV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rPr/>
      </w:pPr>
      <w:r>
        <w:rPr>
          <w:rFonts w:cs="Arial" w:ascii="Arial" w:hAnsi="Arial"/>
          <w:b/>
        </w:rPr>
        <w:t>INVESTOR</w:t>
      </w:r>
      <w:r>
        <w:rPr/>
        <w:tab/>
        <w:tab/>
        <w:tab/>
        <w:tab/>
        <w:t>:</w:t>
        <w:tab/>
      </w:r>
      <w:r>
        <w:rPr>
          <w:rFonts w:cs="Arial" w:ascii="Arial" w:hAnsi="Arial"/>
          <w:b/>
          <w:bCs/>
          <w:sz w:val="24"/>
          <w:szCs w:val="24"/>
        </w:rPr>
        <w:t>FN. OLOMOUC , I.P.PAVLOVA 185/6</w:t>
      </w:r>
      <w:r>
        <w:rPr/>
        <w:t xml:space="preserve">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MÍSTO  STAVBY</w:t>
        <w:tab/>
        <w:tab/>
        <w:tab/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OLOMOUC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VYPRACOVAL</w:t>
        <w:tab/>
        <w:tab/>
        <w:tab/>
        <w:tab/>
        <w:t>:</w:t>
      </w:r>
      <w:r>
        <w:rPr>
          <w:rFonts w:cs="Arial" w:ascii="Arial" w:hAnsi="Arial"/>
          <w:b/>
        </w:rPr>
        <w:tab/>
        <w:t>ING. UČÍK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SCHVÁLIL</w:t>
        <w:tab/>
        <w:tab/>
        <w:tab/>
        <w:tab/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ING. HANÁK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VEDOUCÍ  PROJEKTU</w:t>
        <w:tab/>
        <w:tab/>
        <w:tab/>
        <w:t>:</w:t>
      </w:r>
      <w:r>
        <w:rPr>
          <w:rFonts w:cs="Arial" w:ascii="Arial" w:hAnsi="Arial"/>
          <w:b/>
        </w:rPr>
        <w:tab/>
        <w:t>ING. HUČÍ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HL. INŽENÝR PROJEKTU</w:t>
        <w:tab/>
        <w:tab/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ING. HERNÍK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 STRAN             </w:t>
        <w:tab/>
        <w:tab/>
        <w:t>:</w:t>
      </w:r>
      <w:r>
        <w:rPr>
          <w:rFonts w:cs="Arial" w:ascii="Arial" w:hAnsi="Arial"/>
          <w:b/>
        </w:rPr>
        <w:tab/>
        <w:t>6</w:t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>DATUM</w:t>
        <w:tab/>
        <w:t xml:space="preserve">: 15 .8. </w:t>
      </w:r>
      <w:r>
        <w:rPr>
          <w:rFonts w:cs="Arial" w:ascii="Arial" w:hAnsi="Arial"/>
          <w:b/>
          <w:color w:val="000000"/>
          <w:sz w:val="20"/>
          <w:szCs w:val="20"/>
        </w:rPr>
        <w:t>2012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ZAKÁZKOVÉ  ČÍSLO</w:t>
        <w:tab/>
        <w:tab/>
        <w:tab/>
        <w:t>:</w:t>
        <w:tab/>
      </w:r>
      <w:r>
        <w:rPr>
          <w:rFonts w:cs="Arial" w:ascii="Arial" w:hAnsi="Arial"/>
          <w:b/>
          <w:color w:val="000000"/>
        </w:rPr>
        <w:t>898-5543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CHIVNÍ  ČÍSLO</w:t>
      </w:r>
      <w:r>
        <w:rPr>
          <w:rFonts w:cs="Arial" w:ascii="Arial" w:hAnsi="Arial"/>
          <w:b/>
          <w:bCs/>
        </w:rPr>
        <w:tab/>
        <w:tab/>
        <w:tab/>
        <w:t>:</w:t>
        <w:tab/>
      </w:r>
      <w:r>
        <w:rPr>
          <w:rFonts w:cs="Arial" w:ascii="Arial" w:hAnsi="Arial"/>
          <w:b/>
          <w:color w:val="000000"/>
        </w:rPr>
        <w:t>898-55435-1148</w:t>
      </w:r>
      <w:r>
        <w:rPr>
          <w:rFonts w:cs="Arial" w:ascii="Arial" w:hAnsi="Arial"/>
          <w:b/>
          <w:bCs/>
        </w:rPr>
        <w:t>/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nts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ozsah projektovaného souboru</w:t>
            <w:tab/>
          </w:r>
          <w:hyperlink w:anchor="__RefHeading___Toc3051542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středí - Stanovení základních charakteristik, ČSN 33 2000 - 3</w:t>
            <w:tab/>
          </w:r>
          <w:hyperlink w:anchor="__RefHeading___Toc3051542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rukturovaný kabelový rozvod a kabeláž AV techniky</w:t>
            <w:tab/>
          </w:r>
          <w:hyperlink w:anchor="__RefHeading___Toc3051542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lektrická požární signalizace</w:t>
            <w:tab/>
          </w:r>
          <w:hyperlink w:anchor="__RefHeading___Toc30515422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sah projektovaného zařízení</w:t>
            <w:tab/>
          </w:r>
          <w:hyperlink w:anchor="__RefHeading___Toc30515422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harakteristika objektu</w:t>
            <w:tab/>
          </w:r>
          <w:hyperlink w:anchor="__RefHeading___Toc3051542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ruh chráněného materiálu</w:t>
            <w:tab/>
          </w:r>
          <w:hyperlink w:anchor="__RefHeading___Toc30515422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ělení objektu na požární úseky</w:t>
            <w:tab/>
          </w:r>
          <w:hyperlink w:anchor="__RefHeading___Toc3051542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žné zdroje požáru</w:t>
            <w:tab/>
          </w:r>
          <w:hyperlink w:anchor="__RefHeading___Toc30515422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sazení prostorů obsluhou technolog. zařízení</w:t>
            <w:tab/>
          </w:r>
          <w:hyperlink w:anchor="__RefHeading___Toc30515423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echnická data prostor</w:t>
            <w:tab/>
          </w:r>
          <w:hyperlink w:anchor="__RefHeading___Toc30515423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Řešení projektu</w:t>
            <w:tab/>
          </w:r>
          <w:hyperlink w:anchor="__RefHeading___Toc30515423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ělení objektu na chráněné jednotky</w:t>
            <w:tab/>
          </w:r>
          <w:hyperlink w:anchor="__RefHeading___Toc30515423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olba umístění hlásičů v prostorech</w:t>
            <w:tab/>
          </w:r>
          <w:hyperlink w:anchor="__RefHeading___Toc30515423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pis rozvodů</w:t>
            <w:tab/>
          </w:r>
          <w:hyperlink w:anchor="__RefHeading___Toc30515423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vozní podmínky</w:t>
            <w:tab/>
          </w:r>
          <w:hyperlink w:anchor="__RefHeading___Toc30515423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žadavky na ostatní profese</w:t>
            <w:tab/>
          </w:r>
          <w:hyperlink w:anchor="__RefHeading___Toc30515423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ezpečnost a ochrana zdraví</w:t>
            <w:tab/>
          </w:r>
          <w:hyperlink w:anchor="__RefHeading___Toc30515423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žární bezpečnost</w:t>
            <w:tab/>
          </w:r>
          <w:hyperlink w:anchor="__RefHeading___Toc305154239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left" w:pos="100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4"/>
        </w:tabs>
        <w:spacing w:lineRule="auto" w:line="240" w:before="240" w:after="60"/>
        <w:ind w:left="318" w:hanging="0"/>
        <w:jc w:val="both"/>
        <w:rPr/>
      </w:pPr>
      <w:bookmarkStart w:id="1" w:name="__RefHeading___Toc305154221"/>
      <w:bookmarkEnd w:id="1"/>
      <w:r>
        <w:rPr/>
        <w:t>Rozsah projektovaného souboru</w:t>
      </w:r>
    </w:p>
    <w:p>
      <w:pPr>
        <w:pStyle w:val="TextBody"/>
        <w:spacing w:lineRule="atLeast" w:line="240"/>
        <w:ind w:firstLine="708"/>
        <w:jc w:val="both"/>
        <w:rPr/>
      </w:pPr>
      <w:r>
        <w:rPr/>
        <w:t>Projektová  dokumentace v profesi Zařízení slaboproudá řeší úpravu sdělovací instalace vyplynuvší z projektované změny stavby ve 2. NP části stávajícího objektu SO 01 –(Vyšetřovací a operační centrum).</w:t>
      </w:r>
    </w:p>
    <w:p>
      <w:pPr>
        <w:pStyle w:val="TextBody"/>
        <w:spacing w:lineRule="atLeast" w:line="240"/>
        <w:ind w:firstLine="708"/>
        <w:jc w:val="both"/>
        <w:rPr/>
      </w:pPr>
      <w:r>
        <w:rPr/>
        <w:t>Jedná se o úpravu sálu 2.98 (sál č.6, dle místního značení COS6), kde bude technologie superaseptického sálu nahrazena technologií hybridního oper. sálu.</w:t>
      </w:r>
    </w:p>
    <w:p>
      <w:pPr>
        <w:pStyle w:val="TextBody"/>
        <w:spacing w:lineRule="atLeast" w:line="240"/>
        <w:ind w:firstLine="708"/>
        <w:jc w:val="both"/>
        <w:rPr/>
      </w:pPr>
      <w:r>
        <w:rPr/>
        <w:t xml:space="preserve">Jedná se o zařízení angiolinky Allura, která byla instalovaná do objektu B6 (SO 02) s vědomím, že se jedná o přechodnou dobu vzhledem na připravovanou investiční akci FNOL – Rekonstrukce hlavní budovy (DSP zpracoval Ateliér-R, s.r.o. v 09/2009). </w:t>
      </w:r>
    </w:p>
    <w:p>
      <w:pPr>
        <w:pStyle w:val="TextBody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Jedná se tedy o kombinovaný prostor určený jako katetrizační pracoviště s technologií Allura Xper FD 20 C a operační sál.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Tato dokumentace byla zpracována na základě technologického a stavebního řešení spolu s elektroinstalačním plánem technologického zařízení. Rovněž byla použita dokumentace stávajícího stavu – Dokumentace pro provoz a údržbu (a.č. 898-51467-108 - Slaboproud z 09/2006).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color w:val="000000"/>
        </w:rPr>
        <w:t>Část doplňujících místností nového řešení – ovladovna, technická místnost, přípravna s dokončovnou je rovněž předmětem této dokumentace; instalované prvky, které nebudou dotčeny novým stavem budou zachovány.</w:t>
      </w:r>
    </w:p>
    <w:p>
      <w:pPr>
        <w:pStyle w:val="TextBody"/>
        <w:spacing w:lineRule="atLeast" w:line="240"/>
        <w:ind w:firstLine="708"/>
        <w:jc w:val="both"/>
        <w:rPr/>
      </w:pPr>
      <w:r>
        <w:rPr/>
        <w:t>Veškeré zařízení slaboproudé instalace tedy vychází z těchto podkladů:</w:t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tavební a technologické výkresy, zadání souběžně zpracovávaných profesí, PBŘ stavby</w:t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nzultace se zástupcem investora (odbor IT a Bioinženýrství) a servisními   firmami</w:t>
      </w:r>
    </w:p>
    <w:p>
      <w:pPr>
        <w:pStyle w:val="BodyText2"/>
        <w:spacing w:lineRule="auto" w:line="240"/>
        <w:ind w:right="0" w:hanging="0"/>
        <w:rPr/>
      </w:pPr>
      <w:r>
        <w:rPr>
          <w:rFonts w:cs="Times New Roman" w:ascii="Times New Roman" w:hAnsi="Times New Roman"/>
          <w:color w:val="000000"/>
        </w:rPr>
        <w:t>- Dokumentace pro provoz a údržbu – profese slaboproud</w:t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ormy a vyhlášky především z oblasti požární ochrany, zpřísňující požadavky na rozvody.</w:t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ředmětem PD je tedy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prava EPS;  součástí bude i  datový upgrade pro stávající grafickou nástavbu EPS provozovanou v FNO v prostoru spojovatelek ATÚ na hlavní budově.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color w:val="000000"/>
        </w:rPr>
        <w:t xml:space="preserve">úprava Strukturované kabeláže (SKR), zejména na požadavky technologie; vzhledem k dispozičnímu zachování zázemí přípravny a dokončovny je možné  část rozvodu 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color w:val="000000"/>
        </w:rPr>
        <w:t>ponechat (avšak dochází k prostorové redukci, což má vliv na některá koncová zařízení).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v rámci SKR se uvažuje (na základě konzultace s výše uvedenými pracovníky) s přeložkami (případně novými rozvody) monitoringu a vizualizace, jakožto součástí AV techniky – viz další popis.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color w:val="000000"/>
        </w:rPr>
        <w:t>zásah bude rovněž vyžadovat manipulaci s podhledy – omezeno na kazetové (stávaj. prostory – Rockfon Koral); v kalkulaci se uvažuje pouze s případy, kdy podhled nebude dotčen stavbou. Kovové těsné podhledy jsou veškeré v kompetenci stavby.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ozn 1.: elektroinstalace bude vyžadovat obdobný zásah; jelikož se předpokládá, s ohledem na požadované souběhy slaboproudých a silových kabelů, různé využití prostoru nad podhledem, ve Výkaze výměr se uvažuje se samostatnými pracemi tohoto typu v rámci obou profesí.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zn 2.: v sále budou osazena dvě ramena – anasteziologické (toto bude stávající -přemístěné) a chirurgické – nové. Rovněž je požadavek na připravenost pro případné osazení třetího závěsu – pro anasteziologa s identickým vystrojením a dispozičně zrcadlově umístěným vzhledem k uvedenému - stávajícímu.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montáže  stávajících rozvodů SKR, přemístění vybraných stávajících rozvodů dle dalšího popisu.</w:t>
      </w:r>
    </w:p>
    <w:p>
      <w:pPr>
        <w:pStyle w:val="BodyText2"/>
        <w:spacing w:lineRule="auto" w:line="240"/>
        <w:ind w:left="72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2"/>
        <w:spacing w:lineRule="auto" w:line="240"/>
        <w:ind w:left="72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ředmětem PD není</w:t>
      </w:r>
      <w:r>
        <w:rPr>
          <w:rFonts w:cs="Times New Roman" w:ascii="Times New Roman" w:hAnsi="Times New Roman"/>
          <w:color w:val="000000"/>
        </w:rPr>
        <w:t xml:space="preserve"> :</w:t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Výpočetní technika, vyjma dostrojení RACKu</w:t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měna dispozice vysílače Freesetu v prostoru za sály – 2.107.</w:t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arapetní kanály v ovladovně – viz elektroinstalace</w:t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284"/>
        </w:tabs>
        <w:spacing w:lineRule="auto" w:line="240" w:before="240" w:after="60"/>
        <w:ind w:left="318" w:hanging="0"/>
        <w:jc w:val="both"/>
        <w:rPr/>
      </w:pPr>
      <w:bookmarkStart w:id="2" w:name="__RefHeading___Toc305154222"/>
      <w:bookmarkEnd w:id="2"/>
      <w:r>
        <w:rPr/>
        <w:t>Prostředí - Stanovení základních charakteristik, ČSN 33 2000 - 3</w:t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l o „Stanovení vnějších vlivů“  - viz „Zařízení silnoproudá a bleskosvody“; jedná se o prostory charakterizované ČSN 33 2140.</w:t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284"/>
        </w:tabs>
        <w:spacing w:lineRule="auto" w:line="240" w:before="240" w:after="60"/>
        <w:ind w:left="318" w:hanging="0"/>
        <w:jc w:val="both"/>
        <w:rPr/>
      </w:pPr>
      <w:bookmarkStart w:id="3" w:name="__RefHeading___Toc305154223"/>
      <w:bookmarkEnd w:id="3"/>
      <w:r>
        <w:rPr/>
        <w:t>Strukturovaný kabelový rozvod a kabeláž AV techniky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szCs w:val="26"/>
        </w:rPr>
        <w:t>Kabeláž SKR vč. zásuvek v cat. 6.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szCs w:val="26"/>
        </w:rPr>
        <w:t>Tč. jsou v dotčené části osazeny dle citované dokumentace Pro provoz a údržbu 3 dvojzásuvky (dále DZ) SKR (přípravna, dokončovna – na stěně sousedící s chodbou (2.71), tubus anasteziologa), 1x kabel UTP do stativu v přípravně, který se rovněž pouze dispozičně mění a dodatečná instalace 1x DZ v dokončovně pro informační systém MEDICS, která bude redukcí dokončovny dotčena (tzn. dojde ke změně dispozice).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szCs w:val="26"/>
        </w:rPr>
        <w:t>Jak bylo uvedeno napojení vysílače Freesetu v m.č. 2.107 nutno zachovat.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szCs w:val="26"/>
        </w:rPr>
        <w:t>V rámci výstavby, v průběhu tehdejšího souběžného zpracování dokumentace, docházelo k upřesňování doplňujících rozvodů pro účely monitoringu a vizualizace (AV techniky) – v dokumentaci skutečného provedení jsou tyto rozvody podchyceny tak jak byly realizovány k dnešnímu dni; zpracovatel konzultoval se zástupci investora možnou redukci v rámci přesunu stativu s ohledem na využívání – bylo sděleno, že veškeré rozvody je nutno ponechat v původním rozsahu (vzhledem k tomu, že se jedná o využívání nejenom v rámci FNOL, ale i ve spolupráci s Lékařskou katedrou UP a při jiných příležitostech, kdy navazující technika kooperujících partnerů je různorodá).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szCs w:val="26"/>
        </w:rPr>
        <w:t>RACK pro tuto oblast je  umístěn ve 3.NP v místnosti 3.27; pouze odtud bude provedeno nové napojen, případně přepojení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uppressAutoHyphens w:val="true"/>
        <w:spacing w:lineRule="auto" w:line="240"/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bCs/>
          <w:szCs w:val="26"/>
          <w:u w:val="single"/>
        </w:rPr>
        <w:t>SKR: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1/ Přípravna a Dokončovna- změna dispozice zásuvky pro MEDICS – nový přívod.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/>
          <w:bCs/>
          <w:szCs w:val="26"/>
        </w:rPr>
        <w:t xml:space="preserve">    </w:t>
      </w:r>
      <w:r>
        <w:rPr>
          <w:rFonts w:cs="Arial"/>
          <w:bCs/>
          <w:szCs w:val="26"/>
        </w:rPr>
        <w:t>2x DZ na stěně obou místností souběžně s  2.71 budou ponechány (kov. stěna není stavbou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/>
          <w:bCs/>
          <w:szCs w:val="26"/>
        </w:rPr>
        <w:t xml:space="preserve">    </w:t>
      </w:r>
      <w:r>
        <w:rPr>
          <w:rFonts w:cs="Arial"/>
          <w:bCs/>
          <w:szCs w:val="26"/>
        </w:rPr>
        <w:t>dotčena).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/>
          <w:bCs/>
          <w:szCs w:val="26"/>
        </w:rPr>
        <w:t xml:space="preserve">    </w:t>
      </w:r>
      <w:r>
        <w:rPr>
          <w:rFonts w:cs="Arial"/>
          <w:bCs/>
          <w:szCs w:val="26"/>
        </w:rPr>
        <w:t xml:space="preserve">Posun přívodu jednoho kabelu UTP v přípravně za přemísťovaným stativem – využije se  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/>
          <w:bCs/>
          <w:szCs w:val="26"/>
        </w:rPr>
        <w:t xml:space="preserve">    </w:t>
      </w:r>
      <w:r>
        <w:rPr>
          <w:rFonts w:cs="Arial"/>
          <w:bCs/>
          <w:szCs w:val="26"/>
        </w:rPr>
        <w:t>stávající přívod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2/ Technická místnost – 2x nové DZ (1xDZ pro dálk. sledování, 1x DZ pro modem servisního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Times New Roman"/>
          <w:bCs/>
          <w:szCs w:val="26"/>
        </w:rPr>
        <w:t xml:space="preserve">     </w:t>
      </w:r>
      <w:r>
        <w:rPr>
          <w:rFonts w:cs="Arial"/>
          <w:bCs/>
          <w:szCs w:val="26"/>
        </w:rPr>
        <w:t>technika)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szCs w:val="26"/>
        </w:rPr>
        <w:t>3/ Ovladovna – 7x nové DZ (na výkrese označeno, které jsou navrženy na základě požadavku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/>
          <w:bCs/>
          <w:szCs w:val="26"/>
        </w:rPr>
        <w:t xml:space="preserve">    </w:t>
      </w:r>
      <w:r>
        <w:rPr>
          <w:rFonts w:cs="Arial"/>
          <w:bCs/>
          <w:szCs w:val="26"/>
        </w:rPr>
        <w:t>technologie a které odpovídají požadavkům NIS FNOL)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szCs w:val="26"/>
        </w:rPr>
        <w:t>Přívod do rozváděče AKC v ovladovně – bez zásuvky – konektorem RJ45 (1x kabel)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4/ Sál – nové přívody; 2x DZ pro každý stativ, 2x kabel UTP jako rez. pro výhledový třetí stativ (tzn. druhý anasteziologický) – ponechat smyčku dostatečně  dlouhou nad podhledem; zapojit na Patch panel v Racku ve 3.NP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  <w:u w:val="single"/>
        </w:rPr>
        <w:t>Celkem IP navýšení</w:t>
      </w:r>
      <w:r>
        <w:rPr>
          <w:rFonts w:cs="Arial"/>
          <w:bCs/>
          <w:szCs w:val="26"/>
        </w:rPr>
        <w:t xml:space="preserve"> – 12xDZ, 1x RJ45 do rozváděče AKC v ovladovně – zde bez zásuvky pouze kabel ukončený konektorem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Z toho hlas. vývod 1x (ovladovna s telefonem)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/>
          <w:bCs/>
          <w:szCs w:val="26"/>
          <w:u w:val="single"/>
        </w:rPr>
        <w:t>PACS: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Jelikož dochází ke změně dispozice stativu anasteziologa nutno uvažovat s novým DVI kabelem, vč. koncovek – jedná se o propojení tubusu s levým horním rohem ovladovny (vzhledem k poloze na výkrese)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Dále druhý kabel nad podhled do místa výhledového osazení tubusu anasteziologa č.2 – cílové místo dtto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uppressAutoHyphens w:val="true"/>
        <w:spacing w:lineRule="auto" w:line="240"/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bCs/>
          <w:szCs w:val="26"/>
          <w:u w:val="single"/>
        </w:rPr>
        <w:t>CCTV – koaxiální kabely: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szCs w:val="26"/>
        </w:rPr>
        <w:t>Rozvod bude přesměrován do nového stanoviště anast. stativu, druhý bude přesměrován do koncové zásuvky přímo na stěně v nové kovové příčce (původně bylo prosmyčkováno do stávající příčky přes stativ, což je zbytečné)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Dále třetí - nový  koax. kabel  nad podhled do místa výhledového osazení druhého tubusu anasteziologa (jako v předchozím případě). Napojeno z RACKU ve 3.NP – tam ukončit smyčkou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Tubus při repasi opatřit novým BNC konektorem ve spolupráci s touto profesí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V případě nutnosti prodloužení kabelů je možné využít kabel. spojek koax. kabelů – ve výkazu výměr je s min. množstvím materiálu pro tento případ uvažováno.</w:t>
      </w:r>
    </w:p>
    <w:p>
      <w:pPr>
        <w:pStyle w:val="Normal"/>
        <w:suppressAutoHyphens w:val="true"/>
        <w:spacing w:lineRule="auto" w:line="240"/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bCs/>
          <w:szCs w:val="26"/>
          <w:u w:val="single"/>
        </w:rPr>
      </w:r>
    </w:p>
    <w:p>
      <w:pPr>
        <w:pStyle w:val="Normal"/>
        <w:suppressAutoHyphens w:val="true"/>
        <w:spacing w:lineRule="auto" w:line="240"/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bCs/>
          <w:szCs w:val="26"/>
          <w:u w:val="single"/>
        </w:rPr>
        <w:t>CCTV – optický 4vl. kabel: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szCs w:val="26"/>
        </w:rPr>
        <w:t>Rozvod bude přesměrován do nového stanoviště anast. stativu; vzhledem k náročnějšímu spojkování kabelu v případě potřeby se uvažuje s novým přívodem z RACKu ve 3.NP. Opět požadavek součinnosti na úrovni zdravotní technologie vs. tato profese s ohledem na osazení čtyř nových ST konektorů.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szCs w:val="26"/>
        </w:rPr>
        <w:t>K výhled. anast. stativu bude i v tomto případě přiveden nový přívod ze 3.NP – zakončit smyčkou 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uppressAutoHyphens w:val="true"/>
        <w:spacing w:lineRule="auto" w:line="240"/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bCs/>
          <w:szCs w:val="26"/>
          <w:u w:val="single"/>
        </w:rPr>
        <w:t>Technologie A-V média – kabely TAS-C112: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szCs w:val="26"/>
        </w:rPr>
        <w:t>Rozvod bude přesměrován do nového stanoviště anast. stativu; pro případnou potřebu prodloužení kabeláže platí dtto CCTV – koax. kabely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Opět i zde je požadavek na součinnost na úrovni zdravotní technologie vs. tato profese s ohledem na osazení nových  konektorů BNC a CINCH ve stativu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K výhledovému druhému anast. stativu bude i v tomto případě přiveden nový přívod ze 3.NP – 2x kabel TAS-C112 – ukončit smyčkou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zn.:</w:t>
      </w:r>
    </w:p>
    <w:p>
      <w:pPr>
        <w:pStyle w:val="BodyText2"/>
        <w:spacing w:lineRule="auto" w:line="240"/>
        <w:ind w:right="0" w:hanging="0"/>
        <w:rPr/>
      </w:pPr>
      <w:r>
        <w:rPr>
          <w:rFonts w:cs="Times New Roman" w:ascii="Times New Roman" w:hAnsi="Times New Roman"/>
          <w:i/>
          <w:color w:val="000000"/>
        </w:rPr>
        <w:t>V prostoru  ovladovny  se využije   společný parapet. kanál (na obou stěnách) se silovými rozvody.</w:t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vý rozvod bude proveden, pokud možno,  s využitím stávajících nos. systémů a žlabů pro SKR, kde nejsou k dispozici , nebo jsou kapacitně plné, bude provedeno uložení do nových bezhalogenových lišt, jak je zřejmé ze sit. výkresu (kabel, jak bylo uvedeno, požadovan v cat.6 v bezhalogen. provedení - HF).</w:t>
      </w:r>
    </w:p>
    <w:p>
      <w:pPr>
        <w:pStyle w:val="BodyText2"/>
        <w:spacing w:lineRule="auto" w:line="240"/>
        <w:ind w:right="0" w:hanging="0"/>
        <w:rPr/>
      </w:pPr>
      <w:r>
        <w:rPr>
          <w:rFonts w:cs="Times New Roman" w:ascii="Times New Roman" w:hAnsi="Times New Roman"/>
          <w:color w:val="000000"/>
        </w:rPr>
        <w:t>Pozn.: napojení RACKu  provádět v součinnosti s pověřeným pracovníkem odboru IT FNOL.</w:t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284"/>
        </w:tabs>
        <w:spacing w:lineRule="auto" w:line="240" w:before="240" w:after="60"/>
        <w:ind w:left="318" w:hanging="0"/>
        <w:jc w:val="both"/>
        <w:rPr>
          <w:bCs w:val="false"/>
          <w:szCs w:val="26"/>
        </w:rPr>
      </w:pPr>
      <w:bookmarkStart w:id="4" w:name="__RefHeading___Toc305154224"/>
      <w:bookmarkEnd w:id="4"/>
      <w:r>
        <w:rPr>
          <w:bCs w:val="false"/>
          <w:szCs w:val="26"/>
        </w:rPr>
        <w:t>Elektrická požární signalizace</w:t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240" w:after="60"/>
        <w:ind w:left="0" w:hanging="0"/>
        <w:jc w:val="both"/>
        <w:rPr/>
      </w:pPr>
      <w:bookmarkStart w:id="5" w:name="__RefHeading___Toc305154225"/>
      <w:bookmarkEnd w:id="5"/>
      <w:r>
        <w:rPr/>
        <w:t>Rozsah projektovaného zařízení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Projekt řeší instalaci EPS v rekonstruovaném prostoru sálu č.6 (COS 6); původně se jednalo o superaseptický sál bez rozvodu požární signalizace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Jelikož je zde nyní osazena, jak bylo výše uvedeno, náročná zdr. technologie, je navrženo protažení kruh. linky stávajícího rozvodu EPS.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szCs w:val="26"/>
        </w:rPr>
        <w:t>Rozvod je tč. bude napojen na stávající analogový systém ESSER na linku č.3 (0133 dle značení metodiky ESSER) v SO01 (objekt „A“). Rozvod je navržen dle ČSN 73 0835, ČSN 73 0875 a v návaznosti na požární řešení objektu, které tvoří součást celkové dokumentace stavby.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/>
          <w:bCs/>
          <w:szCs w:val="26"/>
        </w:rPr>
        <w:t xml:space="preserve"> </w:t>
      </w:r>
      <w:r>
        <w:rPr>
          <w:rFonts w:cs="Arial"/>
          <w:bCs/>
          <w:szCs w:val="26"/>
        </w:rPr>
        <w:t>Ústředna EPS je osazena v 1. NP SO 01 (objekt „A“, sekce „D“) - dispečinku, přenos signálu je t.č. realizován</w:t>
      </w:r>
      <w:r>
        <w:rPr/>
        <w:t xml:space="preserve"> na PC s grafickou nástavbou v místě stálé služby – u manipulantek na ATÚ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Součástí bude i upgrade grafické nástavby.</w:t>
      </w:r>
    </w:p>
    <w:p>
      <w:pPr>
        <w:pStyle w:val="Normal"/>
        <w:suppressAutoHyphens w:val="true"/>
        <w:spacing w:lineRule="auto" w:line="240"/>
        <w:rPr>
          <w:rFonts w:cs="Arial"/>
          <w:bCs/>
          <w:i/>
          <w:i/>
          <w:szCs w:val="26"/>
        </w:rPr>
      </w:pPr>
      <w:r>
        <w:rPr>
          <w:rFonts w:cs="Arial"/>
          <w:bCs/>
          <w:i/>
          <w:szCs w:val="26"/>
        </w:rPr>
        <w:t>Pozn.: jedná se o atypické využití operačního sálu v duchu současných trendů; řešitel pro uvedené čisté prostory se třetím stupněm filtrace  požární signalizaci do těchto prostor nenavrhuje</w:t>
      </w:r>
      <w:r>
        <w:rPr>
          <w:rFonts w:cs="Arial"/>
          <w:bCs/>
          <w:szCs w:val="26"/>
        </w:rPr>
        <w:t xml:space="preserve"> </w:t>
      </w:r>
      <w:r>
        <w:rPr>
          <w:rFonts w:cs="Arial"/>
          <w:bCs/>
          <w:i/>
          <w:szCs w:val="26"/>
        </w:rPr>
        <w:t>(s ohledem na mimořádný režim provozu a náročnou sterilizaci prostoru, jejímž výsledkem mohou být problémy, zejména z hlediska falešných poplachů).</w:t>
      </w:r>
    </w:p>
    <w:p>
      <w:pPr>
        <w:pStyle w:val="Normal"/>
        <w:suppressAutoHyphens w:val="true"/>
        <w:spacing w:lineRule="auto" w:line="240"/>
        <w:rPr>
          <w:rFonts w:cs="Arial"/>
          <w:bCs/>
          <w:i/>
          <w:i/>
          <w:szCs w:val="26"/>
        </w:rPr>
      </w:pPr>
      <w:r>
        <w:rPr>
          <w:rFonts w:cs="Arial"/>
          <w:bCs/>
          <w:i/>
          <w:szCs w:val="26"/>
        </w:rPr>
        <w:t>Jelikož EPS je v ostatních prostorách objektu s rtg. technologiemi navržena a realizována, je vhodné realizovat rozvod i zde; při čištění v rámci sanitárních dnů nutno samočinný hlásič na sále vhodně ochránit před vnikem čistících aerorosolů a jiných prostředků, případně hlásič dočasně uvést do stavu mimo aktivní režim (po zácviku obsluhy přímo na ústředně).</w:t>
      </w:r>
    </w:p>
    <w:p>
      <w:pPr>
        <w:pStyle w:val="Normal"/>
        <w:suppressAutoHyphens w:val="true"/>
        <w:spacing w:lineRule="auto" w:line="240"/>
        <w:rPr>
          <w:rFonts w:cs="Arial"/>
          <w:bCs/>
          <w:i/>
          <w:i/>
          <w:szCs w:val="26"/>
        </w:rPr>
      </w:pPr>
      <w:r>
        <w:rPr>
          <w:rFonts w:cs="Arial"/>
          <w:bCs/>
          <w:i/>
          <w:szCs w:val="26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240" w:after="60"/>
        <w:ind w:left="0" w:hanging="0"/>
        <w:jc w:val="both"/>
        <w:rPr/>
      </w:pPr>
      <w:bookmarkStart w:id="6" w:name="__RefHeading___Toc305154226"/>
      <w:bookmarkEnd w:id="6"/>
      <w:r>
        <w:rPr/>
        <w:t>Charakteristika objektu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Charakteristika objektu je zřejmá ze stavebního řešení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Times New Roman"/>
          <w:bCs/>
          <w:szCs w:val="26"/>
        </w:rPr>
        <w:t xml:space="preserve"> </w:t>
      </w:r>
      <w:r>
        <w:rPr>
          <w:rFonts w:cs="Arial"/>
          <w:bCs/>
          <w:szCs w:val="26"/>
        </w:rPr>
        <w:t>Požární úseky – viz popis v technické zprávě PO stavby (PBŘ stavby).</w:t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240" w:after="60"/>
        <w:ind w:left="0" w:hanging="0"/>
        <w:jc w:val="both"/>
        <w:rPr/>
      </w:pPr>
      <w:bookmarkStart w:id="7" w:name="__RefHeading___Toc305154227"/>
      <w:bookmarkEnd w:id="7"/>
      <w:r>
        <w:rPr/>
        <w:t>Druh chráněného materiálu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szCs w:val="26"/>
        </w:rPr>
        <w:t>Chráněný materiál vyplývá z funkčního určení objektu – jedná se o zdravotnické zařízení, kde chráněný materiál vyplývá v podstatě z výše cit. normy „Budovy zdr. zařízení“ (čl. 6.5)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Provozní podmínky: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szCs w:val="26"/>
        </w:rPr>
        <w:t>Provozní podmínky jsou nadstandardní s ohledem na náročnou vzduchotechniku.</w:t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240" w:after="60"/>
        <w:ind w:left="0" w:hanging="0"/>
        <w:jc w:val="both"/>
        <w:rPr/>
      </w:pPr>
      <w:bookmarkStart w:id="8" w:name="__RefHeading___Toc305154228"/>
      <w:r>
        <w:rPr/>
        <w:t>Dělení objektu na požární úseky</w:t>
      </w:r>
      <w:bookmarkEnd w:id="8"/>
      <w:r>
        <w:rPr/>
        <w:t xml:space="preserve"> </w:t>
      </w:r>
    </w:p>
    <w:p>
      <w:pPr>
        <w:pStyle w:val="Normal"/>
        <w:rPr/>
      </w:pPr>
      <w:r>
        <w:rPr/>
        <w:t>Viz  PBŘ stavby.</w:t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240" w:after="60"/>
        <w:ind w:left="0" w:hanging="0"/>
        <w:jc w:val="both"/>
        <w:rPr/>
      </w:pPr>
      <w:bookmarkStart w:id="9" w:name="__RefHeading___Toc305154229"/>
      <w:bookmarkEnd w:id="9"/>
      <w:r>
        <w:rPr/>
        <w:t>Možné zdroje požáru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Možný zdroj požáru vyplývají z určení prostoru – sálové pracoviště s angiolinkou a souvisejícími prostory – technickou místností a ovladovnou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Jedná se však o moderní sálové angiopracoviště s přísným režimem, kde možnost mimořádné situace je zanedbatelná.</w:t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240" w:after="60"/>
        <w:ind w:left="0" w:hanging="0"/>
        <w:jc w:val="both"/>
        <w:rPr/>
      </w:pPr>
      <w:bookmarkStart w:id="10" w:name="__RefHeading___Toc305154230"/>
      <w:bookmarkEnd w:id="10"/>
      <w:r>
        <w:rPr/>
        <w:t>Osazení prostorů obsluhou technolog. zařízení</w:t>
      </w:r>
    </w:p>
    <w:p>
      <w:pPr>
        <w:pStyle w:val="Normal"/>
        <w:rPr/>
      </w:pPr>
      <w:r>
        <w:rPr/>
        <w:t>Jak je zřejmé z účelu objektu; obsluha prostor bude omezena na pracovní dobu.</w:t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240" w:after="60"/>
        <w:ind w:left="0" w:hanging="0"/>
        <w:jc w:val="both"/>
        <w:rPr/>
      </w:pPr>
      <w:bookmarkStart w:id="11" w:name="__RefHeading___Toc305154231"/>
      <w:bookmarkEnd w:id="11"/>
      <w:r>
        <w:rPr/>
        <w:t>Technická data prostor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szCs w:val="26"/>
        </w:rPr>
        <w:t xml:space="preserve">Jsou zřejmá z architektonicko – stavebního řešení. Výška místností cca 3,6m, integrovaný tlakový těsný kovový  podhled – světlá výška podhledu  2,9 – 3 m. Půdorysné rozměry střežených místností jsou zřejmé z výkresové části. </w:t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240" w:after="60"/>
        <w:ind w:left="0" w:hanging="0"/>
        <w:jc w:val="both"/>
        <w:rPr/>
      </w:pPr>
      <w:bookmarkStart w:id="12" w:name="__RefHeading___Toc305154232"/>
      <w:bookmarkEnd w:id="12"/>
      <w:r>
        <w:rPr/>
        <w:t>Řešení projektu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szCs w:val="26"/>
        </w:rPr>
        <w:t>Rozvod navazuje na hlásič ve skladu materiálu – m.č. 2.76; odtud bude provedení napojení tří samočinných hlásičů formou kruhové linky opět navazující na původní odchozí trasu v uvedeném skladu, kde se přes krabici napojí stávající rozvod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Od nejbližšího hlásiče se napojí paralelní signalizace, která bude naprogramovaná na poplachový stav nových hlásičů.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szCs w:val="26"/>
        </w:rPr>
        <w:t>Doplněný rozvod bezhalogenovým kabelem J-H(st)H 2x2x0,8 mm ve  vkládacích bezhalogenových lištách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Vazba na ovládaná zařízení v tomto případě není požadována.</w:t>
      </w:r>
    </w:p>
    <w:p>
      <w:pPr>
        <w:pStyle w:val="Normal"/>
        <w:suppressAutoHyphens w:val="true"/>
        <w:spacing w:lineRule="auto" w:line="240"/>
        <w:rPr>
          <w:rFonts w:cs="Arial"/>
        </w:rPr>
      </w:pPr>
      <w:r>
        <w:rPr>
          <w:rFonts w:cs="Times New Roman"/>
          <w:bCs/>
          <w:szCs w:val="26"/>
        </w:rPr>
        <w:t xml:space="preserve"> </w:t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240" w:after="60"/>
        <w:ind w:left="0" w:hanging="0"/>
        <w:jc w:val="both"/>
        <w:rPr/>
      </w:pPr>
      <w:bookmarkStart w:id="13" w:name="__RefHeading___Toc305154233"/>
      <w:bookmarkEnd w:id="13"/>
      <w:r>
        <w:rPr/>
        <w:t>Rozdělení objektu na chráněné jednotky</w:t>
      </w:r>
    </w:p>
    <w:p>
      <w:pPr>
        <w:pStyle w:val="Normal"/>
        <w:rPr/>
      </w:pPr>
      <w:r>
        <w:rPr/>
        <w:t>Není provedeno – jedná se o adresný analogový systém.</w:t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240" w:after="60"/>
        <w:ind w:left="0" w:hanging="0"/>
        <w:jc w:val="both"/>
        <w:rPr/>
      </w:pPr>
      <w:bookmarkStart w:id="14" w:name="__RefHeading___Toc305154234"/>
      <w:bookmarkEnd w:id="14"/>
      <w:r>
        <w:rPr/>
        <w:t>Volba umístění hlásičů v prostorech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Samočinné hlásiče budou v odpovídajících zásuvkách na stropě (buď přímo nebo na podhledu).</w:t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240" w:after="60"/>
        <w:ind w:left="0" w:hanging="0"/>
        <w:jc w:val="both"/>
        <w:rPr/>
      </w:pPr>
      <w:bookmarkStart w:id="15" w:name="__RefHeading___Toc305154235"/>
      <w:bookmarkEnd w:id="15"/>
      <w:r>
        <w:rPr/>
        <w:t>Popis rozvodů</w:t>
      </w:r>
    </w:p>
    <w:p>
      <w:pPr>
        <w:pStyle w:val="Normal"/>
        <w:rPr/>
      </w:pPr>
      <w:r>
        <w:rPr/>
        <w:t>Je zřejmý ze sit. výkresu; nutno dodržet všeobecné zásady.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szCs w:val="26"/>
        </w:rPr>
        <w:t>Ve všech místnostech realizovat rozvod až po montáži technologie, vzduchotechniky  a osvětlení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Rozvod bude mezi hlásiči prosmyčován – není uvažováno s krabicemi, vyjma napojení na stávající odchozí rozvod, jak bylo popsáno výše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Times New Roman"/>
          <w:bCs/>
          <w:szCs w:val="26"/>
        </w:rPr>
        <w:t xml:space="preserve">         </w:t>
      </w:r>
      <w:r>
        <w:rPr>
          <w:rFonts w:cs="Arial"/>
          <w:bCs/>
          <w:szCs w:val="26"/>
        </w:rPr>
        <w:t>Práce se zkoordinují s pokládkou ostatních silových rozvodů z důvodu zabezpečení požadovaných souběhů a křižování (ČSN 33 2000-5-52). Obecně při přechodu požárních úseků bude užito certifikovaných tmelů pro utěsnění s odpovídající požární odolností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V průběhu celé trasy je nutné dodržet odstupy v souběhu od silnoproudu a vedení MR: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do 5 m … 6 cm,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nad 5 m … 20 cm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Při křižování – 1 cm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Pozn.: napojení zachovalé signalizace se nemění; systém umožňuje programově přiřadit svítidlo více samočinným hlásičům.</w:t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240" w:after="60"/>
        <w:ind w:left="0" w:hanging="0"/>
        <w:jc w:val="both"/>
        <w:rPr/>
      </w:pPr>
      <w:bookmarkStart w:id="16" w:name="__RefHeading___Toc305154236"/>
      <w:bookmarkEnd w:id="16"/>
      <w:r>
        <w:rPr/>
        <w:t>Provozní podmínky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szCs w:val="26"/>
        </w:rPr>
        <w:t>Montáž a servis může provádět firma smluvně vázaná s výrobcem. Uživatel jmenuje následující pracovníky, což s ohledem na stávající existenci systému EPS  je již  provedeno: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osobu zodpovědnou za zařízení EPS,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osobu pověřenou údržbou EPS, 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osobu pověřenou obsluhou zařízení EPS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Jelikož se jedná o navazující činnost, požaduje se součinnost se servisními firmami – ARSEL Brno (p. Zeman, mob. 777 857 094); dat. upgrade graf. nástavby na PC, s ohledem na tč. probíhající servisní změnu, projednat se servisní firmou, tzn. nikoliv s Colsys  s.r.o. Kladno)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V nákladové části se rovněž uvažuje i s pracemi souvisejícími s přechodnými stavy  - demontáž, dočasné ukončení kabelů, uložení hlásičů po dobu výstavby a ošetření zásuvek před prachem, programování v rámci demontáže a v cílovém stavu atd.</w:t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240" w:after="60"/>
        <w:ind w:left="0" w:hanging="0"/>
        <w:jc w:val="both"/>
        <w:rPr/>
      </w:pPr>
      <w:bookmarkStart w:id="17" w:name="__RefHeading___Toc305154237"/>
      <w:bookmarkEnd w:id="17"/>
      <w:r>
        <w:rPr/>
        <w:t>Požadavky na ostatní profese</w:t>
      </w:r>
    </w:p>
    <w:p>
      <w:pPr>
        <w:pStyle w:val="Normal"/>
        <w:rPr/>
      </w:pPr>
      <w:r>
        <w:rPr/>
        <w:t>Nejsou – stavební práce v rámci této profese.</w:t>
      </w:r>
    </w:p>
    <w:p>
      <w:pPr>
        <w:pStyle w:val="Normal"/>
        <w:suppressAutoHyphens w:val="true"/>
        <w:spacing w:lineRule="auto" w:line="240"/>
        <w:rPr>
          <w:rFonts w:cs="Arial"/>
          <w:bCs/>
          <w:i/>
          <w:i/>
          <w:szCs w:val="26"/>
        </w:rPr>
      </w:pPr>
      <w:r>
        <w:rPr>
          <w:rFonts w:cs="Arial"/>
          <w:bCs/>
          <w:i/>
          <w:szCs w:val="26"/>
          <w:u w:val="single"/>
        </w:rPr>
        <w:t>Pozn.:</w:t>
      </w:r>
      <w:r>
        <w:rPr>
          <w:rFonts w:cs="Arial"/>
          <w:bCs/>
          <w:i/>
          <w:szCs w:val="26"/>
        </w:rPr>
        <w:t xml:space="preserve"> kapacitní možnosti požární ústředny se blíží ke svému zenitu; t.č.  je nyní rezerva, s uvážením  letos projektovaných akcí, 10</w:t>
      </w:r>
      <w:r>
        <w:rPr>
          <w:rFonts w:cs="Arial"/>
          <w:b/>
          <w:bCs/>
          <w:i/>
          <w:szCs w:val="26"/>
        </w:rPr>
        <w:t xml:space="preserve"> </w:t>
      </w:r>
      <w:r>
        <w:rPr>
          <w:rFonts w:cs="Arial"/>
          <w:bCs/>
          <w:i/>
          <w:szCs w:val="26"/>
        </w:rPr>
        <w:t>hlásičů.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i/>
          <w:szCs w:val="26"/>
        </w:rPr>
        <w:t xml:space="preserve">Jak bylo uvedeno, nárůst hlásičů činí v této akci 3 ks (+ paralel. svítidlo, které však není adresným prvkem) – tzn. do budoucna je možné ještě uvažovat s rezervou </w:t>
      </w:r>
      <w:r>
        <w:rPr>
          <w:rFonts w:cs="Arial"/>
          <w:b/>
          <w:bCs/>
          <w:i/>
          <w:szCs w:val="26"/>
        </w:rPr>
        <w:t>7</w:t>
      </w:r>
      <w:r>
        <w:rPr>
          <w:rFonts w:cs="Arial"/>
          <w:bCs/>
          <w:i/>
          <w:szCs w:val="26"/>
        </w:rPr>
        <w:t xml:space="preserve"> hlásičů.</w:t>
      </w:r>
    </w:p>
    <w:p>
      <w:pPr>
        <w:pStyle w:val="Normal"/>
        <w:suppressAutoHyphens w:val="true"/>
        <w:spacing w:lineRule="auto" w:line="240"/>
        <w:rPr>
          <w:rFonts w:cs="Arial"/>
          <w:bCs/>
          <w:i/>
          <w:i/>
          <w:szCs w:val="26"/>
        </w:rPr>
      </w:pPr>
      <w:r>
        <w:rPr>
          <w:rFonts w:cs="Arial"/>
          <w:bCs/>
          <w:i/>
          <w:szCs w:val="26"/>
        </w:rPr>
      </w:r>
    </w:p>
    <w:p>
      <w:pPr>
        <w:pStyle w:val="Heading1"/>
        <w:tabs>
          <w:tab w:val="clear" w:pos="284"/>
        </w:tabs>
        <w:spacing w:lineRule="auto" w:line="240" w:before="240" w:after="60"/>
        <w:ind w:left="318" w:hanging="0"/>
        <w:jc w:val="both"/>
        <w:rPr/>
      </w:pPr>
      <w:bookmarkStart w:id="18" w:name="__RefHeading___Toc305154238"/>
      <w:r>
        <w:rPr/>
        <w:t>Bezpečnost a ochrana zdraví</w:t>
      </w:r>
      <w:bookmarkEnd w:id="18"/>
      <w:r>
        <w:rPr/>
        <w:t xml:space="preserve"> 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Provedení prací musí odpovídat platným normám a předpisům, zvláště pak ČSN 33 2000-4-47, 33 2000-4-41, 33 2000-5-54, 33 2310, 33 2000-5-523, 33 2135,  332130, 33 3320, 34 1390, 73 6005 a ostatním souvisejícím normám.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szCs w:val="26"/>
        </w:rPr>
        <w:t>Veškeré práce musí být prováděny s pomocí předepsaných pracovních a ochranných pomůcek, při respektování všech příslušných norem a předpisů ČSN, týkajících se provádění prací a bezpečnosti práce. Jestliže dojde při realizaci ke změně oproti projektu, musí být tato změna předem projednána s projektantem a investorem.</w:t>
      </w:r>
    </w:p>
    <w:p>
      <w:pPr>
        <w:pStyle w:val="Normal"/>
        <w:suppressAutoHyphens w:val="true"/>
        <w:spacing w:lineRule="auto" w:line="24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Na realizovaném projektu proveďte před uvedením do trvalého provozu výchozí revizi podle ČSN 33 2000-6-61. Dále dodavatel je povinen předat investorovi "Zprávu o výchozí revizi“ s uvedením termínů pravidelných revizí. Součástí předávaného materiálu mimo dokumentace skutečného provedení projektu (minimálně v jednom provedení, ČSN 33 1310), musí být i doklady o jakosti a přezkoušení dodávek rozváděčů a jiných zařízení. Provozovatel je povinen zajistit v rámci preventivní údržby vykonání předepsaných revizí, kontrol a prohlídek. Tyto práce musí být zajištěny osobami odborně způsobilými ve smyslu vyhlášky ČÚBP č.20/1979,48/1982 Sb.</w:t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Heading1"/>
        <w:tabs>
          <w:tab w:val="clear" w:pos="284"/>
        </w:tabs>
        <w:spacing w:lineRule="auto" w:line="240" w:before="240" w:after="60"/>
        <w:ind w:left="318" w:hanging="0"/>
        <w:jc w:val="both"/>
        <w:rPr/>
      </w:pPr>
      <w:bookmarkStart w:id="19" w:name="__RefHeading___Toc305154239"/>
      <w:bookmarkEnd w:id="19"/>
      <w:r>
        <w:rPr/>
        <w:t>Požární bezpečnost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szCs w:val="26"/>
        </w:rPr>
        <w:t xml:space="preserve">Obecně platí, že z hlediska požární bezpečnosti musí být veškeré prostupy mezi jednotlivými požárními úseky zabezpečeny dokonalým protipožárním utěsněním. Projektant upozorňuje na nutnost protipožární odolnosti přepážek (ucpávek), jejich možnosti dodatečné rozebiratelnosti atd. 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/>
          <w:bCs/>
          <w:szCs w:val="26"/>
        </w:rPr>
        <w:t xml:space="preserve">Z hlediska požární bezpečnosti musí být veškeré prostupy mezi různými požárními úseky zabezpečeny dokonalým protipožárním utěsněním. Tato část bude řešena společně s elektroinstalací, projektant upozorňuje na nutnost protipožární odolnosti přepážek (ucpávek) jejich možnosti dodatečné demontáže atd. Z hlediska používaných systémů  nutno užít certifikované materiály (atesty) a realizace je nutná proškolenými pracovníky  (osvědčení od dodavatele materiálů).  </w:t>
      </w:r>
    </w:p>
    <w:p>
      <w:pPr>
        <w:pStyle w:val="Normal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08"/>
        </w:tabs>
        <w:ind w:left="318" w:firstLine="31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1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50"/>
        </w:tabs>
        <w:ind w:left="75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94"/>
        </w:tabs>
        <w:ind w:left="89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38"/>
        </w:tabs>
        <w:ind w:left="103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82"/>
        </w:tabs>
        <w:ind w:left="118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26"/>
        </w:tabs>
        <w:ind w:left="132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70"/>
        </w:tabs>
        <w:ind w:left="147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14"/>
        </w:tabs>
        <w:ind w:left="1614" w:hanging="1584"/>
      </w:pPr>
      <w:rPr/>
    </w:lvl>
  </w:abstractNum>
  <w:abstractNum w:abstractNumId="2">
    <w:lvl w:ilvl="0">
      <w:start w:val="3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120" w:after="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240"/>
      <w:ind w:left="-180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240"/>
      <w:ind w:left="720" w:hanging="0"/>
    </w:pPr>
    <w:rPr>
      <w:rFonts w:ascii="Arial" w:hAnsi="Arial" w:cs="Arial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356" w:leader="none"/>
      </w:tabs>
      <w:overflowPunct w:val="false"/>
      <w:autoSpaceDE w:val="false"/>
      <w:ind w:right="1136" w:hanging="0"/>
      <w:jc w:val="both"/>
      <w:textAlignment w:val="baseline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23:00Z</dcterms:created>
  <dc:creator> </dc:creator>
  <dc:description/>
  <cp:keywords/>
  <dc:language>en-US</dc:language>
  <cp:lastModifiedBy>Noname</cp:lastModifiedBy>
  <cp:lastPrinted>2012-08-30T09:39:00Z</cp:lastPrinted>
  <dcterms:modified xsi:type="dcterms:W3CDTF">2012-08-30T07:4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222493</vt:r8>
  </property>
  <property fmtid="{D5CDD505-2E9C-101B-9397-08002B2CF9AE}" pid="3" name="_AuthorEmail">
    <vt:lpwstr>robert.sebestik@idop.cz</vt:lpwstr>
  </property>
  <property fmtid="{D5CDD505-2E9C-101B-9397-08002B2CF9AE}" pid="4" name="_AuthorEmailDisplayName">
    <vt:lpwstr>Robert Šebestík</vt:lpwstr>
  </property>
  <property fmtid="{D5CDD505-2E9C-101B-9397-08002B2CF9AE}" pid="5" name="_EmailSubject">
    <vt:lpwstr>nejde kopírovat (kopíruje jen 3 listy) ani převést do "PDF"</vt:lpwstr>
  </property>
  <property fmtid="{D5CDD505-2E9C-101B-9397-08002B2CF9AE}" pid="6" name="_ReviewingToolsShownOnce">
    <vt:lpwstr/>
  </property>
</Properties>
</file>