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0055" cy="5899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    </w:t>
      </w:r>
      <w:r>
        <w:rPr>
          <w:b/>
          <w:sz w:val="96"/>
          <w:szCs w:val="96"/>
        </w:rPr>
        <w:t xml:space="preserve">P R O T O K O L 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o tlakových zkouškách potrubí chladícího media R 410A a R3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</w:rPr>
        <w:t>akce:</w:t>
      </w:r>
      <w:r>
        <w:rPr/>
        <w:t xml:space="preserve"> </w:t>
        <w:tab/>
        <w:tab/>
        <w:t xml:space="preserve">FN Olomouc – Nástavba budovy A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odběratel: </w:t>
        <w:tab/>
      </w:r>
      <w:bookmarkStart w:id="0" w:name="_GoBack"/>
      <w:r>
        <w:rPr/>
        <w:t>OHL ŽS, a.s., Burešova 938/17, 602 00 Brno-Veveří</w:t>
      </w:r>
    </w:p>
    <w:p>
      <w:pPr>
        <w:pStyle w:val="Normal"/>
        <w:ind w:left="1416" w:firstLine="708"/>
        <w:rPr/>
      </w:pPr>
      <w:r>
        <w:rPr/>
        <w:t>IČ 4634 2796, DIČ CZ46342796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ab/>
        <w:t>Divize 3, Tovačovského 22, 772 00 Olomouc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708"/>
        <w:rPr/>
      </w:pPr>
      <w:bookmarkEnd w:id="0"/>
      <w:r>
        <w:rPr>
          <w:b/>
        </w:rPr>
        <w:t>dodavatel:</w:t>
      </w:r>
      <w:r>
        <w:rPr/>
        <w:t xml:space="preserve"> </w:t>
        <w:tab/>
        <w:t>JK Klima Technologie s.r.o., Dolany 77, 783 16 Dolany</w:t>
      </w:r>
    </w:p>
    <w:p>
      <w:pPr>
        <w:pStyle w:val="Normal"/>
        <w:rPr/>
      </w:pPr>
      <w:r>
        <w:rPr/>
        <w:tab/>
        <w:tab/>
        <w:tab/>
        <w:t>IČ: 03868371, DIČ: CZ03868371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>
          <w:szCs w:val="22"/>
        </w:rPr>
        <w:t xml:space="preserve">Podle Smlouvy o dílo č. </w:t>
      </w:r>
      <w:r>
        <w:rPr>
          <w:szCs w:val="22"/>
          <w:lang w:val="cs-CZ"/>
        </w:rPr>
        <w:t>DOD00171114</w:t>
      </w:r>
      <w:r>
        <w:rPr>
          <w:szCs w:val="22"/>
        </w:rPr>
        <w:t>, byla provedena dodávka</w:t>
      </w:r>
      <w:r>
        <w:rPr>
          <w:szCs w:val="22"/>
          <w:lang w:val="cs-CZ"/>
        </w:rPr>
        <w:t xml:space="preserve"> a </w:t>
      </w:r>
      <w:r>
        <w:rPr>
          <w:szCs w:val="22"/>
        </w:rPr>
        <w:t>montáž</w:t>
      </w:r>
      <w:r>
        <w:rPr>
          <w:szCs w:val="22"/>
          <w:lang w:val="cs-CZ"/>
        </w:rPr>
        <w:t xml:space="preserve"> vč.tlakových zkoušek</w:t>
      </w:r>
      <w:r>
        <w:rPr>
          <w:szCs w:val="22"/>
        </w:rPr>
        <w:t xml:space="preserve"> klimatizačních zařízení </w:t>
      </w:r>
      <w:r>
        <w:rPr>
          <w:szCs w:val="22"/>
          <w:lang w:val="cs-CZ"/>
        </w:rPr>
        <w:t xml:space="preserve">Daikin </w:t>
      </w:r>
      <w:r>
        <w:rPr>
          <w:szCs w:val="22"/>
        </w:rPr>
        <w:t xml:space="preserve">s příslušenstvím na akci: </w:t>
      </w:r>
    </w:p>
    <w:p>
      <w:pPr>
        <w:pStyle w:val="Normal"/>
        <w:rPr>
          <w:sz w:val="16"/>
          <w:szCs w:val="16"/>
        </w:rPr>
      </w:pPr>
      <w:r>
        <w:rPr/>
        <w:t xml:space="preserve">FN Olomouc – Nástavba Budovy 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řízení byla dodána a namontována podle projektové dokumentace zpracované firmou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LT PROJEKT a.s, Kroftova 45, 616 00 Brno, IČ: 29220785, vypracovat a kontroloval Ing. Jiří Růžička, datum 09/2020, stupeň DPS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V dnech 1.6.2022 až 3.6.2022 byly na rozvodech chladícího media provedeny tlakové zkoušky.</w:t>
      </w:r>
    </w:p>
    <w:p>
      <w:pPr>
        <w:pStyle w:val="TextBody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/>
      </w:pPr>
      <w:r>
        <w:rPr>
          <w:b/>
          <w:bCs/>
          <w:u w:val="single"/>
        </w:rPr>
        <w:t>Seznam zařízení pro tlakové zkoušky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306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TRUBNÍ ROZVOD Cu PRO:</w:t>
            </w:r>
          </w:p>
        </w:tc>
      </w:tr>
      <w:tr>
        <w:trPr>
          <w:trHeight w:val="118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 0401, CHIR-UROL-administrativa 1.NP</w:t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90"/>
              <w:gridCol w:w="2217"/>
              <w:gridCol w:w="2217"/>
              <w:gridCol w:w="741"/>
              <w:gridCol w:w="1476"/>
              <w:gridCol w:w="2220"/>
            </w:tblGrid>
            <w:tr>
              <w:trPr>
                <w:trHeight w:val="226" w:hRule="atLeast"/>
              </w:trPr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RXYSQ8TY1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RXYSQ-TY1&amp;country=cz&amp;locale=cs_CZ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venk. jedn. Mini VRV 400V</w:t>
                  </w: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Recyklační příspěvek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55.145,83 CZK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160,00 CZK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FXAQ32A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FXAQ-A&amp;country=cz&amp;locale=cs_CZ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vnitř. jedn. nástěnná VRV</w:t>
                  </w: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Recyklační příspěvek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40.648,56 CZK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162,00 CZK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KHRQ22M20T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KHRQ22M20T&amp;country=cz&amp;locale=cs_CZ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refnet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4.471,52 CZK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KHRQ22M29T9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refnet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1.305,13 CZK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BRC1H52W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BRC1H52W&amp;country=cz&amp;locale=cs_CZ</w:t>
                  </w:r>
                </w:p>
              </w:tc>
              <w:tc>
                <w:tcPr>
                  <w:tcW w:w="5265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kabelový ovladač Madoka bílý</w:t>
                  </w:r>
                </w:p>
              </w:tc>
              <w:tc>
                <w:tcPr>
                  <w:tcW w:w="369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 0187/0188 - UPS</w:t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1"/>
              <w:gridCol w:w="2166"/>
              <w:gridCol w:w="2217"/>
              <w:gridCol w:w="2217"/>
              <w:gridCol w:w="2220"/>
            </w:tblGrid>
            <w:tr>
              <w:trPr>
                <w:trHeight w:val="226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RZASG100MV1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RZASG-MV1&amp;country=cz&amp;locale=cs_CZ</w:t>
                  </w:r>
                </w:p>
              </w:tc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venkovní jednotka Sky Air R32 230V</w:t>
                  </w: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Recyklační příspěvek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33.942,56 CZK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172,00 CZK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FAA100A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FAA-A&amp;country=cz&amp;locale=cs_CZ</w:t>
                  </w:r>
                </w:p>
              </w:tc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vnitř. jedn. nástěnná Sky Air R32/R410A</w:t>
                  </w: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Recyklační příspěvek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12.281,10 CZK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54,00 CZK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BRC1H52W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BRC1H52W&amp;country=cz&amp;locale=cs_CZ</w:t>
                  </w:r>
                </w:p>
              </w:tc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kabelový ovladač Madoka bílý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3.156,42 CZK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RTD-10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RTD-10&amp;country=cz&amp;locale=cs_CZ</w:t>
                  </w:r>
                </w:p>
              </w:tc>
              <w:tc>
                <w:tcPr>
                  <w:tcW w:w="882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adaptér pro univerz. ext. řízení RTD-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 0063 - trafostanice</w:t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1"/>
              <w:gridCol w:w="2166"/>
              <w:gridCol w:w="2217"/>
              <w:gridCol w:w="2217"/>
              <w:gridCol w:w="2220"/>
            </w:tblGrid>
            <w:tr>
              <w:trPr>
                <w:trHeight w:val="226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RZASG140MV1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RZASG-MV1&amp;country=cz&amp;locale=cs_CZ</w:t>
                  </w:r>
                </w:p>
              </w:tc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venkovní jednotka Sky Air R32 230V</w:t>
                  </w: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Recyklační příspěvek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20.825,37 CZK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86,00 CZK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FBA140A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FBA-A(9)&amp;country=cz&amp;locale=cs_CZ</w:t>
                  </w:r>
                </w:p>
              </w:tc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vnitř. jedn. kanálová Sky Air R32/R410A</w:t>
                  </w: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Recyklační příspěvek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18.384,95 CZK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57,00 CZK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BRC1H52W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BRC1H52W&amp;country=cz&amp;locale=cs_CZ</w:t>
                  </w:r>
                </w:p>
              </w:tc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kabelový ovladač Madoka bílý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1.578,22 CZK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RTD-NET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RTD-NET&amp;country=cz&amp;locale=cs_CZ</w:t>
                  </w:r>
                </w:p>
              </w:tc>
              <w:tc>
                <w:tcPr>
                  <w:tcW w:w="882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adaptér Modbus RTD-NE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 0083 – ostraha, telefonistky</w:t>
            </w:r>
          </w:p>
          <w:tbl>
            <w:tblPr>
              <w:tblW w:w="11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"/>
              <w:gridCol w:w="2108"/>
              <w:gridCol w:w="51"/>
              <w:gridCol w:w="57"/>
              <w:gridCol w:w="2108"/>
              <w:gridCol w:w="108"/>
              <w:gridCol w:w="2109"/>
              <w:gridCol w:w="108"/>
              <w:gridCol w:w="2108"/>
              <w:gridCol w:w="108"/>
              <w:gridCol w:w="2111"/>
              <w:gridCol w:w="111"/>
            </w:tblGrid>
            <w:tr>
              <w:trPr>
                <w:trHeight w:val="226" w:hRule="atLeast"/>
              </w:trPr>
              <w:tc>
                <w:tcPr>
                  <w:tcW w:w="109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21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RXYSQ5TY9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RXYSQ-TY9&amp;country=cz&amp;locale=cs_CZ</w:t>
                  </w:r>
                </w:p>
              </w:tc>
              <w:tc>
                <w:tcPr>
                  <w:tcW w:w="221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venkovní jednotka Mini VRV 400V</w:t>
                  </w: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Recyklační příspěvek</w:t>
                  </w:r>
                </w:p>
              </w:tc>
              <w:tc>
                <w:tcPr>
                  <w:tcW w:w="221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21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43.244,52 CZK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160,00 CZK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09" w:type="dxa"/>
                  <w:tcBorders/>
                </w:tcPr>
                <w:p>
                  <w:pPr>
                    <w:pStyle w:val="Normal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1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FXZQ20A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FXZQ-A&amp;country=cz&amp;locale=cs_CZ</w:t>
                  </w:r>
                </w:p>
              </w:tc>
              <w:tc>
                <w:tcPr>
                  <w:tcW w:w="221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vnitř. jedn. kazetová VRV</w:t>
                  </w: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Recyklační příspěvek</w:t>
                  </w:r>
                </w:p>
              </w:tc>
              <w:tc>
                <w:tcPr>
                  <w:tcW w:w="221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21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10.700,71 CZK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27,00 CZK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09" w:type="dxa"/>
                  <w:tcBorders/>
                </w:tcPr>
                <w:p>
                  <w:pPr>
                    <w:pStyle w:val="Normal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5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FXZQ32A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FXZQ-A&amp;country=cz&amp;locale=cs_CZ</w:t>
                  </w:r>
                </w:p>
              </w:tc>
              <w:tc>
                <w:tcPr>
                  <w:tcW w:w="8928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vnitř. jedn. kazetová VRV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21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FXZQ40A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FXZQ-A&amp;country=cz&amp;locale=cs_CZ</w:t>
                  </w:r>
                </w:p>
              </w:tc>
              <w:tc>
                <w:tcPr>
                  <w:tcW w:w="221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vnitř. jedn. kazetová VRV</w:t>
                  </w: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Recyklační příspěvek</w:t>
                  </w:r>
                </w:p>
              </w:tc>
              <w:tc>
                <w:tcPr>
                  <w:tcW w:w="221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21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26.157,24 CZK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54,00 CZK</w:t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21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KHRQ22M20T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KHRQ22M20T&amp;country=cz&amp;locale=cs_CZ</w:t>
                  </w:r>
                </w:p>
              </w:tc>
              <w:tc>
                <w:tcPr>
                  <w:tcW w:w="221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refnet</w:t>
                  </w:r>
                </w:p>
              </w:tc>
              <w:tc>
                <w:tcPr>
                  <w:tcW w:w="221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221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3.353,64 CZK</w:t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21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BYFQ60CW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BYFQ60CW&amp;country=cz&amp;locale=cs_CZ</w:t>
                  </w:r>
                </w:p>
              </w:tc>
              <w:tc>
                <w:tcPr>
                  <w:tcW w:w="221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plochý dekorační panel bílý</w:t>
                  </w:r>
                </w:p>
              </w:tc>
              <w:tc>
                <w:tcPr>
                  <w:tcW w:w="221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221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9.887,36 CZK</w:t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26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BRC1H52W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BRC1H52W&amp;country=cz&amp;locale=cs_CZ</w:t>
                  </w:r>
                </w:p>
              </w:tc>
              <w:tc>
                <w:tcPr>
                  <w:tcW w:w="8817" w:type="dxa"/>
                  <w:gridSpan w:val="8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kabelový ovladač Madoka bílý</w:t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 0084 – zasedačka</w:t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1"/>
              <w:gridCol w:w="2166"/>
              <w:gridCol w:w="2217"/>
              <w:gridCol w:w="2217"/>
              <w:gridCol w:w="2220"/>
            </w:tblGrid>
            <w:tr>
              <w:trPr>
                <w:trHeight w:val="226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RXYSQ5TY9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RXYSQ-TY9&amp;country=cz&amp;locale=cs_CZ</w:t>
                  </w:r>
                </w:p>
              </w:tc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venkovní jednotka Mini VRV 400V</w:t>
                  </w: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Recyklační příspěvek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43.244,52 CZK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160,00 CZK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FXSQ40A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FXSQ-A&amp;country=cz&amp;locale=cs_CZ</w:t>
                  </w:r>
                </w:p>
              </w:tc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vnitř. jedn. kanálová VRV</w:t>
                  </w: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Recyklační příspěvek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50.555,20 CZK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108,00 CZK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KHRQ22M20T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KHRQ22M20T&amp;country=cz&amp;locale=cs_CZ</w:t>
                  </w:r>
                </w:p>
              </w:tc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refnet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3.353,64 CZK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BRC1H52W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BRC1H52W&amp;country=cz&amp;locale=cs_CZ</w:t>
                  </w:r>
                </w:p>
              </w:tc>
              <w:tc>
                <w:tcPr>
                  <w:tcW w:w="882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kabelový ovladač Madoka bílý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 0085 – kanceláře, lékařské pokoje</w:t>
            </w:r>
          </w:p>
          <w:tbl>
            <w:tblPr>
              <w:tblW w:w="11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2217"/>
              <w:gridCol w:w="2217"/>
              <w:gridCol w:w="2217"/>
              <w:gridCol w:w="2217"/>
            </w:tblGrid>
            <w:tr>
              <w:trPr>
                <w:trHeight w:val="226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RXYQ18U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RXYQ-U&amp;country=cz&amp;locale=cs_CZ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venk. jedn. VRV IV+ 400V</w:t>
                  </w: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Recyklační příspěvek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169.064,85 CZK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FXZQ20A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FXZQ-A&amp;country=cz&amp;locale=cs_CZ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vnitř. jedn. kazetová VRV</w:t>
                  </w: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Recyklační příspěvek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107.007,10 CZK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270,00 CZK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FXZQ25A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FXZQ-A&amp;country=cz&amp;locale=cs_CZ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vnitř. jedn. kazetová VRV</w:t>
                  </w: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Recyklační příspěvek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32.647,08 CZK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81,00 CZK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FXZQ32A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FXZQ-A&amp;country=cz&amp;locale=cs_CZ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vnitř. jedn. kazetová VRV</w:t>
                  </w: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Recyklační příspěvek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12.025,74 CZK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27,00 CZK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FXZQ40A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FXZQ-A&amp;country=cz&amp;locale=cs_CZ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vnitř. jedn. kazetová VRV</w:t>
                  </w: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Recyklační příspěvek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52.314,44 CZK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108,00 CZK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FXZQ50A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FXZQ-A&amp;country=cz&amp;locale=cs_CZ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vnitř. jedn. kazetová VRV</w:t>
                  </w: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Recyklační příspěvek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13.563,21 CZK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27,00 CZK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KHRQ22M20T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KHRQ22M20T&amp;country=cz&amp;locale=cs_CZ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refnet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11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12.296,68 CZK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KHRQ22M29T9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refnet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5.220,48 CZK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KHRQ22M64T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KHRQ22M64T&amp;country=cz&amp;locale=cs_CZ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refnet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3.689,55 CZK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BYFQ60CW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BYFQ60CW&amp;country=cz&amp;locale=cs_CZ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plochý dekorační panel bílý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19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46.964,77 CZK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BRC1H52W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BRC1H52W&amp;country=cz&amp;locale=cs_CZ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kabelový ovladač Madoka bílý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19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29.986,18 CZK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EKMBDXA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EKMBDXA&amp;country=cz&amp;locale=cs_CZ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hlavní jednotka DII-net Modbus rozhraní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25.173,09 CZK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 0086 – sterilizace</w:t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1"/>
              <w:gridCol w:w="2166"/>
              <w:gridCol w:w="2217"/>
              <w:gridCol w:w="2217"/>
              <w:gridCol w:w="2220"/>
            </w:tblGrid>
            <w:tr>
              <w:trPr>
                <w:trHeight w:val="226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RXYSQ5TY9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RXYSQ-TY9&amp;country=cz&amp;locale=cs_CZ</w:t>
                  </w:r>
                </w:p>
              </w:tc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venkovní jednotka Mini VRV 400V</w:t>
                  </w: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Recyklační příspěvek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43.244,52 CZK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160,00 CZK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BPMKS967A3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BPMKS967A&amp;country=cz&amp;locale=cs_CZ</w:t>
                  </w:r>
                </w:p>
              </w:tc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BP box 3 porty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6.688,29 CZK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FTXM35R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FTXM-R&amp;country=cz&amp;locale=cs_CZ</w:t>
                  </w:r>
                </w:p>
              </w:tc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vnitřní jedn. nástěnná R32 vč. IR ovl.</w:t>
                  </w: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Recyklační příspěvek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5.442,58 CZK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27,00 CZK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FTXM50R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FTXM-R&amp;country=cz&amp;locale=cs_CZ</w:t>
                  </w:r>
                </w:p>
              </w:tc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vnitřní jedn. nástěnná R32 vč. IR ovl.</w:t>
                  </w: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Recyklační příspěvek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15.453,10 CZK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54,00 CZK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RTD-RA</w:t>
                  </w:r>
                </w:p>
              </w:tc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adapter Modbus RTD-RA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6.378,81 CZK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EKRS21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EKRS21&amp;country=cz&amp;locale=cs_CZ</w:t>
                  </w:r>
                </w:p>
              </w:tc>
              <w:tc>
                <w:tcPr>
                  <w:tcW w:w="882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kabelový svazek s portem S21 pro přip.DO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 0087 – chodba a schodiště</w:t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90"/>
              <w:gridCol w:w="2217"/>
              <w:gridCol w:w="2217"/>
              <w:gridCol w:w="2217"/>
              <w:gridCol w:w="2220"/>
            </w:tblGrid>
            <w:tr>
              <w:trPr>
                <w:trHeight w:val="226" w:hRule="atLeast"/>
              </w:trPr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5MXM90N9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5MXM-N9&amp;country=cz&amp;locale=cs_CZ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venkovní jednotka Multisplit 230V - R32</w:t>
                  </w: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Recyklační příspěvek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26.294,08 CZK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86,00 CZK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FFA50A9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FFA-A9&amp;country=cz&amp;locale=cs_CZ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vnitř. jedn. kazetová Sky Air R32/R410A</w:t>
                  </w: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Recyklační příspěvek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15.965,68 CZK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54,00 CZK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BYFQ60CW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BYFQ60CW&amp;country=cz&amp;locale=cs_CZ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plochý dekorační panel bílý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4.943,68 CZK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BRC1H52W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BRC1H52W&amp;country=cz&amp;locale=cs_CZ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kabelový ovladač Madoka bílý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3.156,42 CZK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RTD-NET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RTD-NET&amp;country=cz&amp;locale=cs_CZ</w:t>
                  </w:r>
                </w:p>
              </w:tc>
              <w:tc>
                <w:tcPr>
                  <w:tcW w:w="8961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adaptér Modbus RTD-NET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 0088 – strojovna výtahu</w:t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1"/>
              <w:gridCol w:w="2166"/>
              <w:gridCol w:w="2217"/>
              <w:gridCol w:w="2217"/>
              <w:gridCol w:w="2220"/>
            </w:tblGrid>
            <w:tr>
              <w:trPr>
                <w:trHeight w:val="226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RXM42R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RXM-R&amp;country=cz&amp;locale=cs_CZ</w:t>
                  </w:r>
                </w:p>
              </w:tc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venkovní jednotka Split 230V, R32</w:t>
                  </w: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Recyklační příspěvek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11.650,63 CZK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86,00 CZK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FTXM42R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FTXM-R&amp;country=cz&amp;locale=cs_CZ</w:t>
                  </w:r>
                </w:p>
              </w:tc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vnitřní jedn. nástěnná R32 vč. IR ovl.</w:t>
                  </w: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Recyklační příspěvek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6.407,43 CZK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16"/>
                      <w:szCs w:val="16"/>
                    </w:rPr>
                    <w:t>27,00 CZK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RTD-RA</w:t>
                  </w:r>
                </w:p>
              </w:tc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adapter Modbus RTD-RA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2.126,27 CZK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EKRS21</w:t>
                  </w:r>
                </w:p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4"/>
                      <w:szCs w:val="4"/>
                    </w:rPr>
                    <w:t>https://www.daikin.eu/bin/internet/services/prv-redirect.html?prv=EKRS21&amp;country=cz&amp;locale=cs_CZ</w:t>
                  </w:r>
                </w:p>
              </w:tc>
              <w:tc>
                <w:tcPr>
                  <w:tcW w:w="882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>
                      <w:rFonts w:ascii="Myriad Pro Light;Arial" w:hAnsi="Myriad Pro Light;Arial" w:cs="Myriad Pro Light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yriad Pro Light;Arial" w:ascii="Myriad Pro Light;Arial" w:hAnsi="Myriad Pro Light;Arial"/>
                      <w:color w:val="000000"/>
                      <w:sz w:val="20"/>
                      <w:szCs w:val="20"/>
                    </w:rPr>
                    <w:t>kabelový svazek s portem S21 pro přip.DO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Průběh a výsledek zkoušek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842"/>
        <w:gridCol w:w="851"/>
        <w:gridCol w:w="1843"/>
        <w:gridCol w:w="850"/>
        <w:gridCol w:w="1418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zkouš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P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kontr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P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u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ušebního medi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 0401, CHIR-UROL-administrativa 1.N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 potrubí chladiv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22-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2022-9: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ík Nh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 0187/0188 - U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 potrubí chladiv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22-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2022-9: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ík Nh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 0063 - trafosta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 potrubí chladiv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22-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2022-9: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ík Nh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 0083 – ostraha, telefonis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 potrubí chladiv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22-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2022-9: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ík Nh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 0084 – zasedač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 potrubí chladiv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22-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2022-9: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ík Nh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 0085 – kanceláře, lékařské pok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 potrubí chladiv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22-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2022-9: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ík Nh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 0086 – steriliz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 potrubí chladiv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22-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2022-9: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ík Nh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 0087 – chodba a schodišt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 potrubí chladiv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22-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2022-9: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ík Nh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 0088 – strojovna výta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 potrubí chladiv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22-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2022-9: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ík Nh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ři realizaci byly respektovány technologické postupy, technické podmínky výrobce a odpovídající normy. Zkoušené celky nevykazovaly po celou zkušební dobu úbytek tlaku a rozvody jsou schopny řádného provozu. Tlakové zkoušky se tímto považují za provedené a úspěšné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Zkoušky provedli: p.Zalka Aleš, Vrána Ondřej</w:t>
      </w:r>
    </w:p>
    <w:p>
      <w:pPr>
        <w:pStyle w:val="Normal"/>
        <w:rPr>
          <w:sz w:val="22"/>
        </w:rPr>
      </w:pPr>
      <w:r>
        <w:rPr>
          <w:sz w:val="22"/>
        </w:rPr>
        <w:t>Vystavil: p. Stanislav Sliš</w:t>
      </w:r>
    </w:p>
    <w:p>
      <w:pPr>
        <w:pStyle w:val="Normal"/>
        <w:rPr>
          <w:sz w:val="22"/>
        </w:rPr>
      </w:pPr>
      <w:r>
        <w:rPr>
          <w:sz w:val="22"/>
        </w:rPr>
        <w:t>Dne: 29.6.2022</w:t>
      </w:r>
    </w:p>
    <w:p>
      <w:pPr>
        <w:pStyle w:val="Normal"/>
        <w:rPr>
          <w:sz w:val="22"/>
        </w:rPr>
      </w:pPr>
      <w:r>
        <w:rPr>
          <w:sz w:val="22"/>
        </w:rPr>
        <w:t>Počet vyhotovení: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/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46:00Z</dcterms:created>
  <dc:creator>Pavla Štěpánková</dc:creator>
  <dc:description/>
  <cp:keywords/>
  <dc:language>en-US</dc:language>
  <cp:lastModifiedBy>Účet Microsoft</cp:lastModifiedBy>
  <cp:lastPrinted>2018-05-02T09:17:00Z</cp:lastPrinted>
  <dcterms:modified xsi:type="dcterms:W3CDTF">2022-06-29T12:24:00Z</dcterms:modified>
  <cp:revision>4</cp:revision>
  <dc:subject/>
  <dc:title>Kaufland Modletice – výroba tlumičů hluku</dc:title>
</cp:coreProperties>
</file>