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7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tavba: FN OLOMOUC – nástavba budovy A</w:t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KLADY K PŘEDÁNÍ DÍLA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F. DOKUMENTACE SKUTEČNÉHO PROVEDENÍ DÍLA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 xml:space="preserve">F.A. – Průvodní zpráva </w:t>
      </w:r>
      <w:r>
        <w:rPr>
          <w:rFonts w:cs="Calibri" w:ascii="Calibri" w:hAnsi="Calibri"/>
          <w:i/>
          <w:sz w:val="30"/>
          <w:szCs w:val="30"/>
        </w:rPr>
        <w:t>- neobsahuje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8"/>
          <w:szCs w:val="28"/>
        </w:rPr>
        <w:t>F.B. – Souhrnná zpráva</w:t>
      </w:r>
      <w:r>
        <w:rPr>
          <w:rFonts w:cs="Calibri" w:ascii="Calibri" w:hAnsi="Calibri"/>
          <w:i/>
          <w:sz w:val="28"/>
          <w:szCs w:val="28"/>
        </w:rPr>
        <w:t xml:space="preserve"> - neobsahuje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C. – Situace stavby</w:t>
      </w:r>
      <w:r>
        <w:rPr>
          <w:rFonts w:cs="Calibri" w:ascii="Calibri" w:hAnsi="Calibri"/>
          <w:i/>
          <w:sz w:val="28"/>
          <w:szCs w:val="28"/>
        </w:rPr>
        <w:t xml:space="preserve"> - neobsahuje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 – Dokumentace objektů a technických a technologických zařízení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80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1 Architektonicko-stavební řešení – již předáno na SÚ</w:t>
      </w:r>
    </w:p>
    <w:p>
      <w:pPr>
        <w:pStyle w:val="Normal"/>
        <w:ind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  <w:t xml:space="preserve">   </w:t>
      </w:r>
      <w:r>
        <w:rPr>
          <w:rFonts w:cs="Calibri" w:ascii="Calibri" w:hAnsi="Calibri"/>
          <w:i/>
          <w:sz w:val="28"/>
          <w:szCs w:val="28"/>
        </w:rPr>
        <w:t>001 Technická zpráva</w:t>
      </w:r>
    </w:p>
    <w:p>
      <w:pPr>
        <w:pStyle w:val="Normal"/>
        <w:ind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 xml:space="preserve">   101 Půdorys 2.PP</w:t>
      </w:r>
    </w:p>
    <w:p>
      <w:pPr>
        <w:pStyle w:val="Normal"/>
        <w:ind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</w:t>
      </w:r>
      <w:r>
        <w:rPr>
          <w:rFonts w:cs="Calibri" w:ascii="Calibri" w:hAnsi="Calibri"/>
          <w:i/>
          <w:sz w:val="28"/>
          <w:szCs w:val="28"/>
        </w:rPr>
        <w:t>102 Půdorys 1.PP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3 Půdorys 1.NP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4 Půdorys 2.NP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5 Půdorys 3.NP – část 1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106 Půdorys 3.NP – část 2 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7 Půdorys střechy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02 Řez B-B</w:t>
      </w:r>
    </w:p>
    <w:p>
      <w:pPr>
        <w:pStyle w:val="Normal"/>
        <w:ind w:left="1560" w:right="-8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02 Pohledy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01.3 Požárně bezpečnostní řešení</w:t>
      </w:r>
    </w:p>
    <w:p>
      <w:pPr>
        <w:pStyle w:val="Normal"/>
        <w:ind w:left="852" w:firstLine="564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105 Půdorys 3.NP - dodatek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F.D.1.01.4a Zdravotně technické instalace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1 Půdorys - kanalizace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2 PŮDORYS 1.NP- kanalizace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3 PŮDORYS 1.NP- rozvody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4 SVISLÉ ŘEZY -kanalizace 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5 SVISLÉ ŘEZY -kanalizace 2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6 SCHÉMA ROZVODU VODY 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7 SITUACE</w:t>
      </w:r>
    </w:p>
    <w:p>
      <w:pPr>
        <w:pStyle w:val="Normal"/>
        <w:ind w:left="852" w:firstLine="564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F.D.1.01.4b Vytápění</w:t>
      </w:r>
    </w:p>
    <w:p>
      <w:pPr>
        <w:pStyle w:val="Normal"/>
        <w:ind w:left="852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852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1 Pudorys_1NP_UT_nový stav</w:t>
      </w:r>
    </w:p>
    <w:p>
      <w:pPr>
        <w:pStyle w:val="Normal"/>
        <w:ind w:left="852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2 Pudorys_1NP_VZT</w:t>
      </w:r>
    </w:p>
    <w:p>
      <w:pPr>
        <w:pStyle w:val="Normal"/>
        <w:ind w:left="852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3 Funkční schém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F.D.1.01.4c  Silnoproudá elektrotechnika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849" w:firstLine="567"/>
        <w:rPr/>
      </w:pPr>
      <w:r>
        <w:rPr>
          <w:rFonts w:eastAsia="Calibri" w:cs="Calibri" w:ascii="Calibri" w:hAnsi="Calibri"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i/>
          <w:sz w:val="28"/>
          <w:szCs w:val="28"/>
          <w:highlight w:val="yellow"/>
        </w:rPr>
        <w:t>100 PŮDORYS 1.NP - UMĚLÉ OSVĚTLENÍ 1:50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1 PŮDORYS 1.NP- SILNOPROUDÉ ROZVODY 1:50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2 PŮDORYS 2.NP- SILNOPROUDÉ ROZVODY 1:100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3 DOPLNĚNÍ ROZVADĚČE RH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4 ROZVADĚČ RSM1.1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5 ROZVADĚČ RSM1.2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6 ROZVADĚČ RV1.3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7 ROZVADĚČ R-PK1.4</w:t>
      </w:r>
    </w:p>
    <w:p>
      <w:pPr>
        <w:pStyle w:val="Normal"/>
        <w:ind w:left="849" w:firstLine="567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8 ROZVODNICE R49</w:t>
      </w:r>
    </w:p>
    <w:p>
      <w:pPr>
        <w:pStyle w:val="Normal"/>
        <w:ind w:left="849" w:firstLine="567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9 PŘEHLEDOVÉ SCHÉMA ŘÍZENÍ DAL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F.D.1.01.4d Slaboproudé elektroinstala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3 Půdorys 1.NP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F.D.1.01.4e Rozvody medicinálních plynů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1 Půdorys 1.NP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F.D.1.01.4f 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 Vzduchotechnik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  <w:highlight w:val="yellow"/>
        </w:rPr>
        <w:t xml:space="preserve">         </w:t>
      </w:r>
      <w:r>
        <w:rPr>
          <w:rFonts w:cs="Calibri" w:ascii="Calibri" w:hAnsi="Calibri"/>
          <w:sz w:val="28"/>
          <w:szCs w:val="28"/>
          <w:highlight w:val="yellow"/>
        </w:rPr>
        <w:tab/>
        <w:tab/>
      </w: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1 Funkční schéma VZT z.č.1, 10-15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2 Funkční schéma VZT z.č.2, 19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3 Funkční schéma VZT z.č.3, 16-18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4 Funkční schéma zdroj chladu z.č.20, 22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5 Funkční schéma zdroj chladu z.č.21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6 VZT Půdorys 1.NP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7 Lokální chlazení, zdroje chladu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F.D.1.01.4g Měření a regulace 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4 Půdorys 1.NP - nový stav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5 Schéma zapojení rozvaděče 1DT1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F.D.1.01.4h EPS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1 Půdorys 1.NP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3 Blokové schéma EP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F.D.1.01.4j Chlazení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001 Technická zpráva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1 Půdorys 1.NP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2 Půdorys 2.NP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3 Funkční schéma LU1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4 Funkční schéma LU2</w:t>
      </w:r>
    </w:p>
    <w:p>
      <w:pPr>
        <w:pStyle w:val="Normal"/>
        <w:ind w:left="141" w:firstLine="127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105 Funkční schéma LU3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left="-567" w:firstLine="993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al za OHLA ŽS, a.s.: Petr Jonáš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ní paré č.1, 2, 3 a 1 x CD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ní paré č.1, 2, 3 a 1 x CD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i w:val="false"/>
      <w:color w:val="000000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Calibri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5:00Z</dcterms:created>
  <dc:creator>calabekj</dc:creator>
  <dc:description/>
  <cp:keywords/>
  <dc:language>en-US</dc:language>
  <cp:lastModifiedBy>Havíř Michael</cp:lastModifiedBy>
  <cp:lastPrinted>2022-03-03T10:20:00Z</cp:lastPrinted>
  <dcterms:modified xsi:type="dcterms:W3CDTF">2022-06-28T13:04:00Z</dcterms:modified>
  <cp:revision>5</cp:revision>
  <dc:subject/>
  <dc:title>Středisko mostních provizorií – Brodek u Prostějova</dc:title>
</cp:coreProperties>
</file>