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;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 – nástavba budovy A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. DOKLADOVÁ ČÁST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1 Architektonicko-stavební řešení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nosníky PEIKKO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PEIKKO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certifikac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viromentální deklarac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PEIKKO ENG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Certifikát ISO 9001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znam kontroly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teriálové certifikáty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nosné konstrukce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pis z Živnostenského listu a OR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ČSN EN ISO 9001:2016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rtifikát společnosti Rokospol a.s.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o kompletnosti dodávky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zhotovitele o Shodě použitých výrobků a materiálů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o likvidaci a uložení odpadů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ová část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Železo a ocel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jovací a kotevní materiál k ocelové konstrukci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těrový systém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pézové plechy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ipožární poklop (certifikát)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rošty + schodišťové stupně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vářečské certifikáty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skutečného provede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tropní panely SPIROL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 k PoV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celové výplně, fasáda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PO uzávěrů a opláštění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uzávěrů vč. prohlášení o shodě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– dveřní otvírač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řídící jednotka LZ1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EI systémy požárního odvětrání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, o vlastnostech DEKMETAL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Hliníkové výplně, sloupkopříčková fasáda, posuvná stěna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zhotovitele jakost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provozuschopnosti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iplast požární fasáda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a Aliplast MC FIRE – prohlášení o shod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b Aliplast MC FIRE - certifikát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liplast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vrzení o proškolení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iplast FR65 – prohlášení o shodě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nesis 75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2a Classification Report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  <w:sz w:val="24"/>
          <w:szCs w:val="24"/>
        </w:rPr>
        <w:t>4.2b Certifikát výrobku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 pozice MC FIRE 1, 2a, 2b, 2c, 3c – 2NP/3NP – doklady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c 1 –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c 2a –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c 2b –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c 2c –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c 3 – doklad o montáži PBZ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  <w:sz w:val="24"/>
          <w:szCs w:val="24"/>
        </w:rPr>
        <w:t>4.3 pozice FR65 – 2NP/3NP – doklady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0 –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1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3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5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6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7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3d Z18 - doklad o montáži PBZ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4 Aliplast Econoline 51 – prohlášení o shod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5 Aliplast New Panorama – prohlášení o shodě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nikové zámky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1 1132 – Aliplast 2020 S22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 Prohlášení o shod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3 Assa Abloy EL 460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RMA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1 Dorma TS93 B/G – samozavírač – certifikát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Skla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a1 Polflam EI30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  <w:sz w:val="24"/>
          <w:szCs w:val="24"/>
        </w:rPr>
        <w:t>7.a2 Polflam EI45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a3 Izolační trojsklo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a4 Bezpečnostní lepené sklo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a5 Polflam EI30 Ug=1.1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a6 Polflam EI45 Ug=1.1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Výpln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b1 Lamino 16mm – prohlášení o shod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b2 Protihlukové eko desky – prohlášení o shodě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b3 Protipožární SDK F 15mm prohlášení o shodě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Soupis protipožárních AL prvků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údržbu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ěsnění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.1 PUR pěna FM330 – technický list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.2 MULTI-TEC SMART B – technický list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bulky prvků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1 Aliplast MC FIRE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1a 1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1b 2a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1c 2b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1d 2c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1e 3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2 Aliplast FR65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a Z10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b Z11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  <w:sz w:val="24"/>
          <w:szCs w:val="24"/>
        </w:rPr>
        <w:t>11.2c Z13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d Z15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e Z16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f Z17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2g Z18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3 Aliplast GENESIS 75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3a poz Z3_L, Z3_P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3b poz Z4_P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3c poz Z5_L, Z5_P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4 Aliplast Econoline 51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4a Z09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4b Z12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4c Z14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5 Aliplast New Panorama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5 T/41 – posuvná stěna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ystém RWA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Calibri" w:hAnsi="Calibri"/>
          <w:sz w:val="24"/>
          <w:szCs w:val="24"/>
        </w:rPr>
        <w:t>12.1 Panelektro montáž pohonu dveře Z12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apety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3.1 Parapety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tínící žaluz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a údržbě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Dřevěné výplně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, funkční zkoušce a kontrole PBZ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EW EI 30 DP3-30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EI 30 DP3-C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G02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ožární odolnosti EW EI 30 DP3-C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 G03/1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pro montáž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 - INTERMONT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bookmarkStart w:id="0" w:name="_Hlk106866501"/>
      <w:r>
        <w:rPr>
          <w:rFonts w:cs="Arial" w:ascii="Calibri" w:hAnsi="Calibri"/>
          <w:sz w:val="24"/>
          <w:szCs w:val="24"/>
        </w:rPr>
        <w:t xml:space="preserve">Doklad o montáži, funkční zkoušce a kontrole PBZ </w:t>
      </w:r>
      <w:bookmarkEnd w:id="0"/>
      <w:r>
        <w:rPr>
          <w:rFonts w:cs="Arial" w:ascii="Calibri" w:hAnsi="Calibri"/>
          <w:sz w:val="24"/>
          <w:szCs w:val="24"/>
        </w:rPr>
        <w:t>stěny KNAUF RED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podhledy KNAUF RED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FERMACELL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FERMACELL Powerpanel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 ocel. prvky FERMACELL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na montáž INTERMONT KNAUF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ádrokartonové konstrukce – B</w:t>
      </w:r>
      <w:r>
        <w:rPr>
          <w:rFonts w:cs="Calibri" w:ascii="Calibri" w:hAnsi="Calibri"/>
          <w:b/>
          <w:i/>
          <w:color w:val="00B0F0"/>
          <w:sz w:val="24"/>
          <w:szCs w:val="24"/>
        </w:rPr>
        <w:t>&amp;</w:t>
      </w:r>
      <w:r>
        <w:rPr>
          <w:rFonts w:cs="Arial" w:ascii="Calibri" w:hAnsi="Calibri"/>
          <w:b/>
          <w:i/>
          <w:color w:val="00B0F0"/>
          <w:sz w:val="24"/>
          <w:szCs w:val="24"/>
        </w:rPr>
        <w:t>V GIP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4"/>
          <w:szCs w:val="24"/>
        </w:rPr>
        <w:t>Certifikát na montáž B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Calibri" w:hAnsi="Calibri"/>
          <w:sz w:val="24"/>
          <w:szCs w:val="24"/>
        </w:rPr>
        <w:t>V GIPS KNAUF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4"/>
          <w:szCs w:val="24"/>
        </w:rPr>
        <w:t>Certifikát na montáž B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Arial" w:ascii="Calibri" w:hAnsi="Calibri"/>
          <w:sz w:val="24"/>
          <w:szCs w:val="24"/>
        </w:rPr>
        <w:t>V GIPS ECOPHO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Gree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Red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KNAUF Akustik Board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ECOPHON Advantag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dvířka protipožární dvířka TAMADEX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dvířka nepožární dvířka TAMADEX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profily REKNOŠ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žární katalog KNAUF W112 2xDF 12,5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žární katalog KNAUF W116 2xDF 12,5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žární katalog KNAUF W111 1xDF 12,5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zapojení do systému EKO-KOM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údržbu ECOPHON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a kontrole PB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Anhydritové potěr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ologický postup pokládky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ovlakové krytiny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IZOLTECH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ISOVER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OSB EGGER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MONARPLAN FM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MONARPLAN G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VEDAGARD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ISOVER EPS 100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ISOVER EPS 150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MONARPLAN FM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MONARPLAN G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OSB EGGER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Kuchyňské link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ištění a pokyny pro údržbu Eurodekor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olnost vůči chemikálií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olnost vůči desinfekčním prostředků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EGGER Eurospan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EGGER Eurodekor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ibakteriální vlastnosti EGGER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ištění a údržba EGGER laminát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odlahy PVC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bookmarkStart w:id="1" w:name="_Hlk106782974"/>
      <w:bookmarkEnd w:id="1"/>
      <w:r>
        <w:rPr>
          <w:sz w:val="24"/>
          <w:szCs w:val="24"/>
        </w:rPr>
        <w:t>PVC Gerflor Mipolam Affinity R10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bookmarkStart w:id="2" w:name="_Hlk106782974"/>
      <w:bookmarkEnd w:id="2"/>
      <w:r>
        <w:rPr>
          <w:sz w:val="24"/>
          <w:szCs w:val="24"/>
        </w:rPr>
        <w:t>Technický list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držba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bookmarkStart w:id="3" w:name="_Hlk106783224"/>
      <w:bookmarkEnd w:id="3"/>
      <w:r>
        <w:rPr>
          <w:sz w:val="24"/>
          <w:szCs w:val="24"/>
        </w:rPr>
        <w:t>PVC Gerflor Mipolam Elegance EL7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</w:rPr>
      </w:pPr>
      <w:bookmarkStart w:id="4" w:name="_Hlk106783224"/>
      <w:bookmarkEnd w:id="4"/>
      <w:r>
        <w:rPr>
          <w:sz w:val="24"/>
          <w:szCs w:val="24"/>
        </w:rPr>
        <w:t>Prohlášení o vlastnostech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držba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bookmarkStart w:id="5" w:name="_Hlk106783507"/>
      <w:bookmarkEnd w:id="5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mie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bookmarkStart w:id="6" w:name="_Hlk106783507"/>
      <w:bookmarkEnd w:id="6"/>
      <w:r>
        <w:rPr>
          <w:sz w:val="24"/>
          <w:szCs w:val="24"/>
        </w:rPr>
        <w:t>Technický list Uzin NC 182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eresit R 766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Uzin NC 105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echnický list Uzin KE 418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Uzin KE 2000 SL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onato FG contact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S 25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S 7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CU pásk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požlábek/fabion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ký postup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Zelená střecha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textilie Mokrutex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odvodňovací systém Triangel Plus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kontrolní šachta Kombi Plus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střešní substrát E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uhová skladba ozelenění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od k údržbě zelené střech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dpad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statn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na výrob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Hasicí přístro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kontrole hasicích přístroj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a Zdravotně technické instal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ZTI vnitřní vodovod – hygien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ZTI vnitřní vodovod – funkční zkouš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koušce těsnosti vnitřní kanaliz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k obsluze a údržbě ZT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znam – revize hydrantů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školení obsluhy ZT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, certifikát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GEBERIT odpadní systém kanaliz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MA odpadní trubky H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OMAT izolace s AL polepe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CAPLAST předstěnový instalační systé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A upevňovací, kotevní techni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ASERVIS vodovodní bater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FEN, JIKA kerami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 umyvad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EL izolace P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VC-C NIBCO potrubí pitná vod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ARM uzavírací venti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ládek hydrant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-therm nerezové potrubí, fitinky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skutečného provede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b_1, D.1.01.4b_2 Rozvody chladu, vytápěn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aková zkouška ústředního vytápěn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ná zkouška ústředního vytápěn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aková zkouška chlazen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o kompletnosti díl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k obsluze a údržbě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– likvidace odpad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bookmarkStart w:id="7" w:name="_Hlk106714281"/>
      <w:bookmarkEnd w:id="7"/>
      <w:r>
        <w:rPr>
          <w:rFonts w:cs="Calibri" w:ascii="Calibri" w:hAnsi="Calibri"/>
          <w:sz w:val="24"/>
          <w:szCs w:val="24"/>
        </w:rPr>
        <w:t>Prohlášení o shodě, certifikáty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bookmarkStart w:id="8" w:name="_Hlk106714281"/>
      <w:bookmarkEnd w:id="8"/>
      <w:r>
        <w:rPr>
          <w:rFonts w:cs="Calibri" w:ascii="Calibri" w:hAnsi="Calibri"/>
          <w:sz w:val="24"/>
          <w:szCs w:val="24"/>
        </w:rPr>
        <w:t>GIACOMINI KK uzavírací armatury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NDFOS čerpadl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RMI otopná těles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A kotevní technik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 regulační ventily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ubí Cu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lové potrubí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OMAT izolace s Al polepem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EL izolace PE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IMANN izolace kaučuk chlad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, certifikát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bookmarkStart w:id="9" w:name="_Hlk106714335"/>
      <w:bookmarkEnd w:id="9"/>
      <w:r>
        <w:rPr>
          <w:rFonts w:cs="Calibri" w:ascii="Calibri" w:hAnsi="Calibri"/>
          <w:sz w:val="24"/>
          <w:szCs w:val="24"/>
        </w:rPr>
        <w:t>Dokumentace skutečného proveden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  <w:bookmarkStart w:id="10" w:name="_Hlk106714335"/>
      <w:bookmarkStart w:id="11" w:name="_Hlk106714335"/>
      <w:bookmarkEnd w:id="11"/>
    </w:p>
    <w:p>
      <w:pPr>
        <w:pStyle w:val="Normal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c Silnoproudá elektrotechnika</w:t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+EU prohlášení rozváděč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U prohlášení o shodě na celé díl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Beghelli - Elplast osvětlení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rtifikát na kabely PRAFlaDur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CYKY    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U prohlášení o shodě 1-CXKH-V   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1-CXKH-R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právy o revizi elektrického zaříze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lad o montáži nouzového osvětlení                                   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žárně klasifikační osvědčení systému Merkur 2                  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U Prohlášení o shodě Merkur 2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Čestné prohlášení kabelové trasy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umentace k požárním ucpávkám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ření intenzity osvětlení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školení obsluhy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umentace k UPS         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e k CBS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ČR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kumentace skutečného provedení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D.1.01.4d Slaboproudé elektroinstalace, D.1.01.4h EPS+ERO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obecné doklady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obchodního rejstří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živnostenského rejstří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– zařízen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– materiály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– odpady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 ESSER – montáž, servis, funkční zkoušky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rovádění revizí vyhraz. el. zařízení - TIČR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</w:rPr>
      </w:pPr>
      <w:bookmarkStart w:id="12" w:name="_Hlk106786342"/>
      <w:bookmarkEnd w:id="12"/>
      <w:r>
        <w:rPr>
          <w:rFonts w:cs="Calibri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bookmarkStart w:id="13" w:name="_Hlk106786342"/>
      <w:bookmarkEnd w:id="13"/>
      <w:r>
        <w:rPr>
          <w:rFonts w:cs="Calibri" w:ascii="Calibri" w:hAnsi="Calibri"/>
          <w:sz w:val="24"/>
          <w:szCs w:val="24"/>
        </w:rPr>
        <w:t>ER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T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Č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bely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belové trasy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ze, funkční zkoušky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EP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ER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PT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EKV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JČ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SK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revize STA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 EP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montáži ER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rovozuschopnosti EP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rovozuschopnosti ER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 předávací protokol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ření srozumitelnosti NZ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visko TIČR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kční zkoušk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skutečného provedení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S, ER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P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e Rozvody medicinálních plynů (neobsazeno)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f Vzduchotechnik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o jakosti a kompletnosti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o nakládání s odpad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o shodě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montáži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požární klapk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axiální ventilátor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REGIN S-RT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regulátory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ventilátory kruhové potrubí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ventilátory S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SYSTEMAI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VENTU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a údržbě VENTU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a údržbě software VENTU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HMI Basic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OPTIMA-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OPTIMA-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OPTIMA-S-BLC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ventilátory RVK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ventilátory SYSTEMAI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ventilátory TFSR, TFSK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požární klapky MANDÍK FDMB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 obsluze požární klapky MANDÍK FDM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střešní ventilátor TFSK 160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střešní ventilátor TFSK 200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ventilátory SYSTEMAIR 2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regulátor SYSTEMAIR RE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termostat SYSTEMAI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ventilátor SYSTEMAIR RVK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regulátory OPTIM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alog výustky a mřížky NOVA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tážní pokyny SYSTEMAIR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ema zapojení termostat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ybový protokol UPC3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skutečného provedení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regulování VZ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FF0000"/>
          <w:sz w:val="24"/>
          <w:szCs w:val="24"/>
        </w:rPr>
        <w:t>D.1.01.4f Chlazení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uvedení do provozu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tlakových zkouškách Cu potrubí chladiv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znam požárních ucpávek vč. dokladu o montáži a osvědčení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likvidaci odpadu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pis o zaškolení obsluh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ikin – dokumentace pro klimatizační jednotk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nihy chladiva a Bezpečnostní list chladiva R410A a R32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skutečného stavu klimatizac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g Měření a regulace</w:t>
        <w:tab/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zhotovitele o realizac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odpadech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Elmar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Honeywell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kabel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– kabel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chozí reviz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školení obsluh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měření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niha požárních ucpávek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skutečného provedení</w:t>
      </w:r>
    </w:p>
    <w:p>
      <w:pPr>
        <w:pStyle w:val="Normal"/>
        <w:spacing w:lineRule="auto" w:line="276"/>
        <w:ind w:left="29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PS 03, PS 04 výtahy</w:t>
        <w:tab/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dokumentace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niha výtahů 77 a 78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á zpráva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á specifikace výtahu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tický výpočet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kresová dokumentace – strojní projekt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ektrická schémata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dle ČSN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e a dveřní uzávěrky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chycovače klece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mezovač rychlosti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d-Box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rekvenční měnič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stový nárazník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sné prostředky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vaděč výtahu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používání výtahu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požární odolnosti šachetních dveří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alýza rizik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hoda k výtahu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shody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BZ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dokumentace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e elektro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Geometrický plán (neobsazeno)</w:t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 xml:space="preserve">Protipožární ucpávky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é č. 1</w:t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Stavební deník</w:t>
      </w:r>
    </w:p>
    <w:p>
      <w:pPr>
        <w:pStyle w:val="Normal"/>
        <w:ind w:left="-567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Petr Jonáš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a, 2a, 3a, 1b, 2b, 3b a 1 FLASH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 1a, 2a, 3a, 1b, 2b, 3b a 1 FLASH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1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9:00Z</dcterms:created>
  <dc:creator>calabekj</dc:creator>
  <dc:description/>
  <cp:keywords/>
  <dc:language>en-US</dc:language>
  <cp:lastModifiedBy>Havíř Michael</cp:lastModifiedBy>
  <cp:lastPrinted>2022-07-20T08:44:00Z</cp:lastPrinted>
  <dcterms:modified xsi:type="dcterms:W3CDTF">2022-07-22T06:47:00Z</dcterms:modified>
  <cp:revision>30</cp:revision>
  <dc:subject/>
  <dc:title>Středisko mostních provizorií – Brodek u Prostějova</dc:title>
</cp:coreProperties>
</file>