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N OL – nástavba budovy A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. DOKLADOVÁ ČÁST PRO POTŘEBY HZS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1 Architektonicko-stavební řešení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výplně, fasád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PO uzávěrů a opláštění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uzávěrů vč. prohlášení o shodě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vlastnostech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– dveřní otvírač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řídící jednotka LZ1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EI systémy požárního odvětrání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, o vlastnostech DEKMETAL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Hliníkové výplně, sloupkopříčková fasáda, skládací stěn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pis protipožárních prvků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fasáda poz.1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fasáda poz.2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fasáda poz.2b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Doklad o montáži, funkční zkoušce a kontrole PBZ – fasáda poz.2c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fasáda poz.3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liplast MC FIR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MC FIR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poz. Z10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Doklad o montáži, funkční zkoušce a kontrole PBZ – poz. Z11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poz. Z13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poz. Z15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poz. Z16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poz. Z17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– poz. Z1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liplast FR64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Genesis 75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ertifikát panikový zámek Aliplas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montáži panikové zámk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ASSA ABLO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dveřní zavírač DORM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vlastnostech – skl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výplně KNAUF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Dřevěné výplně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, funkční zkoušce a kontrole PBZ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EW EI 30 DP3-3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EI 30 DP3-C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G02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Osvědčení o požární odolnosti EW EI 30 DP3-C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G03/1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zárubně ZAK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pro montáž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ádrokartonové konstrukce - INTERMONT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bookmarkStart w:id="0" w:name="_Hlk106866501"/>
      <w:r>
        <w:rPr>
          <w:rFonts w:cs="Arial" w:ascii="Calibri" w:hAnsi="Calibri"/>
          <w:sz w:val="24"/>
          <w:szCs w:val="24"/>
        </w:rPr>
        <w:t xml:space="preserve">Doklad o montáži, funkční zkoušce a kontrole PBZ </w:t>
      </w:r>
      <w:bookmarkEnd w:id="0"/>
      <w:r>
        <w:rPr>
          <w:rFonts w:cs="Arial" w:ascii="Calibri" w:hAnsi="Calibri"/>
          <w:sz w:val="24"/>
          <w:szCs w:val="24"/>
        </w:rPr>
        <w:t>stěny KNAUF RED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podhledy KNAUF RED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FERMACELL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FERMACELL Powerpanel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ocel. prvky FERMACELL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na montáž INTERMONT KNAUF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ádrokartonové konstrukce – B</w:t>
      </w:r>
      <w:r>
        <w:rPr>
          <w:rFonts w:cs="Calibri" w:ascii="Calibri" w:hAnsi="Calibri"/>
          <w:b/>
          <w:i/>
          <w:color w:val="00B0F0"/>
          <w:sz w:val="24"/>
          <w:szCs w:val="24"/>
        </w:rPr>
        <w:t>&amp;</w:t>
      </w:r>
      <w:r>
        <w:rPr>
          <w:rFonts w:cs="Arial" w:ascii="Calibri" w:hAnsi="Calibri"/>
          <w:b/>
          <w:i/>
          <w:color w:val="00B0F0"/>
          <w:sz w:val="24"/>
          <w:szCs w:val="24"/>
        </w:rPr>
        <w:t>V GIP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  <w:szCs w:val="24"/>
        </w:rPr>
        <w:t>Certifikát na montáž B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Calibri" w:hAnsi="Calibri"/>
          <w:sz w:val="24"/>
          <w:szCs w:val="24"/>
        </w:rPr>
        <w:t>V GIPS KNAU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  <w:szCs w:val="24"/>
        </w:rPr>
        <w:t>Certifikát na montáž B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Arial" w:ascii="Calibri" w:hAnsi="Calibri"/>
          <w:sz w:val="24"/>
          <w:szCs w:val="24"/>
        </w:rPr>
        <w:t>V GIPS ECOPHO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KNAUF Gre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KNAUF Red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KNAUF Akustik Boar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  <w:szCs w:val="24"/>
        </w:rPr>
        <w:t>Prohlášení o vlastnostech ECOPHON Advantag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dvířka protipožární dvířka TAMADEX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dvířka nepožární dvířka TAMADEX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profily REKNOŠ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Hasící přístroje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kontrole hasicích přístroj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FF0000"/>
          <w:sz w:val="24"/>
          <w:szCs w:val="24"/>
        </w:rPr>
        <w:t>D.1.01.4a Zdravotně technické instalace, D.1.01.4b_1, D.1.01.4b_2 Rozvody chladu, vytápěn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Revizní zpráva hydrantů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pro kontrol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– požární hadicový systém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c Silnoproudá elektrotechnika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Beghelli – Elplast osvětlení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rtifikát na kabely PRAFlaDur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CYKY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U prohlášení o shodě 1-CXKH-V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1-CXKH-R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lad o montáži nouzového osvětlení       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žárně klasifikační osvědčení systému Merkur 2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U Prohlášení o shodě Merkur 2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Čestné prohlášení kabelové trasy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PBZ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ace k požárním ucpávkám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ace k CB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D.1.01.4d Slaboproudé elektroinstalace, D.1.01.4h EPS+ER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ESSER – montáž, servis, funkční zkoušk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o provádění revizí vyhraz. El. Zařízení – TIČ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EPS ESS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kabe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kabelové tras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chozí revize EP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EP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provozuschopnosti EPS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e Rozvody medicinálních plynů (neobsazeno)</w:t>
      </w:r>
    </w:p>
    <w:p>
      <w:pPr>
        <w:pStyle w:val="Normal"/>
        <w:ind w:left="360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f Vzduchotechnik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č.231/2021 pro montáž, údržbu a kontrolu provozuschopnosti PBZ – požární klapky FDMB Mandík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požární klapk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g Měření a regulace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kabe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– kabe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niha požárních ucpávek</w:t>
      </w:r>
    </w:p>
    <w:p>
      <w:pPr>
        <w:pStyle w:val="Normal"/>
        <w:spacing w:lineRule="auto" w:line="276"/>
        <w:ind w:left="29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PS 03, PS 04 výtahy</w:t>
        <w:tab/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PBZ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ožární odolnosti</w:t>
      </w:r>
    </w:p>
    <w:p>
      <w:pPr>
        <w:pStyle w:val="Normal"/>
        <w:spacing w:lineRule="auto" w:line="276"/>
        <w:ind w:left="29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 xml:space="preserve">Protipožární ucpávk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é č. 1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Petr Jonáš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calabekj</dc:creator>
  <dc:description/>
  <cp:keywords/>
  <dc:language>en-US</dc:language>
  <cp:lastModifiedBy>Havíř Michael</cp:lastModifiedBy>
  <cp:lastPrinted>2022-06-30T06:55:00Z</cp:lastPrinted>
  <dcterms:modified xsi:type="dcterms:W3CDTF">2022-07-13T12:09:00Z</dcterms:modified>
  <cp:revision>10</cp:revision>
  <dc:subject/>
  <dc:title>Středisko mostních provizorií – Brodek u Prostějova</dc:title>
</cp:coreProperties>
</file>