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378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N OL – nástavba budovy A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G. DOKLADOVÁ ČÁST PRO POTŘEBY KHS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  <w:color w:val="00B0F0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1 Architektonicko-stavební řešení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Kuchyňské link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tibakteriální vlastnosti EGGER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Podlahy PVC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bookmarkStart w:id="0" w:name="_Hlk106782974"/>
      <w:bookmarkEnd w:id="0"/>
      <w:r>
        <w:rPr>
          <w:sz w:val="24"/>
          <w:szCs w:val="24"/>
        </w:rPr>
        <w:t>PVC Gerflor Mipolam Affinity R10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bookmarkStart w:id="1" w:name="_Hlk106782974"/>
      <w:bookmarkEnd w:id="1"/>
      <w:r>
        <w:rPr>
          <w:sz w:val="24"/>
          <w:szCs w:val="24"/>
        </w:rPr>
        <w:t>Prohlášení o vlastnostech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bookmarkStart w:id="2" w:name="_Hlk106783224"/>
      <w:bookmarkEnd w:id="2"/>
      <w:r>
        <w:rPr>
          <w:sz w:val="24"/>
          <w:szCs w:val="24"/>
        </w:rPr>
        <w:t>PVC Gerflor Mipolam Elegance EL7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bookmarkStart w:id="3" w:name="_Hlk106783224"/>
      <w:bookmarkEnd w:id="3"/>
      <w:r>
        <w:rPr>
          <w:sz w:val="24"/>
          <w:szCs w:val="24"/>
        </w:rPr>
        <w:t>Prohlášení o vlastnostech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  <w:t>Ostatní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 na vlastnosti výrobk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a Zdravotně technické instala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é prohlášení ZTI vnitřní vodovod – hygie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shodě, certifiká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VASERVIS vodovodní bater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AUFEN, JIKA keram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O umyvad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VC-C NIBCO potrubí pitná vo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OVARM uzavírací venti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ládek hydra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-therm nerezové potrubí, fitinky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b_1, D.1.01.4b_2 Rozvody chladu, vytápě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4" w:name="_Hlk106714281"/>
      <w:bookmarkEnd w:id="4"/>
      <w:r>
        <w:rPr>
          <w:rFonts w:cs="Calibri" w:ascii="Calibri" w:hAnsi="Calibri"/>
          <w:sz w:val="24"/>
          <w:szCs w:val="24"/>
        </w:rPr>
        <w:t>Prohlášení o shodě, certifikáty</w:t>
      </w:r>
    </w:p>
    <w:p>
      <w:pPr>
        <w:pStyle w:val="Normal"/>
        <w:numPr>
          <w:ilvl w:val="0"/>
          <w:numId w:val="11"/>
        </w:numPr>
        <w:rPr/>
      </w:pPr>
      <w:bookmarkStart w:id="5" w:name="_Hlk106714281"/>
      <w:bookmarkEnd w:id="5"/>
      <w:r>
        <w:rPr>
          <w:rFonts w:cs="Calibri" w:ascii="Calibri" w:hAnsi="Calibri"/>
          <w:sz w:val="24"/>
          <w:szCs w:val="24"/>
        </w:rPr>
        <w:t>GIACOMINI KK uzavírací armatury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RMI otopná těles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ubí C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lové potrubí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c Silnoproudá elektrotechnika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ěření intenzity osvětlení      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e Rozvody medicinálních plynů (neobsazeno)</w:t>
      </w:r>
    </w:p>
    <w:p>
      <w:pPr>
        <w:pStyle w:val="Normal"/>
        <w:ind w:left="360" w:hanging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.1.01.4f Vzduchotechnik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kouškách a zaregulování VZ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 větrací štěrbin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A ŽS, a.s.: Petr Jonáš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3:00Z</dcterms:created>
  <dc:creator>calabekj</dc:creator>
  <dc:description/>
  <cp:keywords/>
  <dc:language>en-US</dc:language>
  <cp:lastModifiedBy>Havíř Michael</cp:lastModifiedBy>
  <cp:lastPrinted>2022-03-28T10:19:00Z</cp:lastPrinted>
  <dcterms:modified xsi:type="dcterms:W3CDTF">2022-06-29T07:50:00Z</dcterms:modified>
  <cp:revision>5</cp:revision>
  <dc:subject/>
  <dc:title>Středisko mostních provizorií – Brodek u Prostějova</dc:title>
</cp:coreProperties>
</file>