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>OHLA ŽS, a.s.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 xml:space="preserve">Tuřanka 1554/ 115b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627 00</w:t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547495" cy="140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</w:rPr>
        <w:t>DIVIZE MORAVA, Tovačovského 22, 772 00 Olomou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tavba: FN OLOMOUC – Nástavba budovy A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DOKLADY K PŘEDÁNÍ DÍLA PRO POTŘEBY SÚ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firstLine="42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Funkční zkouška</w:t>
      </w:r>
    </w:p>
    <w:p>
      <w:pPr>
        <w:pStyle w:val="Normal"/>
        <w:spacing w:lineRule="auto" w:line="276"/>
        <w:ind w:firstLine="65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tvrzení o provedení koordinační funkční zkoušky PBZ dle ČSN 34 2710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Odpady</w:t>
      </w:r>
    </w:p>
    <w:p>
      <w:pPr>
        <w:pStyle w:val="Normal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zhotovitele OHLA ŽS, a.s. o nakládání s odpad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Ostatní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4"/>
          <w:szCs w:val="24"/>
        </w:rPr>
        <w:t>Prohlášení zhotovitele OHLA ŽS, a.s.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Geometrický plán</w:t>
      </w:r>
    </w:p>
    <w:p>
      <w:pPr>
        <w:pStyle w:val="Normal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obsazeno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ZTI, ÚT, chlazení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vnitřního vodovodu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vnitřní kanalizace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ÚT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chlazení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Calibri" w:hAnsi="Calibri"/>
          <w:sz w:val="24"/>
          <w:szCs w:val="24"/>
        </w:rPr>
        <w:t>Funkční zkouška vodovodního potrubí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Silnoproudé rozvod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+EU prohlášení rozvaděč 3RMS3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+EU prohlášení rozvaděč 3RMS4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+EU prohlášení rozvaděč 3RMS5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+EU prohlášení rozvaděč 3RMS6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+EU prohlášení rozváděč 3RP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práva o výchozí revizi elektrického zařízení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práva o výchozí revizi hromosvodů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anovisko TIČR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B0F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VZT, klimatizac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kouškách a zaregulování VZ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y o tlakových zkouškách Cu potrubí chladiv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provoznění klimatizačních zařízení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MaR</w:t>
      </w: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4"/>
          <w:szCs w:val="24"/>
        </w:rPr>
        <w:t>Zpráva o výchozí revizi el. zařízení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měření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Výtahy</w:t>
      </w: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niha výtahů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dokumentac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Předal za OHLA ŽS, a.s.: Petr Jonáš, vedoucí projektu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2:00Z</dcterms:created>
  <dc:creator>calabekj</dc:creator>
  <dc:description/>
  <cp:keywords/>
  <dc:language>en-US</dc:language>
  <cp:lastModifiedBy>Havíř Michael</cp:lastModifiedBy>
  <cp:lastPrinted>2022-07-12T11:09:00Z</cp:lastPrinted>
  <dcterms:modified xsi:type="dcterms:W3CDTF">2022-07-13T10:26:00Z</dcterms:modified>
  <cp:revision>6</cp:revision>
  <dc:subject/>
  <dc:title>Středisko mostních provizorií – Brodek u Prostějova</dc:title>
</cp:coreProperties>
</file>