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le požadavků vyhlášky č. 246/2001 Sb., o stanovení podmínek o požární bezpečnosti a výkonu státního požárního dozoru 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hláška o požární prevenci) ve znění vyhlášky č. 221/2014 Sb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rovozovatel – investor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Fakultní nemocnice Olomouc, I.P.Pavlova 185/6, 779 00 Olomouc,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ČO: 00098892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 xml:space="preserve">Identifikace místa stavby: </w:t>
      </w:r>
      <w:r>
        <w:rPr>
          <w:rFonts w:cs="Arial" w:ascii="Arial" w:hAnsi="Arial"/>
          <w:b/>
          <w:i/>
          <w:color w:val="0000FF"/>
          <w:sz w:val="18"/>
          <w:szCs w:val="18"/>
        </w:rPr>
        <w:t>areál FN Olomouc – objekt „A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>Dodavatel PBZ (název, adresa, IČ</w:t>
      </w:r>
      <w:r>
        <w:rPr>
          <w:rFonts w:cs="Arial" w:ascii="Arial" w:hAnsi="Arial"/>
          <w:b/>
          <w:i/>
          <w:sz w:val="18"/>
          <w:szCs w:val="18"/>
        </w:rPr>
        <w:t xml:space="preserve">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Druh PBZ (dle § 2 odst. 4 písm. a) až g) vyhlášky o požární prevenci:  </w:t>
      </w:r>
      <w:r>
        <w:rPr>
          <w:rFonts w:cs="Arial"/>
          <w:b/>
          <w:i/>
          <w:color w:val="0000FF"/>
        </w:rPr>
        <w:t>f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Výrobce PBZ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dveře jednokřídlové prosklené, EI 30 DP1-CS</w:t>
      </w:r>
      <w:r>
        <w:rPr>
          <w:rFonts w:cs="Arial" w:ascii="Arial" w:hAnsi="Arial"/>
          <w:b/>
          <w:i/>
          <w:color w:val="0000FF"/>
          <w:sz w:val="14"/>
          <w:szCs w:val="14"/>
        </w:rPr>
        <w:t>200,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 v.č.202203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>Umístění ve stavbě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únikové schodiště 203430  – objekt  „A“ - 3.NP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05532640"/>
      <w:bookmarkStart w:id="1" w:name="__Fieldmark__0_220553264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05532640"/>
      <w:bookmarkStart w:id="3" w:name="__Fieldmark__1_220553264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18"/>
          <w:szCs w:val="18"/>
        </w:rPr>
        <w:t>Výše uvedené požárně bezpečnostní zařízení</w:t>
      </w:r>
      <w:r>
        <w:rPr/>
        <w:t xml:space="preserve">  </w:t>
        <w:tab/>
        <w:t xml:space="preserve">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5532640"/>
      <w:bookmarkStart w:id="5" w:name="__Fieldmark__2_2205532640"/>
      <w:bookmarkEnd w:id="5"/>
      <w:r>
        <w:rPr/>
      </w:r>
      <w:r>
        <w:rPr/>
        <w:fldChar w:fldCharType="end"/>
      </w:r>
      <w:r>
        <w:rPr/>
        <w:t xml:space="preserve">  je provozuschopné</w:t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5532640"/>
      <w:bookmarkStart w:id="7" w:name="__Fieldmark__3_2205532640"/>
      <w:bookmarkEnd w:id="7"/>
      <w:r>
        <w:rPr/>
      </w:r>
      <w:r>
        <w:rPr/>
        <w:fldChar w:fldCharType="end"/>
      </w:r>
      <w:r>
        <w:rPr/>
        <w:t xml:space="preserve">  není provozuschop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 provedení kontroly provozuschopnosti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03.06.2022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 xml:space="preserve">Termín příští kontroly provozuschopnosti: </w:t>
      </w:r>
      <w:r>
        <w:rPr>
          <w:rFonts w:cs="Arial" w:ascii="Arial" w:hAnsi="Arial"/>
          <w:b/>
          <w:i/>
          <w:color w:val="0000FF"/>
          <w:sz w:val="18"/>
          <w:szCs w:val="18"/>
        </w:rPr>
        <w:t>06.20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</w:t>
      </w:r>
      <w:r>
        <w:rPr>
          <w:rFonts w:cs="Arial" w:ascii="Arial" w:hAnsi="Arial"/>
          <w:b/>
          <w:i/>
          <w:color w:val="0000FF"/>
          <w:sz w:val="18"/>
          <w:szCs w:val="18"/>
        </w:rPr>
        <w:t>: 03.06.2022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131445</wp:posOffset>
            </wp:positionV>
            <wp:extent cx="851535" cy="129603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                           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</w:t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b/>
        </w:rPr>
        <w:t>Podpi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>funkční zkoušku PB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                       Ing.Petr Duda  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b/>
        </w:rPr>
        <w:t xml:space="preserve">Podpi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 xml:space="preserve">kontrolu provozuschopnosti PBZ: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Ing.Petr Duda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lad prokazující vlastnosti dle požadavků uvedených v požárně bezpečnostním řešení (např. prohlášení o vlastnostech, certifikát, požárně klasifikační osvědčení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le požadavků vyhlášky č. 246/2001 Sb., o stanovení podmínek o požární bezpečnosti a výkonu státního požárního dozoru 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hláška o požární prevenci) ve znění vyhlášky č. 221/2014 Sb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rovozovatel – investor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Fakultní nemocnice Olomouc, I.P.Pavlova 185/6, 779 00 Olomouc,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ČO: 00098892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 xml:space="preserve">Identifikace místa stavby: </w:t>
      </w:r>
      <w:r>
        <w:rPr>
          <w:rFonts w:cs="Arial" w:ascii="Arial" w:hAnsi="Arial"/>
          <w:b/>
          <w:i/>
          <w:color w:val="0000FF"/>
          <w:sz w:val="18"/>
          <w:szCs w:val="18"/>
        </w:rPr>
        <w:t>areál FN Olomouc – objekt „A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>Dodavatel PBZ (název, adresa, IČ</w:t>
      </w:r>
      <w:r>
        <w:rPr>
          <w:rFonts w:cs="Arial" w:ascii="Arial" w:hAnsi="Arial"/>
          <w:b/>
          <w:i/>
          <w:sz w:val="18"/>
          <w:szCs w:val="18"/>
        </w:rPr>
        <w:t xml:space="preserve">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Druh PBZ (dle § 2 odst. 4 písm. a) až g) vyhlášky o požární prevenci:  </w:t>
      </w:r>
      <w:r>
        <w:rPr>
          <w:rFonts w:cs="Arial"/>
          <w:b/>
          <w:i/>
          <w:color w:val="0000FF"/>
        </w:rPr>
        <w:t>f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Výrobce PBZ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 xml:space="preserve">Název a popis PBZ, přehled vlastností – požadované/dosažené: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dveře jednokřídlové prosklené, EI 30 DP1-CS</w:t>
      </w:r>
      <w:r>
        <w:rPr>
          <w:rFonts w:cs="Arial" w:ascii="Arial" w:hAnsi="Arial"/>
          <w:b/>
          <w:i/>
          <w:color w:val="0000FF"/>
          <w:sz w:val="14"/>
          <w:szCs w:val="14"/>
        </w:rPr>
        <w:t>200,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 v.č.202204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>Umístění ve stavbě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únikové schodiště 303410  – objekt  „A“ - 3.NP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205532640"/>
      <w:bookmarkStart w:id="9" w:name="__Fieldmark__4_220553264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18"/>
          <w:szCs w:val="18"/>
        </w:rPr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205532640"/>
      <w:bookmarkStart w:id="11" w:name="__Fieldmark__5_220553264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18"/>
          <w:szCs w:val="18"/>
        </w:rPr>
        <w:t>Výše uvedené požárně bezpečnostní zařízení</w:t>
      </w:r>
      <w:r>
        <w:rPr/>
        <w:t xml:space="preserve">  </w:t>
        <w:tab/>
        <w:t xml:space="preserve">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05532640"/>
      <w:bookmarkStart w:id="13" w:name="__Fieldmark__6_2205532640"/>
      <w:bookmarkEnd w:id="13"/>
      <w:r>
        <w:rPr/>
      </w:r>
      <w:r>
        <w:rPr/>
        <w:fldChar w:fldCharType="end"/>
      </w:r>
      <w:r>
        <w:rPr/>
        <w:t xml:space="preserve">  je provozuschopné</w:t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05532640"/>
      <w:bookmarkStart w:id="15" w:name="__Fieldmark__7_2205532640"/>
      <w:bookmarkEnd w:id="15"/>
      <w:r>
        <w:rPr/>
      </w:r>
      <w:r>
        <w:rPr/>
        <w:fldChar w:fldCharType="end"/>
      </w:r>
      <w:r>
        <w:rPr/>
        <w:t xml:space="preserve">  není provozuschop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 provedení kontroly provozuschopnosti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03.06.2022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 xml:space="preserve">Termín příští kontroly provozuschopnosti: </w:t>
      </w:r>
      <w:r>
        <w:rPr>
          <w:rFonts w:cs="Arial" w:ascii="Arial" w:hAnsi="Arial"/>
          <w:b/>
          <w:i/>
          <w:color w:val="0000FF"/>
          <w:sz w:val="18"/>
          <w:szCs w:val="18"/>
        </w:rPr>
        <w:t>06.20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</w:t>
      </w:r>
      <w:r>
        <w:rPr>
          <w:rFonts w:cs="Arial" w:ascii="Arial" w:hAnsi="Arial"/>
          <w:b/>
          <w:i/>
          <w:color w:val="0000FF"/>
          <w:sz w:val="18"/>
          <w:szCs w:val="18"/>
        </w:rPr>
        <w:t>: 03.06.2022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131445</wp:posOffset>
            </wp:positionV>
            <wp:extent cx="851535" cy="129603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                           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</w:t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b/>
        </w:rPr>
        <w:t>Podpi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>funkční zkoušku PB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                       Ing.Petr Duda  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b/>
        </w:rPr>
        <w:t xml:space="preserve">Podpi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 xml:space="preserve">kontrolu provozuschopnosti PBZ: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Ing.Petr Duda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lad prokazující vlastnosti dle požadavků uvedených v požárně bezpečnostním řešení (např. prohlášení o vlastnostech, certifikát, požárně klasifikační osvědčení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le požadavků vyhlášky č. 246/2001 Sb., o stanovení podmínek o požární bezpečnosti a výkonu státního požárního dozoru 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hláška o požární prevenci) ve znění vyhlášky č. 221/2014 Sb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Provozovatel – investor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Fakultní nemocnice Olomouc, I.P.Pavlova 185/6, 779 00 Olomouc,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ČO: 00098892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 xml:space="preserve">Identifikace místa stavby: </w:t>
      </w:r>
      <w:r>
        <w:rPr>
          <w:rFonts w:cs="Arial" w:ascii="Arial" w:hAnsi="Arial"/>
          <w:b/>
          <w:i/>
          <w:color w:val="0000FF"/>
          <w:sz w:val="18"/>
          <w:szCs w:val="18"/>
        </w:rPr>
        <w:t>areál FN Olomouc – objekt „A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>Dodavatel PBZ (název, adresa, IČ</w:t>
      </w:r>
      <w:r>
        <w:rPr>
          <w:rFonts w:cs="Arial" w:ascii="Arial" w:hAnsi="Arial"/>
          <w:b/>
          <w:i/>
          <w:sz w:val="18"/>
          <w:szCs w:val="18"/>
        </w:rPr>
        <w:t xml:space="preserve">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Druh PBZ (dle § 2 odst. 4 písm. a) až g) vyhlášky o požární prevenci:  </w:t>
      </w:r>
      <w:r>
        <w:rPr>
          <w:rFonts w:cs="Arial"/>
          <w:b/>
          <w:i/>
          <w:color w:val="0000FF"/>
        </w:rPr>
        <w:t>f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Výrobce PBZ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, Výstavní 280/9, 783 35 Olomouc, IČO: 13238884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 xml:space="preserve">Název a popis PBZ, přehled vlastností – požadované/dosažené: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dveře jednokřídlové prosklené, EI 30 DP1-C</w:t>
      </w:r>
      <w:r>
        <w:rPr>
          <w:rFonts w:cs="Arial" w:ascii="Arial" w:hAnsi="Arial"/>
          <w:b/>
          <w:i/>
          <w:color w:val="0000FF"/>
          <w:sz w:val="14"/>
          <w:szCs w:val="14"/>
        </w:rPr>
        <w:t>,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 v.č.202205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</w:rPr>
        <w:t>Umístění ve stavbě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únikové schodiště chodba A103080  – objekt  „A“ - 3.NP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205532640"/>
      <w:bookmarkStart w:id="17" w:name="__Fieldmark__8_220553264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205532640"/>
      <w:bookmarkStart w:id="19" w:name="__Fieldmark__9_220553264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18"/>
          <w:szCs w:val="18"/>
        </w:rPr>
        <w:t>Výše uvedené požárně bezpečnostní zařízení</w:t>
      </w:r>
      <w:r>
        <w:rPr/>
        <w:t xml:space="preserve">  </w:t>
        <w:tab/>
        <w:t xml:space="preserve">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05532640"/>
      <w:bookmarkStart w:id="21" w:name="__Fieldmark__10_2205532640"/>
      <w:bookmarkEnd w:id="21"/>
      <w:r>
        <w:rPr/>
      </w:r>
      <w:r>
        <w:rPr/>
        <w:fldChar w:fldCharType="end"/>
      </w:r>
      <w:r>
        <w:rPr/>
        <w:t xml:space="preserve">  je provozuschopné</w:t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05532640"/>
      <w:bookmarkStart w:id="23" w:name="__Fieldmark__11_2205532640"/>
      <w:bookmarkEnd w:id="23"/>
      <w:r>
        <w:rPr/>
      </w:r>
      <w:r>
        <w:rPr/>
        <w:fldChar w:fldCharType="end"/>
      </w:r>
      <w:r>
        <w:rPr/>
        <w:t xml:space="preserve">  není provozuschop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 provedení kontroly provozuschopnosti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03.06.2022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 xml:space="preserve">Termín příští kontroly provozuschopnosti: </w:t>
      </w:r>
      <w:r>
        <w:rPr>
          <w:rFonts w:cs="Arial" w:ascii="Arial" w:hAnsi="Arial"/>
          <w:b/>
          <w:i/>
          <w:color w:val="0000FF"/>
          <w:sz w:val="18"/>
          <w:szCs w:val="18"/>
        </w:rPr>
        <w:t>06.20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</w:t>
      </w:r>
      <w:r>
        <w:rPr>
          <w:rFonts w:cs="Arial" w:ascii="Arial" w:hAnsi="Arial"/>
          <w:b/>
          <w:i/>
          <w:color w:val="0000FF"/>
          <w:sz w:val="18"/>
          <w:szCs w:val="18"/>
        </w:rPr>
        <w:t>: 03.06.2022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7655</wp:posOffset>
            </wp:positionH>
            <wp:positionV relativeFrom="paragraph">
              <wp:posOffset>131445</wp:posOffset>
            </wp:positionV>
            <wp:extent cx="851535" cy="129603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                           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</w:t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b/>
        </w:rPr>
        <w:t>Podpi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>funkční zkoušku PB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                       Ing.Petr Duda  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b/>
        </w:rPr>
        <w:t xml:space="preserve">Podpi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 xml:space="preserve">kontrolu provozuschopnosti PBZ: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Ing.Petr Duda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 xml:space="preserve">Podpis: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lad prokazující vlastnosti dle požadavků uvedených v požárně bezpečnostním řešení (např. prohlášení o vlastnostech, certifikát, požárně klasifikační osvědčení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7:00Z</dcterms:created>
  <dc:creator>Mamka</dc:creator>
  <dc:description/>
  <cp:keywords/>
  <dc:language>en-US</dc:language>
  <cp:lastModifiedBy>PC</cp:lastModifiedBy>
  <cp:lastPrinted>2019-04-04T13:34:00Z</cp:lastPrinted>
  <dcterms:modified xsi:type="dcterms:W3CDTF">2022-06-23T09:20:00Z</dcterms:modified>
  <cp:revision>9</cp:revision>
  <dc:subject/>
  <dc:title/>
</cp:coreProperties>
</file>