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b/>
          <w:bCs/>
          <w:cap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3095</wp:posOffset>
            </wp:positionH>
            <wp:positionV relativeFrom="paragraph">
              <wp:posOffset>-59690</wp:posOffset>
            </wp:positionV>
            <wp:extent cx="167513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3225</wp:posOffset>
            </wp:positionH>
            <wp:positionV relativeFrom="paragraph">
              <wp:posOffset>3175</wp:posOffset>
            </wp:positionV>
            <wp:extent cx="740410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2. TYP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:   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Předpjatý dutinový stropní panel Spiroll  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aps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PPD 250  – PPD 258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8460" w:leader="none"/>
        </w:tabs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3. Zamýšlené použití</w:t>
      </w:r>
      <w:r>
        <w:rPr>
          <w:rFonts w:cs="Arial" w:ascii="Arial" w:hAnsi="Arial"/>
          <w:b/>
          <w:bCs/>
          <w:caps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nitřní použití, k vytvoření stropních a střešních konstrukcí pozemních a průmyslových staveb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8460" w:leader="none"/>
        </w:tabs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8460" w:leader="none"/>
        </w:tabs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8460" w:leader="none"/>
        </w:tabs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>4. Výrobce: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a Brno a.s.,</w:t>
        <w:tab/>
        <w:t>Kulkova 10, 615 00 Brno, IČ:  46 90 10 78, závod Kuřim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>5. systém posuzování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:</w:t>
        <w:tab/>
        <w:t xml:space="preserve">  2+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cap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cap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cap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cap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>6. Identifikační číslo oznámeného subjektu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:     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a zkušební ústav stavební Praha, s.p.,  notifikovaná osoba 1020, pobočka 0600-Brno, Hněvkovského 77, 617 00 Brno vyd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le systému 2+ 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cs-CZ"/>
        </w:rPr>
        <w:t>Osvědčení o shodě řízení výroby</w:t>
      </w:r>
      <w:r>
        <w:rPr>
          <w:rFonts w:cs="Arial" w:ascii="Arial" w:hAnsi="Arial"/>
          <w:b/>
          <w:sz w:val="20"/>
          <w:szCs w:val="20"/>
        </w:rPr>
        <w:t xml:space="preserve"> č. 1020 – CP</w:t>
      </w:r>
      <w:r>
        <w:rPr>
          <w:rFonts w:cs="Arial" w:ascii="Arial" w:hAnsi="Arial"/>
          <w:b/>
          <w:sz w:val="20"/>
          <w:szCs w:val="20"/>
          <w:lang w:val="cs-CZ"/>
        </w:rPr>
        <w:t>R</w:t>
      </w:r>
      <w:r>
        <w:rPr>
          <w:rFonts w:cs="Arial" w:ascii="Arial" w:hAnsi="Arial"/>
          <w:b/>
          <w:sz w:val="20"/>
          <w:szCs w:val="20"/>
        </w:rPr>
        <w:t xml:space="preserve"> - 060026522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>7. Vlastnosti Výrobku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06"/>
        <w:gridCol w:w="2907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Harmonizovaná technická dokumentac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etonové prefabrikáty – Dutinové panely ČSN EN 1168: 2005 +A3:201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tavební akustika – Výpočet akustických vlastností budov z vlastností stavebních prvků – část 1: vzduchová neprůzvučnost mezi místnostmi ČSN EN 12354-1/200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tavební akustika – Výpočet akustických vlastností budov z vlastností stavebních prvků – část 2: Kročejová neprůzvučnost mezi místnostmi ČSN EN 12354-2/200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kustika – Hodnocení zvukové izolace stavebních konstrukcí a v budovách – část 1: Vzduchová neprůzvučnost ČSN EN ISO 717-1/2013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kustika – Hodnocení zvukové izolace stavebních konstrukcí a v budovách – část 2: Kročejová neprůzvučnost ČSN EN ISO 717-2/2013</w:t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ákladní charakteristiky</w:t>
            </w:r>
          </w:p>
        </w:tc>
        <w:tc>
          <w:tcPr>
            <w:tcW w:w="5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lastnosti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ška panelu (mm)</w:t>
            </w:r>
          </w:p>
        </w:tc>
        <w:tc>
          <w:tcPr>
            <w:tcW w:w="5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25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vnost betonu v tlaku válcová/krychelná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)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val="cs-CZ"/>
              </w:rPr>
              <w:t>45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val="cs-CZ"/>
              </w:rPr>
              <w:t>55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ezní pevnost oceli v tahu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val="cs-CZ"/>
              </w:rPr>
              <w:t>177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luvní mez kluzu 0,1 %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val="cs-CZ"/>
              </w:rPr>
              <w:t>152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žární odolnost (min) *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zduchová neprůzvučnost (dB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ážená normalizovaná hladina kročejového hluku (dB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robnosti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á dokumentac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rvanlivost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C1</w:t>
            </w:r>
          </w:p>
        </w:tc>
      </w:tr>
      <w:tr>
        <w:trPr/>
        <w:tc>
          <w:tcPr>
            <w:tcW w:w="3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echanická únosnost (kN/m´)</w:t>
            </w:r>
          </w:p>
        </w:tc>
        <w:tc>
          <w:tcPr>
            <w:tcW w:w="58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z graf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2465" cy="739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2465" cy="746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085" cy="753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085" cy="743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815" cy="741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</w:t>
      <w:tab/>
      <w:t>Spiroll PPD 250 - PPD 258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1:00Z</dcterms:created>
  <dc:creator>Danova</dc:creator>
  <dc:description/>
  <dc:language>en-US</dc:language>
  <cp:lastModifiedBy>Danová Miloslava</cp:lastModifiedBy>
  <cp:lastPrinted>2018-01-17T10:12:00Z</cp:lastPrinted>
  <dcterms:modified xsi:type="dcterms:W3CDTF">2018-01-17T09:12:00Z</dcterms:modified>
  <cp:revision>12</cp:revision>
  <dc:subject/>
  <dc:title/>
</cp:coreProperties>
</file>