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74498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3172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vb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>FN Olomouc – nástavba budovy A“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firstLine="708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color w:val="FF0000"/>
          <w:sz w:val="52"/>
          <w:szCs w:val="52"/>
        </w:rPr>
        <w:t xml:space="preserve">                  </w:t>
      </w:r>
      <w:r>
        <w:rPr>
          <w:rFonts w:cs="Calibri" w:ascii="Calibri" w:hAnsi="Calibri"/>
          <w:b/>
          <w:color w:val="FF0000"/>
          <w:sz w:val="52"/>
          <w:szCs w:val="52"/>
        </w:rPr>
        <w:t>G. Dokladová část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cs="Calibri" w:ascii="Calibri" w:hAnsi="Calibri"/>
          <w:b/>
          <w:i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bjedna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ultní nemocnice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P. Pavlova 6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75 20 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hotovitel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HLA ŽS a.s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řanka 1554/115b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7 00 Br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Divize Morava Olomouc, Tovačovského 22,772 00, Olomouc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42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right="-70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119" w:leader="none"/>
        <w:tab w:val="left" w:pos="6663" w:leader="none"/>
        <w:tab w:val="left" w:pos="6804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1418"/>
      <w:jc w:val="both"/>
    </w:pPr>
    <w:rPr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ind w:left="284" w:right="-709" w:hanging="28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3:00Z</dcterms:created>
  <dc:creator>Adam Petr</dc:creator>
  <dc:description/>
  <cp:keywords/>
  <dc:language>en-US</dc:language>
  <cp:lastModifiedBy>Havíř Michael</cp:lastModifiedBy>
  <cp:lastPrinted>2022-03-28T09:16:00Z</cp:lastPrinted>
  <dcterms:modified xsi:type="dcterms:W3CDTF">2022-07-18T05:43:00Z</dcterms:modified>
  <cp:revision>3</cp:revision>
  <dc:subject/>
  <dc:title>Zadání pro zpracování nabídky</dc:title>
</cp:coreProperties>
</file>