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OHLA ŽS, a.s.</w:t>
            </w:r>
          </w:p>
          <w:p>
            <w:pPr>
              <w:pStyle w:val="Heading7"/>
              <w:rPr/>
            </w:pPr>
            <w:r>
              <w:rPr/>
              <w:t xml:space="preserve">Tuřanka 1554/115b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no, Sla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27 00  </w:t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20320</wp:posOffset>
                  </wp:positionV>
                  <wp:extent cx="856615" cy="777875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sz w:val="22"/>
        </w:rPr>
        <w:t>DIVIZE M-Morava OLOMOUC, Tovačovského 22, 772 00 Olomouc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VĚC</w:t>
      </w:r>
      <w:r>
        <w:rPr>
          <w:rFonts w:cs="Arial" w:ascii="Arial" w:hAnsi="Arial"/>
          <w:sz w:val="32"/>
        </w:rPr>
        <w:t xml:space="preserve"> : </w:t>
      </w:r>
      <w:r>
        <w:rPr>
          <w:rFonts w:cs="Arial" w:ascii="Arial" w:hAnsi="Arial"/>
          <w:b/>
          <w:caps/>
          <w:sz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hlašujeme a potvrzujeme, že předmětné  stavební dílo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Calibri" w:hAnsi="Calibri"/>
          <w:b/>
          <w:sz w:val="24"/>
          <w:szCs w:val="24"/>
        </w:rPr>
        <w:t>FN Olomouc – Nástavba budovy A</w:t>
      </w:r>
      <w:r>
        <w:rPr>
          <w:rFonts w:cs="Arial" w:ascii="Calibri" w:hAnsi="Calibri"/>
          <w:b/>
          <w:color w:val="000000"/>
          <w:sz w:val="28"/>
          <w:szCs w:val="28"/>
        </w:rPr>
        <w:t>„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za podmínek obvyklého a dokumentaci určeného použití bezpečné a že při jeho zhotovení byla přijata opatření, kterými je zabezpečena shoda všech použitých (zabudovaných) výrobků a materiálů s technickou dokumentací ve smyslu ustanovení stavebního zákona a  zákona č. 22/1997 Sb. o technických požadavcích  na výrobky a pozdějších změn a doplňků, jakož i předpisů související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 dne 22.6.202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</w:p>
    <w:p>
      <w:pPr>
        <w:pStyle w:val="Normal"/>
        <w:ind w:left="63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Petr Jonáš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doucí projekt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type w:val="nextPage"/>
      <w:pgSz w:w="12240" w:h="15840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calabekj</dc:creator>
  <dc:description/>
  <cp:keywords/>
  <dc:language>en-US</dc:language>
  <cp:lastModifiedBy>Havíř Michael</cp:lastModifiedBy>
  <cp:lastPrinted>2020-06-22T08:44:00Z</cp:lastPrinted>
  <dcterms:modified xsi:type="dcterms:W3CDTF">2022-06-22T06:20:00Z</dcterms:modified>
  <cp:revision>3</cp:revision>
  <dc:subject/>
  <dc:title>Středisko mostních provizorií – Brodek u Prostějova</dc:title>
</cp:coreProperties>
</file>