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93789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FN OL - SÚ onkologické kliniky, obměna 3 ks lineárních urychlovačů</w:t>
      </w:r>
    </w:p>
    <w:p>
      <w:pPr>
        <w:pStyle w:val="Normal"/>
        <w:spacing w:lineRule="auto" w:line="276"/>
        <w:ind w:left="-426" w:hanging="0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G. DOKLADOVÁ ČÁST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i/>
          <w:color w:val="00B0F0"/>
          <w:sz w:val="24"/>
          <w:szCs w:val="24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1 Architektonicko-stavební řeše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Ocelové výplně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znam požárních uzávěrů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požární odolnosti uzávěrů EI 45 DP1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požární odolnosti uzávěrů EI 45 DP1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y o montáži požárních uzávěrů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plnění dveře EI30DP1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Ocelové výplně - stínící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chnická dokumentace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chnický list 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k obsluze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y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kresová dokumentace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lektroinstalace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tokol o zaškolení obsluhy </w:t>
      </w:r>
      <w:r>
        <w:rPr>
          <w:rFonts w:cs="Arial" w:ascii="Calibri" w:hAnsi="Calibri"/>
          <w:color w:val="FF0000"/>
          <w:sz w:val="24"/>
          <w:szCs w:val="24"/>
        </w:rPr>
        <w:t>(chybí)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Stínící žaluzi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k obsluze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 xml:space="preserve">Automatické dveře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pevné stěny systém MB78 E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shodě dveře systém MB78 EI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provedení montáže PBZ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provedení kontroly provozuschopnosti a funkční zkoušky PBZ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o požární odolnost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LFLAM EI 30 (20mm) EN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vozní pokyny požární výplně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shodě MB 45, MB45S - vnitřní dveře + pevné proskl. stěny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shodě LABEL - automatické posuvné dveře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shodě - pohon křídlových dveří NEPTIS 120, 250, 300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na obsluhu a údržbu automatické posuvné dveře, pohony křídlových dveří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ávod na obsluhu a údržbu AL KONSTRUKCE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tokol o zaškolení obsluhy </w:t>
      </w:r>
      <w:r>
        <w:rPr>
          <w:rFonts w:cs="Arial" w:ascii="Calibri" w:hAnsi="Calibri"/>
          <w:color w:val="FF0000"/>
          <w:sz w:val="24"/>
          <w:szCs w:val="24"/>
        </w:rPr>
        <w:t>(chybí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montáži a funkční zkoušce nepožární výplně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likvidaci odpadu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kresová část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Dřevěné výplně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oprávnění osob k montáži PBZ- Masonite, SOLODOOR, ADOR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Calibri" w:hAnsi="Calibri"/>
          <w:sz w:val="24"/>
          <w:szCs w:val="24"/>
        </w:rPr>
        <w:t>Doklad o montáži a funkční zkoušce</w:t>
      </w:r>
      <w:r>
        <w:rPr>
          <w:rFonts w:cs="Calibri" w:ascii="Calibri" w:hAnsi="Calibri"/>
          <w:sz w:val="24"/>
          <w:szCs w:val="24"/>
        </w:rPr>
        <w:t xml:space="preserve"> dveří D14 m.č. 240-270 - Masonite Lume extra 1K+2K dveře v.č.194320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Doklad o montáži a funkční zkoušce</w:t>
      </w:r>
      <w:r>
        <w:rPr>
          <w:rFonts w:cs="Calibri" w:ascii="Calibri" w:hAnsi="Calibri"/>
          <w:sz w:val="24"/>
          <w:szCs w:val="24"/>
        </w:rPr>
        <w:t xml:space="preserve"> dveří dveří D27 m.č.240-250 - Masonite Lume extra 1K+ 2K dveře v.č.182091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Calibri" w:hAnsi="Calibri"/>
          <w:sz w:val="24"/>
          <w:szCs w:val="24"/>
        </w:rPr>
        <w:t>Doklad o montáži a funkční zkoušce</w:t>
      </w:r>
      <w:r>
        <w:rPr>
          <w:rFonts w:cs="Calibri" w:ascii="Calibri" w:hAnsi="Calibri"/>
          <w:sz w:val="24"/>
          <w:szCs w:val="24"/>
        </w:rPr>
        <w:t xml:space="preserve"> dveří D14 m.č. 050-110 – SOLODOOR v.č. 24529629-31798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Doklad o montáži a funkční zkoušce</w:t>
      </w:r>
      <w:r>
        <w:rPr>
          <w:rFonts w:cs="Calibri" w:ascii="Calibri" w:hAnsi="Calibri"/>
          <w:sz w:val="24"/>
          <w:szCs w:val="24"/>
        </w:rPr>
        <w:t xml:space="preserve"> dveří D14 m.č. 020 – SOLODOOR v.č. 24506752-31799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Doklad o montáži a funkční zkoušce</w:t>
      </w:r>
      <w:r>
        <w:rPr>
          <w:rFonts w:cs="Calibri" w:ascii="Calibri" w:hAnsi="Calibri"/>
          <w:sz w:val="24"/>
          <w:szCs w:val="24"/>
        </w:rPr>
        <w:t xml:space="preserve"> dveří D17 m.č. 050-570 - SOLODOOR v.č. 23550163-28928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Doklad o montáži a funkční zkoušce</w:t>
      </w:r>
      <w:r>
        <w:rPr>
          <w:rFonts w:cs="Calibri" w:ascii="Calibri" w:hAnsi="Calibri"/>
          <w:sz w:val="24"/>
          <w:szCs w:val="24"/>
        </w:rPr>
        <w:t xml:space="preserve"> dveří D17 m.č. 050-590 - SOLODOOR v.č. 23550164-28929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Calibri" w:hAnsi="Calibri"/>
          <w:sz w:val="24"/>
          <w:szCs w:val="24"/>
        </w:rPr>
        <w:t>Doklad o montáži a funkční zkoušce</w:t>
      </w:r>
      <w:r>
        <w:rPr>
          <w:rFonts w:cs="Calibri" w:ascii="Calibri" w:hAnsi="Calibri"/>
          <w:sz w:val="24"/>
          <w:szCs w:val="24"/>
        </w:rPr>
        <w:t xml:space="preserve"> dveří D18 m.č. 050-070 – ADOR  v.č. Z2131528 - 001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Doklad o montáži a funkční zkoušce</w:t>
      </w:r>
      <w:r>
        <w:rPr>
          <w:rFonts w:cs="Calibri" w:ascii="Calibri" w:hAnsi="Calibri"/>
          <w:sz w:val="24"/>
          <w:szCs w:val="24"/>
        </w:rPr>
        <w:t xml:space="preserve"> dveří D18 m.č. 050-080 – ADOR  v.č. Z2131528 - 002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Doklad o montáži a funkční zkoušce</w:t>
      </w:r>
      <w:r>
        <w:rPr>
          <w:rFonts w:cs="Calibri" w:ascii="Calibri" w:hAnsi="Calibri"/>
          <w:sz w:val="24"/>
          <w:szCs w:val="24"/>
        </w:rPr>
        <w:t xml:space="preserve"> dveří D19 m.č. 050-061 – ADOR  v.č. Z2131528 - 003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o shodě- samozavírač TS 2000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ifikát výrobku protipožární dveře LUME EXTRA 1K+2K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montáži, funkční zkoušce a kontrole provozuschopnosti ocelové zárubně pro požární uzávěry Kooperativa – OHL ŽS,a.s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o shodě ocelové zárubně v sestavě pro požární uzávěry – KOOPERATIVA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veře v.č.182091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Sádrokartonové konstrukce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 a funkční zkoušce PBZ SDK příčka RIGIPS SK12 3.40.02  tl. 100mm, EI-30DP1 – BRADA Interiéry s.r.o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  <w:sz w:val="24"/>
          <w:szCs w:val="24"/>
        </w:rPr>
        <w:t>Doklad o montáži a funkční zkoušce PBZ SDK podhled RIGIPS samostatný požární předěl  PK21 4.11.11,  zdola EI30 DP1 / shora EI45 DP1 – BRADA Interiéry s.r.o.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 a funkční zkoušce PBZ SDK kastl – předsazená stěna RIGIPS  OK11 3.21.00  EI30 DP1 - BRADA Interiéry s.r.o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  <w:sz w:val="24"/>
          <w:szCs w:val="24"/>
        </w:rPr>
        <w:t>Certifikát na montáž  protipožárních kce RIGIPS  R-C-2020/0418 - BRADA Interiéry s.r.o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  <w:sz w:val="24"/>
          <w:szCs w:val="24"/>
        </w:rPr>
        <w:t>Certifikát výrobku revizní požární dvířka 600 x 600 mm PP RD-S US 9ks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výrobku  revizní požární dvířka 400x400 mm TAMADEX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plnění SDK příčka EI45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Povlakové krytiny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rflor Mipolam Affinity R10 – technický list, prohlášení o shodě a návod na údržbu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rflor Mipolam Elegance EL5 – technický list, prohlášení o shodě a návod na údržbu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klad o montáži PBZ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hlášení o odborné způsobilosti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Plastové výrobky -ACROVY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o shodě Acrovy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kce na oheň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ravotní nazávadnos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vod na údržbu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Odpady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zhotovitele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Ostatní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zhotovitele na výrobky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ení o provedení koordinační funkční zkoušk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color w:val="FF0000"/>
          <w:sz w:val="24"/>
          <w:szCs w:val="24"/>
        </w:rPr>
        <w:t>D.1.01.4a Zdravotně technické instalace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4b Vytápění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4j Chlazení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laková zkouška vnitřního vodovodu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laková zkouška vnitřní kanalizace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laková zkouška ÚT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laková zkouška chlazení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proplachu vodovodního potrubí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proplachu chlazení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sport expanzní nádoby chladu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chozí revize tlakové nádoby chladu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vizní zpráva hydrantů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24"/>
          <w:szCs w:val="24"/>
        </w:rPr>
        <w:t>Prohlášení o shodě a certifikáty na dodaný materiál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áruční listy a návody k obsluze(pouze paré č.1)</w:t>
      </w:r>
    </w:p>
    <w:p>
      <w:pPr>
        <w:pStyle w:val="Normal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4c Silnoproudá elektrotechnika</w:t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o shodě na celé dílo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+EU prohlášení RMS1.1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+EU prohlášení RMS1.2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+EU prohlášení R-PK1.4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sz w:val="24"/>
          <w:szCs w:val="24"/>
        </w:rPr>
        <w:t>Osvědčení+EU prohlášení RV1.3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+EU prohlášení rozváděče R49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ráva o revizi elektrického zařízení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lad o montáži nouzového osvětlení   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montáži PBZ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kát na kabely PRAFlaDur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 prohlášní o shodě CYK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 prohlášení o shodě 1-CXKH-R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žárně klasifikační osvědčení systému Merkur 2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Prohlášení o shodě Merkur 2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prohlášení o shodě Beghelli -Elplast osvětlení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é prohlášení kabelové tras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okol o zaškolení obsluhy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ČR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4e Rozvody medicinálních plynů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sz w:val="24"/>
          <w:szCs w:val="24"/>
        </w:rPr>
        <w:t xml:space="preserve">Prohlášení Dräger Medical s.r.o. k zakázce </w:t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ýchozí revizní zpráva pro med. plyny 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chozí revizní zpráva elektro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rávnění k montážím a opravám vyhrazeného pl. zařízení</w:t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rávnění k revizím a zkouškám vyhrazeného pl. zařízení</w:t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rávnění k montážím, opravám, revizím a zkouškám el. zařízení</w:t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na Terminal Unit – terminální jednotky (GCE)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na systém řízení medi. plynů GMS (VS, AGSS)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na signalizaci medicinálních plynů MGA 3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Dräger Medical s.r.o. na Cu trubky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na Terminal Unit – terminální jednotky (GCE)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na použití ventilové skříně úseku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na signalizaci medicinálních plynů MGA 3</w:t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zaškolení obsluh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áruční list komponentů</w:t>
      </w:r>
    </w:p>
    <w:p>
      <w:pPr>
        <w:pStyle w:val="Normal"/>
        <w:ind w:left="360" w:hanging="0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4f Vzduchotechnik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zkouškách a zaregulování VZT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tokol o tlakových zkouškách Cu potrubí chladiva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výchozí revizi požárních klapek + výkresy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 xml:space="preserve">Zápis o zaškolení obsluhy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kumentace pro VZT jednotky s příslušenstvím – </w:t>
      </w:r>
      <w:r>
        <w:rPr>
          <w:rFonts w:cs="Arial" w:ascii="Calibri" w:hAnsi="Calibri"/>
          <w:sz w:val="24"/>
          <w:szCs w:val="24"/>
          <w:u w:val="single"/>
        </w:rPr>
        <w:t>návod jen v el. podobě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kumentace ke klimatizačním jednotkám s příslušenstvím – </w:t>
      </w:r>
      <w:r>
        <w:rPr>
          <w:rFonts w:cs="Arial" w:ascii="Calibri" w:hAnsi="Calibri"/>
          <w:sz w:val="24"/>
          <w:szCs w:val="24"/>
          <w:u w:val="single"/>
        </w:rPr>
        <w:t>návod jen v el. podobě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kumentace pro potrubní a axiální ventilátory, požární klapky, regulátory průtoku a distribuční elementy – </w:t>
      </w:r>
      <w:r>
        <w:rPr>
          <w:rFonts w:cs="Arial" w:ascii="Calibri" w:hAnsi="Calibri"/>
          <w:sz w:val="24"/>
          <w:szCs w:val="24"/>
          <w:u w:val="single"/>
        </w:rPr>
        <w:t>návod jen v el. podobě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kumentace pro zvlhčovače – </w:t>
      </w:r>
      <w:r>
        <w:rPr>
          <w:rFonts w:cs="Arial" w:ascii="Calibri" w:hAnsi="Calibri"/>
          <w:sz w:val="24"/>
          <w:szCs w:val="24"/>
          <w:u w:val="single"/>
        </w:rPr>
        <w:t>návod jen v el. podobě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kumentace pro tepelné izolace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ezpečnostní list chladiva R410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jakosti a kompletnosti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</w:t>
      </w:r>
      <w:r>
        <w:rPr>
          <w:rFonts w:cs="Arial" w:ascii="Calibri" w:hAnsi="Calibri"/>
          <w:sz w:val="24"/>
          <w:szCs w:val="24"/>
          <w:u w:val="single"/>
        </w:rPr>
        <w:t xml:space="preserve"> jen v el. podobě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ěření hluku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 xml:space="preserve">D.1.01.4d Slaboproudé elektroinstalace 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4h EPS</w:t>
      </w:r>
    </w:p>
    <w:p>
      <w:pPr>
        <w:pStyle w:val="Normal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Dokumentace certifikáty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funkční zkoušce a kontrole provozuschopnosti požárně bezpečnostního zařízení (PBZ) EPS a NZS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oprávnění osob k montáži PBZ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(y) výrobce EPS (Esser) opravňující k montáži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výrobku - EPS - Ústředna FlexES Control a prvků systému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EPS - Ústředna FlexES Control a prvků systému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- Ústředna FlexES Control a prvků systému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optický kouřový hlásič IQ8Quad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- optický kouřový hlásič IQ8Quad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ruční požární hlásič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- ruční požární hlásič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– Paralelní optická signalizace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– Vstupní/výstupní zařízení (kopplery)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NVR pro 16 IP kamer – DS-7616NI-K2/16P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IP bullet kamera IPC-HFW2431T-ZS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IP dome kamera IPC-HDBW2431R-ZS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Acess Point Cisco Aironet 2802 AIR-AP2802I-E-K9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– switch Catalyst C9200L-48P-4X-E a C9200L-48T-4X-E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strukturovaná kabeláž Solarix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kabel sdělovací PRAFlaGuard - PH120-R, B2caS1D0, hnědý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kabel sdělovací SHKFH-R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– kabel optický 12 vl. 9/125 OS2 180 min / 750°C LSFROH; B2ca,s1,d1,a1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certifikaci - Příchytky X-FB, X-DFB s hřebíky X-GHP a X-P B3 (Hilti)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výrobku - Příchytky X-FB, X-DFB s hřebíky X-GHP a X-P B3 (Hilti)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Příchytky X-FB, X-DFB s hřebíky X-GHP a X-P B3 (Hilti)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- Příchytky X-FB, X-DFB s hřebíky X-GHP a X-P B3 (Hilti)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vlastnostech - protipožární akrylátový tmel CFS-S ACR (Hilti)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kabelové drátěné žlaby MERKUR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jištění o vydání Prohlášeno o shodě ABB s.r.o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práva o výchozí revizi elektrického zařízení Požární signalizace</w:t>
      </w:r>
    </w:p>
    <w:p>
      <w:pPr>
        <w:pStyle w:val="Normal"/>
        <w:spacing w:lineRule="auto" w:line="276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Další doklady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práva o výchozí revizi – Strukturovaná kabeláž, Společná televizní anténa, Signalizační zařízení-Pacient sestra, Kamerový systém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práva o výchozí revizi - Elektrická požární signalizace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zaškolení obsluhy - EPS - bude dodán, zaškolení proběhne na výzvu investora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zaškolení obsluhy - Sestra pacient - zaškolení proběhne na výzvu investora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áruka společnosti Merit Group a.s.</w:t>
      </w:r>
    </w:p>
    <w:p>
      <w:pPr>
        <w:pStyle w:val="Normal"/>
        <w:spacing w:lineRule="auto" w:line="276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Požární ucpávky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o zaškolení na požární systém HILTI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oprávnění k montáži ucpávek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montáži požárních ucpávek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vlastnostech - protipožární akrylátový tmel CFS-S ACR (Hilti)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znam požárních ucpávek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4g Měření a regulace</w:t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dodavatele o realizac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odpade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Elmar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Honeywell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- kabel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kabel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rozvaděč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chozí reviz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aškolení obsluh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Geometrický plán (originál)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Protipožární ucpávky (paré 1,2)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</w:t>
        <w:tab/>
        <w:t>Certifikáty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1</w:t>
        <w:tab/>
        <w:t>Osvědčení k montáži protipožárních systémů Hilti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2</w:t>
        <w:tab/>
        <w:t>Výpis z živnostenského rejstříku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3</w:t>
        <w:tab/>
        <w:t>Výpis z obchodního rejstříku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</w:t>
        <w:tab/>
        <w:t>Technologické postupy a Kontrolně a zkušební plány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1</w:t>
        <w:tab/>
        <w:t>Technologický postup k montáži protipožárních ucpávek - montážní návody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</w:t>
        <w:tab/>
        <w:t>Materiálové Certifikáty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1</w:t>
        <w:tab/>
        <w:t xml:space="preserve">Certifikáty k použitým materiálům Hilti 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2</w:t>
        <w:tab/>
        <w:t xml:space="preserve">Prohlášení o shodě k použitým materiálům Hilti 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3</w:t>
        <w:tab/>
        <w:t xml:space="preserve">Bezpečnostní listy k použitým materiálům Hilti 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</w:t>
        <w:tab/>
        <w:t>Revize, zkoušky, měření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1</w:t>
        <w:tab/>
        <w:t>Doklad o kontrole provozuschopnosti PBZ - protipožární ucpávky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2</w:t>
        <w:tab/>
        <w:t>Doklad o montáži PBZ - protipožární ucpávky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3</w:t>
        <w:tab/>
        <w:t>Plán kontroly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4</w:t>
        <w:tab/>
        <w:t xml:space="preserve">Soupis protipožárních ucpávek 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</w:t>
        <w:tab/>
        <w:t>Návody k obsluze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1</w:t>
        <w:tab/>
        <w:t>Návod k revizi protipožárních ucpávek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</w:t>
        <w:tab/>
        <w:t>Projektová dokumentace</w:t>
      </w:r>
    </w:p>
    <w:p>
      <w:pPr>
        <w:pStyle w:val="Normal"/>
        <w:spacing w:lineRule="auto" w:line="276"/>
        <w:ind w:left="-66" w:firstLine="7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1</w:t>
        <w:tab/>
        <w:t xml:space="preserve">Výkresy umístění protipožárních ucpávek 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</w:t>
        <w:tab/>
        <w:t>Fotodokumentace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1</w:t>
        <w:tab/>
        <w:t>Fotodokumentace protipožárních ucpávek na CD</w:t>
      </w:r>
    </w:p>
    <w:p>
      <w:pPr>
        <w:pStyle w:val="Normal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Stavební deník</w:t>
      </w:r>
    </w:p>
    <w:p>
      <w:pPr>
        <w:pStyle w:val="Normal"/>
        <w:ind w:left="-567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4"/>
          <w:szCs w:val="24"/>
        </w:rPr>
        <w:t>Předal za OHLA ŽS, a.s.: Ing. Rozbořil, vedoucí projektu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é č.1,2,3 a 1 FLASH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vzal  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é č.1,2,3 a 1 FLASH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Olomouci dne: ……………………………………</w:t>
      </w:r>
    </w:p>
    <w:sectPr>
      <w:type w:val="nextPage"/>
      <w:pgSz w:w="12240" w:h="15840"/>
      <w:pgMar w:left="184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calabekj</dc:creator>
  <dc:description/>
  <cp:keywords/>
  <dc:language>en-US</dc:language>
  <cp:lastModifiedBy>Dokoupil David</cp:lastModifiedBy>
  <cp:lastPrinted>2022-03-28T10:19:00Z</cp:lastPrinted>
  <dcterms:modified xsi:type="dcterms:W3CDTF">2022-03-28T08:19:00Z</dcterms:modified>
  <cp:revision>3</cp:revision>
  <dc:subject/>
  <dc:title>Středisko mostních provizorií – Brodek u Prostějova</dc:title>
</cp:coreProperties>
</file>