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ešova 938 / 17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Veveř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02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562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 - MORAVA, Tovačovského 22, 772 00 Olomou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FN OLOMOUC – SÚ onkologické kliniky, obměna 3 ks lineárních urychlovačů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DOKLADY K PŘEDÁNÍ DÍLA PRO POTŘEBY HZS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celové výplně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ožárních uzávěrů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ožární odolnosti uzávěrů EI 45 DP1, EI 45 DP1-C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Ing. Duda požární/kouřotěsný uzávěr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y o montáži požárních uzávěrů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Automatické a hliníkové dveře (stěny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shodě pevné stěny systém MB78 E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dveře systém MB78 EI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provedení montáže PBZ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provedení kontroly provozuschopnosti a funkční zkoušky PBZ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LFLAM EI 30 (20mm) EN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Dřevěné výplně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oprávnění osob k montáži PBZ- Masonite, SOLODOOR, ADO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4 m.č. 240-270 - Masonite Lume extra 1K+2K dveře v.č.194320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27 m.č.240-250 - Masonite Lume extra 1K+ 2K dveře v.č.18209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4 m.č. 050-110 – SOLODOOR v.č. 24529629-31798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4 m.č. 020 – SOLODOOR v.č. 24506752-31799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7 m.č. 050-570 - SOLODOOR v.č. 23550163-28928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7 m.č. 050-590 - SOLODOOR v.č. 23550164-28929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8 m.č. 050-070 – ADOR  v.č. Z2131528 - 00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8 m.č. 050-080 – ADOR  v.č. Z2131528 - 002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dveří D19 m.č. 050-061 – ADOR  v.č. Z2131528 - 003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 xml:space="preserve">Osvědčení o požární odolnosti dveří D24 m.č. 020 – v.č. 210413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- samozavírač TS 2000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kát výrobku protipožární dveře LUME EXTRA 1K+2K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, funkční zkoušce a kontrole provozuschopnosti ocelové zárubně pro požární uzávěry Kooperativa – OHL ŽS,a.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ocelové zárubně v sestavě pro požární uzávěry – KOOPERATIV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ádrokartonové konstrukc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 PBZ SDK příčka RIGIPS SK12 3.40.02  tl. 100mm, EI-30DP1 – BRADA Interiéry s.r.o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funkční zkoušce PBZ SDK podhled RIGIPS samostatný požární předěl  PK21 4.11.11,  zdola EI30 DP1 / shora EI45 DP1 – BRADA Interiéry s.r.o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 PBZ SDK kastl – předsazená stěna RIGIPS  OK11 3.21.00  EI30 DP1 - BRADA Interiéry s.r.o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oprávnění osob k montáži  protipožárních kce RIGIPS  - BRADA Interiéry s.r.o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na montáž  protipožárních kce RIGIPS  R-C-2020/0418 - BRADA Interiéry s.r.o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 revizní požární dvířka 600 x 600mm PP RD-S US 9k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 revizní požární dvířka 400x400 mm TAMADEX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ovlakové krytin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rflor Mipolam Affinity R10 – technický list, prohlášení o shodě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Elegance EL5 – technický list, prohlášení o shod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montáži PBZ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lastové výrobky -ACROVY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Acrovyn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Protokol o klasifikaci podle reakce na oheň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ZTI, ÚT, chlazení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e tlakové nádoby chladu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izní zpráva hydrantů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ilnoproudé rozvo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 na kabely PRAFlaDu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árně klasifikační osvědčení systému Merkur 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Prohlášení o shodě Merkur 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prohlášní o shodě CYK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EU prohlášení o shodě 1-CXKH-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prohlášení o shodě Beghelli -Elplast osvětl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kabelové tras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o montáži nouzového osvětlení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 PBZ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VZ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č.231/2021 pro montáž, údržbu a kontrolu provozuschopnosti PBZ – požární klapky FDMB Mandík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stálosti vlastností  požární klapka FDMB Mandík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 požární klpaky FDMB Mandík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e pro požární klapky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laboproudé rozvody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rovozuschopnosti požárně bezpečnostního zařízení (PBZ) EPS a NZS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oprávnění osob k montáži PBZ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(y) výrobce EPS (Esser) opravňující k montáži EPS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- EPS - Ústředna FlexES Control a prvků systém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EPS - Ústředna FlexES Control a prvků systém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Ústředna FlexES Control a prvků systém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optický kouřový hlásič IQ8Quad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optický kouřový hlásič IQ8Quad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ruční požární hlásič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ruční požární hlásič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Paralelní optická signalizac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– Vstupní/výstupní zařízení (kopplery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 sdělovací PRAFlaGuard - PH120-R, B2caS1D0, hnědý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 sdělovací SHKFH-R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kabel optický 12 vl. 9/125 OS2 180 min / 750°C LSFROH; B2ca,s1,d1,a1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certifikaci - Příchytky X-FB, X-DFB s hřebíky X-GHP a X-P B3 (Hilti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- Příchytky X-FB, X-DFB s hřebíky X-GHP a X-P B3 (Hilti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Příchytky X-FB, X-DFB s hřebíky X-GHP a X-P B3 (Hilti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Příchytky X-FB, X-DFB s hřebíky X-GHP a X-P B3 (Hilti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vlastnostech - protipožární akrylátový tmel CFS-S ACR (Hilti)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áva o výchozí revizi elektrického zařízení Požární signalizac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žární ucpávky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Ma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kabely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rotipožární ucpávka - stavba</w:t>
      </w:r>
    </w:p>
    <w:p>
      <w:pPr>
        <w:pStyle w:val="Normal"/>
        <w:ind w:left="-567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 ŽS, a.s.: Ing. Rozbořil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  <w:sz w:val="20"/>
      <w:szCs w:val="20"/>
    </w:rPr>
  </w:style>
  <w:style w:type="character" w:styleId="WW8Num19z1">
    <w:name w:val="WW8Num19z1"/>
    <w:qFormat/>
    <w:rPr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11:00Z</dcterms:created>
  <dc:creator>calabekj</dc:creator>
  <dc:description/>
  <cp:keywords/>
  <dc:language>en-US</dc:language>
  <cp:lastModifiedBy>Dokoupil David</cp:lastModifiedBy>
  <cp:lastPrinted>2021-11-15T07:43:00Z</cp:lastPrinted>
  <dcterms:modified xsi:type="dcterms:W3CDTF">2021-11-17T11:29:00Z</dcterms:modified>
  <cp:revision>7</cp:revision>
  <dc:subject/>
  <dc:title>Středisko mostních provizorií – Brodek u Prostějova</dc:title>
</cp:coreProperties>
</file>