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1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>OHLA ŽS, a.s.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 xml:space="preserve">Tuřanka 1554/ 115b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627 00</w:t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547495" cy="140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</w:rPr>
        <w:t>DIVIZE MORAVA, Tovačovského 22, 772 00 Olomou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N OLOMOUC – Obměna LU + SÚ onkologické kliniky</w:t>
        <w:tab/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DOKLADY K PŘEDÁNÍ DÍLA PRO POTŘEBY KHS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66" w:hanging="0"/>
        <w:rPr/>
      </w:pPr>
      <w:r>
        <w:rPr>
          <w:rFonts w:cs="Arial" w:ascii="Calibri" w:hAnsi="Calibri"/>
          <w:b/>
          <w:i/>
          <w:color w:val="00B0F0"/>
          <w:sz w:val="24"/>
          <w:szCs w:val="24"/>
        </w:rPr>
        <w:t>Plastové výrobky -ACROVY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dravotní nazávadnos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ACROVYN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ZTI, ÚT, chlazení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IVAR CS lisovací fitinky, mosazné fitin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IVAR CS Z vícevrstvé plastové trubky, tvarovky kovov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SLOVARM CZ uzavírací armatur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PoS  SANELA nerezové výrobky, senzorové bater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NOVASERVIS vodovodní bater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GROHE vodovodní baterie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ilnoproudé rozvody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ěření intenzity umělého osvětlení</w:t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B0F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i/>
          <w:i/>
          <w:color w:val="00B0F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</w:rPr>
        <w:t>VZT, klimatizac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kouškách a zaregulování VZ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ěření hluku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i/>
          <w:i/>
          <w:color w:val="00B0F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i/>
          <w:i/>
          <w:color w:val="00B0F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</w:rPr>
        <w:t>Ostatní</w:t>
      </w: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zhotovitele OHLA ŽS, a.s. na vlastnosti výrobků</w:t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Předal za OHLA ŽS, a.s.: Ing. Rozbořil, vedoucí projektu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Calibri"/>
      <w:sz w:val="20"/>
      <w:szCs w:val="20"/>
    </w:rPr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53:00Z</dcterms:created>
  <dc:creator>calabekj</dc:creator>
  <dc:description/>
  <cp:keywords/>
  <dc:language>en-US</dc:language>
  <cp:lastModifiedBy>Dokoupil David</cp:lastModifiedBy>
  <cp:lastPrinted>2020-06-15T10:25:00Z</cp:lastPrinted>
  <dcterms:modified xsi:type="dcterms:W3CDTF">2021-11-21T08:53:00Z</dcterms:modified>
  <cp:revision>2</cp:revision>
  <dc:subject/>
  <dc:title>Středisko mostních provizorií – Brodek u Prostějova</dc:title>
</cp:coreProperties>
</file>