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OHLA ŽS, a.s.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 xml:space="preserve">Tuřanka 1554/ 115b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27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547495" cy="140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ORAVA, Tovačovského 22, 772 00 Olomou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tavba: FN OLOMOUC – SÚ onkologické kliniky, obměna 3 ks lineárních urychlovačů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DOKLADY K PŘEDÁNÍ DÍLA PRO POTŘEBY SÚ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426" w:firstLine="42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Funkční zkouška</w:t>
      </w:r>
    </w:p>
    <w:p>
      <w:pPr>
        <w:pStyle w:val="Normal"/>
        <w:spacing w:lineRule="auto" w:line="276"/>
        <w:ind w:firstLine="65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vrzení o provedení koordinační funkční zkoušky PBZ dle ČSN 34 2710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dpady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zhotovitele OHLA ŽS, a.s. o nakládání s odpad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Ostatní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>Prohlášení zhotovitele OHLA ŽS, a.s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Geometrický plán</w:t>
      </w:r>
    </w:p>
    <w:p>
      <w:pPr>
        <w:pStyle w:val="Normal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ometrický plán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ZTI, ÚT, chlazení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ho vodovodu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vnitřní kanalizac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Ú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aková zkouška chlazení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proplachu vodovodního potrubí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proplachu chlazení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sport expanzní nádoby chladu, návod na užívání a kontrolu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Calibri" w:hAnsi="Calibri"/>
          <w:sz w:val="24"/>
          <w:szCs w:val="24"/>
        </w:rPr>
        <w:t>Výchozí revize tlakové nádoby chladu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  <w:highlight w:val="yellow"/>
        </w:rPr>
        <w:t>Silnoproudé rozvod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MS1.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MS1.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-PK1.4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V1.3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+EU prohlášení rozváděče R49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práva o revizi elektrického zařízení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novisko TIČR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i/>
          <w:i/>
          <w:color w:val="00B0F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  <w:highlight w:val="yellow"/>
        </w:rPr>
        <w:t>VZT, klimatiza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kouškách a zaregulování VZ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y o tlakových zkouškách Cu potrubí chladi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i/>
          <w:color w:val="00B0F0"/>
          <w:sz w:val="24"/>
          <w:szCs w:val="24"/>
          <w:highlight w:val="yellow"/>
        </w:rPr>
        <w:t>MaR</w:t>
      </w: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Zpráva o výchozí revizi el. zařízení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4"/>
          <w:szCs w:val="24"/>
        </w:rPr>
        <w:t>Předal za OHLA ŽS, a.s.: Ing. Rozbořil, vedoucí projektu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al  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é č.1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: ……………………………………</w:t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  <w:sz w:val="20"/>
      <w:szCs w:val="20"/>
    </w:rPr>
  </w:style>
  <w:style w:type="character" w:styleId="WW8Num19z1">
    <w:name w:val="WW8Num19z1"/>
    <w:qFormat/>
    <w:rPr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0:00Z</dcterms:created>
  <dc:creator>calabekj</dc:creator>
  <dc:description/>
  <cp:keywords/>
  <dc:language>en-US</dc:language>
  <cp:lastModifiedBy>Havíř Michael</cp:lastModifiedBy>
  <cp:lastPrinted>2021-11-21T10:03:00Z</cp:lastPrinted>
  <dcterms:modified xsi:type="dcterms:W3CDTF">2022-06-28T07:10:00Z</dcterms:modified>
  <cp:revision>2</cp:revision>
  <dc:subject/>
  <dc:title>Středisko mostních provizorií – Brodek u Prostějova</dc:title>
</cp:coreProperties>
</file>