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caps/>
          <w:sz w:val="36"/>
          <w:szCs w:val="36"/>
          <w:u w:val="single"/>
        </w:rPr>
      </w:pPr>
      <w:r>
        <w:rPr>
          <w:rFonts w:cs="Arial" w:ascii="Arial" w:hAnsi="Arial"/>
          <w:caps/>
          <w:sz w:val="36"/>
          <w:szCs w:val="36"/>
          <w:u w:val="single"/>
        </w:rPr>
        <w:t xml:space="preserve">Prohlášení o shodě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2021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13 zákona č. 22/1997 Sb. ve znění pozdějších úprav a nařízení vlády č. 163/2002 Sb., ve znění nařízení vlády č. 312/2005 Sb. a nařízení vlády č. 215/2016 Sb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shodě vydává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hodní jméno </w:t>
        <w:tab/>
      </w:r>
      <w:r>
        <w:rPr>
          <w:rFonts w:cs="Arial" w:ascii="Arial" w:hAnsi="Arial"/>
          <w:b/>
        </w:rPr>
        <w:t>Ing. Petr Dud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</w:r>
      <w:r>
        <w:rPr>
          <w:rFonts w:cs="Arial" w:ascii="Arial" w:hAnsi="Arial"/>
          <w:b/>
          <w:bCs/>
        </w:rPr>
        <w:t>Výstavní 280/9, 783 35  Olomouc</w:t>
      </w:r>
    </w:p>
    <w:p>
      <w:pPr>
        <w:pStyle w:val="Textkomen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ísto výroby:</w:t>
        <w:tab/>
        <w:t xml:space="preserve">     </w:t>
      </w:r>
      <w:r>
        <w:rPr>
          <w:rFonts w:cs="Arial" w:ascii="Arial" w:hAnsi="Arial"/>
          <w:b/>
        </w:rPr>
        <w:t>Areál Delta Army, Olomoucká 34, 783 35  Horka nad Moravou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b/>
          <w:bCs/>
        </w:rPr>
        <w:t>13238884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65</wp:posOffset>
            </wp:positionH>
            <wp:positionV relativeFrom="paragraph">
              <wp:posOffset>635</wp:posOffset>
            </wp:positionV>
            <wp:extent cx="4933315" cy="433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ko výrobce výrobk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název: </w:t>
        <w:tab/>
      </w:r>
      <w:r>
        <w:rPr>
          <w:rFonts w:cs="Arial" w:ascii="Arial" w:hAnsi="Arial"/>
          <w:b/>
          <w:szCs w:val="22"/>
        </w:rPr>
        <w:t>Požární a/nebo kouřotěsný uzávěr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ab/>
        <w:t xml:space="preserve">Ocelové dveře jednokřídlové a dvoukřídlové, plné a zasklené, s pevně </w:t>
        <w:tab/>
        <w:t>zasklenými bočními díly a nadsvětlíkem, systém JANSEN JANISOL 2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ožární odolnost: EI 30 DP1 - CS</w:t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a určení funkce výrobku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veře s požární odolností – výrobek je určen pro použití ve stavbě jako požární uzávěr pro oddělení požárních úseků, do únikových cest a do předsíní chráněných únikových cest. Dveře plní funkci požárního uzávěru, který brání šíření plamene po určenou dobu a kouřotěsného uzávěru, který brání průniku kouře po stanovenou dobu. Plní i funkce tepelně izolační, apod. Dveře mohou být doplněny pevně zasklenými bočními díly anebo nadsvětlíke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hlašuji a potvrzuji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vedený výrobek je za podmínek obvyklého a v návodu k používání určeného použití bezpečný, a že byla přijata opatření, kterými je zabezpečena shoda všech výrobků uváděných na trh s technickou dokumentací, se základními požadavky nařízení vlády, která se na něj vztahují a s požadavky technických předpisů uvedených v části B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</w:rPr>
        <w:t xml:space="preserve">Vlastnosti tohoto výrobku splňují technické požadavky, které se na něj vztahují a které jsou uvedeny v: nařízení vlády č. 163/2002 Sb., ve znění nařízení vlády č. 312/2005 Sb. a nařízení vlády č. 215/2016 Sb., kterým se stanoví technické požadavky na stavební výrobk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uzování shody bylo provedeno postupem stanoveným v: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</w:rPr>
        <w:t xml:space="preserve">§ 5 nařízení vlády č. 163/2002Sb., ve znění nařízení vlády č. 312/2005 Sb. a nařízení vlády č. 215/2016 Sb., kterým se stanoví technické požadavky na stavební výrobk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čáteční zkoušky typu tohoto výrobku ve smyslu části C, písm. a) tohoto prohlášení o shodě provedla AUTORIZOVANÁ OSOBA 209, Mendelova univerzita v Brně, Zkušebna stavebně truhlářských výrobků, K Cihelně 304, 763 02 Zlín, která vydala na tento typ výrobku PROTOKOL O CERTIFIKACI výrobku podle § 5 nařízení vlády č. 163/2002 Sb., ve znění nařízení vlády č. 312/2005 Sb. a nařízení vlády č. 215/2016 Sb. č. PC-140-20 a Certifikát č. AO209/C5/2020/140 ze dne 07.07.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vedený výrobek odpovídá určené technické normě ČSN EN 13501-2, ČSN 73 0810 a Stavebnímu technickému osvědčení č. 209-140-20, vydanému Mendelovou univerzitou v Brně, Zkušebnou stavebně truhlářských výrobků, K Cihelně 304, 763 02 Zlín dne 07.07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3205</wp:posOffset>
            </wp:positionH>
            <wp:positionV relativeFrom="paragraph">
              <wp:posOffset>43815</wp:posOffset>
            </wp:positionV>
            <wp:extent cx="1524000" cy="701040"/>
            <wp:effectExtent l="0" t="0" r="0" b="0"/>
            <wp:wrapNone/>
            <wp:docPr id="2" name="podpis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pis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 Olomouci dne 24.03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Petr Duda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majitel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u w:val="single"/>
        </w:rPr>
        <w:t>OSVĚDČENÍ POŽÁRNÍ ODOLNOSTI UZÁVĚRU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žární odolnost uzávěru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EI 30 DP1 CS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tokol : </w:t>
        <w:tab/>
        <w:t>Protokol o certifikaci výrobku</w:t>
      </w:r>
    </w:p>
    <w:p>
      <w:pPr>
        <w:pStyle w:val="Bezmezer"/>
        <w:tabs>
          <w:tab w:val="clear" w:pos="708"/>
          <w:tab w:val="left" w:pos="2985" w:leader="none"/>
        </w:tabs>
        <w:ind w:left="2124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180</wp:posOffset>
            </wp:positionH>
            <wp:positionV relativeFrom="paragraph">
              <wp:posOffset>45085</wp:posOffset>
            </wp:positionV>
            <wp:extent cx="4933315" cy="4333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č. PC-140-20 Zkušebna stavebně truhl. výrobků Zlín</w:t>
      </w:r>
    </w:p>
    <w:p>
      <w:pPr>
        <w:pStyle w:val="Bezmezer"/>
        <w:tabs>
          <w:tab w:val="clear" w:pos="708"/>
          <w:tab w:val="left" w:pos="2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 uzávěru:</w:t>
        <w:tab/>
        <w:t>OHL ŽS, a.s.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rešova 938/17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02 00 Brno-střed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O: 4634279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301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davatel uzávěru : </w:t>
        <w:tab/>
        <w:t xml:space="preserve">Ing.Petr Duda </w:t>
      </w:r>
    </w:p>
    <w:p>
      <w:pPr>
        <w:pStyle w:val="Bezmezer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stavní 280/9 </w:t>
      </w:r>
    </w:p>
    <w:p>
      <w:pPr>
        <w:pStyle w:val="Bezmezer"/>
        <w:tabs>
          <w:tab w:val="clear" w:pos="708"/>
          <w:tab w:val="left" w:pos="301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>783 35 Olomouc</w:t>
      </w:r>
    </w:p>
    <w:p>
      <w:pPr>
        <w:pStyle w:val="Bezmezer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 xml:space="preserve">IČO : 13238884 </w:t>
      </w:r>
    </w:p>
    <w:p>
      <w:pPr>
        <w:pStyle w:val="Bezmezer"/>
        <w:tabs>
          <w:tab w:val="clear" w:pos="708"/>
          <w:tab w:val="left" w:pos="2985" w:leader="none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85" w:leader="none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Akce:        </w:t>
      </w:r>
      <w:r>
        <w:rPr>
          <w:rFonts w:cs="Arial" w:ascii="Arial" w:hAnsi="Arial"/>
          <w:b/>
        </w:rPr>
        <w:t xml:space="preserve">„Stavební úpravy Radiologické kliniky" ve FN Olomouc.  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žární uzávěr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</w:rPr>
        <w:t>- pol. Z18 dveře ocelové plné                       1200 x 1970 mm</w:t>
        <w:tab/>
        <w:t xml:space="preserve">         1 ks</w:t>
      </w:r>
    </w:p>
    <w:p>
      <w:pPr>
        <w:pStyle w:val="Bezmezer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Firma Ing.Petr Duda potvrzuje, že požární uzávěr byl vyroben stejným způsobem jako zkoušené vzorky - viz.výše uvedené číslo protokol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Montáž byla provedena v souladu s §6 zák. 246/2001Sb.z. ve zněn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vyhl.  221/2014 Sb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1395</wp:posOffset>
            </wp:positionH>
            <wp:positionV relativeFrom="paragraph">
              <wp:posOffset>127000</wp:posOffset>
            </wp:positionV>
            <wp:extent cx="2092960" cy="962660"/>
            <wp:effectExtent l="0" t="0" r="0" b="0"/>
            <wp:wrapNone/>
            <wp:docPr id="4" name="podpis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dpis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atum : 07.06.2021 </w:t>
        <w:tab/>
        <w:tab/>
        <w:tab/>
        <w:tab/>
        <w:tab/>
        <w:tab/>
        <w:tab/>
        <w:t>Ing. Petr Dud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maji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3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271780</wp:posOffset>
              </wp:positionV>
              <wp:extent cx="5779135" cy="663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663575"/>
                      </a:xfrm>
                      <a:prstGeom prst="rect"/>
                      <a:solidFill>
                        <a:srgbClr val="CCFFFF"/>
                      </a:solidFill>
                      <a:ln w="635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Ing. Petr D U D A   Výstavní 280/9 , 783 35 Olomouc            IČO 13238884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FF" strokeweight="0pt" style="position:absolute;rotation:-0;width:455.05pt;height:52.25pt;mso-wrap-distance-left:9.05pt;mso-wrap-distance-right:9.05pt;mso-wrap-distance-top:0pt;mso-wrap-distance-bottom:0pt;margin-top:-21.4pt;mso-position-vertical-relative:text;margin-left:-1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Ing. Petr D U D A   Výstavní 280/9 , 783 35 Olomouc            IČO 1323888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/>
  </w:style>
  <w:style w:type="character" w:styleId="TexttabulkyChar">
    <w:name w:val="Text tabulky Char"/>
    <w:qFormat/>
    <w:rPr>
      <w:rFonts w:ascii="Arial" w:hAnsi="Arial" w:cs="Arial"/>
      <w:sz w:val="18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3:00Z</dcterms:created>
  <dc:creator>Ing. Milan Helegda</dc:creator>
  <dc:description/>
  <cp:keywords/>
  <dc:language>en-US</dc:language>
  <cp:lastModifiedBy>PC</cp:lastModifiedBy>
  <cp:lastPrinted>2021-03-23T14:00:00Z</cp:lastPrinted>
  <dcterms:modified xsi:type="dcterms:W3CDTF">2021-06-07T11:46:00Z</dcterms:modified>
  <cp:revision>13</cp:revision>
  <dc:subject/>
  <dc:title>Prohlášení o shodě</dc:title>
</cp:coreProperties>
</file>