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ŮVODNÍ ZPRÁ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OVACÍ PLOCHA V AREÁLU FN OLOMOU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E PRO VÝBĚR DODAVATELE, REALIZAČNÍ DOKUMENTACE STAVB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ÚDAJE</w:t>
      </w:r>
    </w:p>
    <w:p>
      <w:pPr>
        <w:pStyle w:val="Normal"/>
        <w:spacing w:lineRule="auto" w:line="360"/>
        <w:ind w:left="4248" w:hanging="2832"/>
        <w:rPr>
          <w:rFonts w:ascii="Calibri" w:hAnsi="Calibri" w:cs="Calibri"/>
        </w:rPr>
      </w:pPr>
      <w:r>
        <w:rPr>
          <w:rFonts w:cs="Calibri" w:ascii="Calibri" w:hAnsi="Calibri"/>
        </w:rPr>
        <w:t>Název akce</w:t>
        <w:tab/>
        <w:t xml:space="preserve">Parkovací plocha v areálu FN Olomouc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vestor</w:t>
        <w:tab/>
        <w:tab/>
        <w:tab/>
        <w:t>FN Olomouc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I.P.Pavlova 6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79 00 Olomouc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/>
      </w:pPr>
      <w:r>
        <w:rPr>
          <w:rFonts w:cs="Calibri" w:ascii="Calibri" w:hAnsi="Calibri"/>
        </w:rPr>
        <w:tab/>
        <w:tab/>
        <w:tab/>
        <w:tab/>
        <w:t>IČ 00098892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/>
      </w:pPr>
      <w:r>
        <w:rPr>
          <w:rFonts w:cs="Calibri" w:ascii="Calibri" w:hAnsi="Calibri"/>
        </w:rPr>
        <w:t>Projektant:</w:t>
        <w:tab/>
        <w:tab/>
        <w:tab/>
        <w:t>Atelier-R s.r.o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Uhelná 27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72 00 Olomouc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Zodpovědný projektant:</w:t>
        <w:tab/>
        <w:t>Ing. Aleš Keller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ollmanova 2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635 00 Brno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ČKAIT </w:t>
        <w:tab/>
        <w:t>100 42 20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Místo stavby:</w:t>
        <w:tab/>
        <w:tab/>
        <w:tab/>
        <w:t>areál FN Olomouc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Příslušný stavební úřad</w:t>
        <w:tab/>
        <w:t>Olomouc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atastrální území:</w:t>
        <w:tab/>
        <w:tab/>
        <w:t>Nová ulice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Stupeň dokumentace</w:t>
        <w:tab/>
        <w:t>:</w:t>
        <w:tab/>
        <w:t>Dokumentace pro výběr dodavatele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Realizační dokumentace stavby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ruh stavby:</w:t>
        <w:tab/>
        <w:tab/>
        <w:tab/>
        <w:t>Občanská vybavenost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atum zpracování</w:t>
        <w:tab/>
        <w:tab/>
        <w:t>03/20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DAJE O STAVBĚ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Stavba parkoviště v areálu FN Olomouc je navržena v místě bývalých účelových staveb a přístřešků pro motorová vozidla. Tyto objekty byly odstraněny z důvodu nevyhovujících technických parametrů. V současnosti se jedná o v podstatě volnou převážně rovinatou plochu v blízkosti nově budovaných pavilonů uvnitř areálu FN Olomouc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ou parkoviště dojde k vybudování 95 parkovacích míst pro vozidla O2, z toho 7 parkovacích míst je vyhrazeno pro osoby tělesně postižené.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Plocha parkoviště je navázána na systém vnitroareálových komunikací, po kterých se v areálu nemocnice připouští i pěší provoz. Další vazba pouze pro pěší je vedena k novostavbě budovy UMTM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výstavby parkoviště je vybudování veřejného osvětlení plochy (3 sloupy s celkem 6 výložníky) a výsadba 14 stromů do zelených pásů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PODKLADŮ PRO ZPRACOVÁNÍ DOKUMENTACE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Dokumentace byla zpracována na podkladě geodetického zaměření z 02/2012, katastrální mapy v digitální podobě a dle technologických podkladů výrobců doporučených zařízení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ENĚNÍ STAV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ŮVODNÍ ZPRÁVA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UHRNNÉ ŘEŠENÍ STAVBY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VEBNÍ ČÁST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ŘEJNÉ OSVĚTLENÍ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VÝMĚR, ROZPOČET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REALIZACE STAVBY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Stavba bude realizována dle příslušných závazných předpisů. Celá se (včetně zařízení staveniště) nachází na pozemku investora. Stavbou nedojde k dotčení zájmů žádné jiné strany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 xml:space="preserve">Příjezd na staveniště bude po stávající silniční síti do areálu nemocnice (ul. Hněvotínská). Dále budou využity vnitroareálové komunikace dle provozního řádu nemocnice.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BUDOUCÍCH VLASTNÍKŮ A SPRÁVCŮ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Stavba je investiční akcí FN Olomouc, je celá na pozemku tohoto subjektu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eškeré části stavby zůstanou v majetku a správě investora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SAH STAVBY DO ÚZEMÍ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Stavba se nachází na stávající částečně zpevněné ploše. V minulosti plocha sloužila k odstavování vozidel. Stavbou budou technické parametry sladěny s normovými a plocha bude nabídnuta k používání zaměstnancům a návštěvníkům nemocnice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 xml:space="preserve">Součástí stavby bude přípojka elektrické energie z rozvaděče VO, ten patří do vnitroareálové sítě.  Kabelová trasa je vedena pod úrovní terénu.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KY NA ZDROJE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 xml:space="preserve">Technologické části stavby jsou napojeny na silové rozvody FN Olomouc. Odběr el. energie bude probíhat na vnitřní síti, nebude tedy zřízeno žádné nové odběrné místo.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ETKOVÉ POMĚRY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Samotná zpevněná plocha se nachází na parcelách: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</w:rPr>
        <w:t xml:space="preserve">KÚ Nová Ulice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číslo parcely: 132/110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ajitel:</w:t>
        <w:tab/>
        <w:tab/>
        <w:t>Fakultní nemocnice Olomouc</w:t>
        <w:tab/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I.P. Pavlova 185/6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Olomouc, Nová Ulice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775 20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číslo parcely: 132/104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ajitel:</w:t>
        <w:tab/>
        <w:tab/>
        <w:t>Fakultní nemocnice Olomouc</w:t>
        <w:tab/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I.P. Pavlova 185/6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Olomouc, Nová Ulice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775 20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 Brně 03/2012</w:t>
        <w:tab/>
        <w:tab/>
        <w:tab/>
        <w:tab/>
        <w:tab/>
        <w:tab/>
        <w:tab/>
        <w:tab/>
        <w:t>Ing. Aleš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9:00Z</dcterms:created>
  <dc:creator>Keller Aleš, Ing.</dc:creator>
  <dc:description/>
  <cp:keywords/>
  <dc:language>en-US</dc:language>
  <cp:lastModifiedBy>Keller Aleš</cp:lastModifiedBy>
  <cp:lastPrinted>2011-06-07T14:22:00Z</cp:lastPrinted>
  <dcterms:modified xsi:type="dcterms:W3CDTF">2012-03-22T14:26:00Z</dcterms:modified>
  <cp:revision>17</cp:revision>
  <dc:subject/>
  <dc:title>TECHNICKÁ ZPRÁVA</dc:title>
</cp:coreProperties>
</file>