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Operační a vyšetřovací centrum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0096819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09682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096821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trasy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096822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096823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0096819"/>
      <w:bookmarkEnd w:id="0"/>
      <w:r>
        <w:rPr/>
        <w:t>Popis objektu</w:t>
      </w:r>
    </w:p>
    <w:p>
      <w:pPr>
        <w:pStyle w:val="Normal"/>
        <w:rPr/>
      </w:pPr>
      <w:r>
        <w:rPr/>
        <w:t>Objekt je velmi rozsáhlý a tvoří ho tyto podlaží:</w:t>
      </w:r>
    </w:p>
    <w:p>
      <w:pPr>
        <w:pStyle w:val="Normal"/>
        <w:numPr>
          <w:ilvl w:val="0"/>
          <w:numId w:val="2"/>
        </w:numPr>
        <w:rPr/>
      </w:pPr>
      <w:r>
        <w:rPr/>
        <w:t>Technický průlezný suterén – zcela pod UT</w:t>
      </w:r>
    </w:p>
    <w:p>
      <w:pPr>
        <w:pStyle w:val="Normal"/>
        <w:numPr>
          <w:ilvl w:val="0"/>
          <w:numId w:val="2"/>
        </w:numPr>
        <w:rPr/>
      </w:pPr>
      <w:r>
        <w:rPr/>
        <w:t>2.PP - technické zázemí a sklady-zcela pod UT</w:t>
      </w:r>
    </w:p>
    <w:p>
      <w:pPr>
        <w:pStyle w:val="Normal"/>
        <w:numPr>
          <w:ilvl w:val="0"/>
          <w:numId w:val="2"/>
        </w:numPr>
        <w:rPr/>
      </w:pPr>
      <w:r>
        <w:rPr/>
        <w:t>1.PP - urgentní příjem pacientů, vyšetřovny – část podlaží pod 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-2.NP – operační sály se zázemí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NP – strojovny VZT, inspekční pokoje lékařů </w:t>
      </w:r>
    </w:p>
    <w:p>
      <w:pPr>
        <w:pStyle w:val="Normal"/>
        <w:rPr/>
      </w:pPr>
      <w:r>
        <w:rPr/>
        <w:t>V objektu se vzhledem k operačním sálům vyskytují čisté provozy se zvýšenými nároky na bezinfekčnost prostředí.</w:t>
      </w:r>
    </w:p>
    <w:p>
      <w:pPr>
        <w:pStyle w:val="Normal"/>
        <w:rPr/>
      </w:pPr>
      <w:r>
        <w:rPr/>
        <w:t>Objekt slouží pro účely celé nemocnice a je propojen se sousedními přilehlými klinikami spojovacími krčky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0096820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0096821"/>
      <w:bookmarkEnd w:id="2"/>
      <w:r>
        <w:rPr/>
        <w:t>Popis trasy potrubní pošty</w:t>
      </w:r>
    </w:p>
    <w:p>
      <w:pPr>
        <w:pStyle w:val="Normal"/>
        <w:rPr/>
      </w:pPr>
      <w:r>
        <w:rPr/>
        <w:t>Do objektu jsou na úrovni stropu 2.PP přivedeny tři trasy PP, které dále etážují do 1.PP.</w:t>
      </w:r>
    </w:p>
    <w:p>
      <w:pPr>
        <w:pStyle w:val="Normal"/>
        <w:rPr/>
      </w:pPr>
      <w:r>
        <w:rPr/>
        <w:t>Hlavní rozvody PP jsou vedeny ve stávajících či upravených podhledech 1.PP s ohledem na koordinace se stávajícími technickými rozvody.</w:t>
      </w:r>
    </w:p>
    <w:p>
      <w:pPr>
        <w:pStyle w:val="Normal"/>
        <w:rPr/>
      </w:pPr>
      <w:r>
        <w:rPr/>
        <w:t>Dvě potrubí PP objektem A pouze prochází na úrovni 1.PP do sousedního objektu D – Klinika I. interní.</w:t>
      </w:r>
    </w:p>
    <w:p>
      <w:pPr>
        <w:pStyle w:val="Normal"/>
        <w:rPr/>
      </w:pPr>
      <w:r>
        <w:rPr/>
        <w:t>Třetí větev PP je určena pro objekt A. Potrubí je po trase v 1.PP rozděleno pomocí výhybek do více větví, které dále vedou  jako stoupací potrubí do vyšších podlaží nebo jsou přímo v 1.PP ukončena dvěma stanicemi.</w:t>
      </w:r>
    </w:p>
    <w:p>
      <w:pPr>
        <w:pStyle w:val="Normal"/>
        <w:rPr/>
      </w:pPr>
      <w:r>
        <w:rPr/>
        <w:t>V 1.NP jsou většinou vedena pouze stoupací potrubí pro 2.NP s jednou průběžná stanicí.</w:t>
      </w:r>
    </w:p>
    <w:p>
      <w:pPr>
        <w:pStyle w:val="Normal"/>
        <w:rPr/>
      </w:pPr>
      <w:r>
        <w:rPr/>
        <w:t>Ve 2.NP je umístěno celkem pět stanic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0096822"/>
      <w:bookmarkEnd w:id="3"/>
      <w:r>
        <w:rPr/>
        <w:t>Stavební úpravy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Stavební úpravy zahrnují úkony a dodávky stavebních prací spojených s instalací vlastního trubního rozvodu a instalace stanic pošty případně výhybek trubního rozvodu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0096823"/>
      <w:bookmarkEnd w:id="4"/>
      <w:r>
        <w:rPr/>
        <w:t>Seznam příloh</w:t>
      </w:r>
    </w:p>
    <w:p>
      <w:pPr>
        <w:pStyle w:val="Normal"/>
        <w:rPr/>
      </w:pPr>
      <w:r>
        <w:rPr/>
        <w:t>D1.02.01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3 – půdorys 2.P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1 – půdorys 1.P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2 – půdorys 1.P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3 – půdorys 1.P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4 – půdorys 1.P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1 – půdorys 1.N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3 – půdorys 1.N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4 – půdorys 1.N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1 – půdorys 2.N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2 – půdorys 2.N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3 – půdorys 2.N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4 – půdorys 2.NP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ind w:left="1440" w:hanging="22"/>
        <w:rPr/>
      </w:pPr>
      <w:r>
        <w:rPr/>
        <w:t>Budova A – ř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.02.01-002</w:t>
        <w:tab/>
        <w:t>Požárně bezpečnostní řešení</w:t>
      </w:r>
    </w:p>
    <w:p>
      <w:pPr>
        <w:pStyle w:val="Normal"/>
        <w:rPr/>
      </w:pPr>
      <w:r>
        <w:rPr/>
        <w:t>D1.02.01-S</w:t>
        <w:tab/>
        <w:t>Soupis prací (pouze součástí paré 3,4,5,6)</w:t>
      </w:r>
    </w:p>
    <w:p>
      <w:pPr>
        <w:pStyle w:val="Normal"/>
        <w:rPr/>
      </w:pPr>
      <w:r>
        <w:rPr/>
        <w:t>D1.02.01-R</w:t>
        <w:tab/>
        <w:t xml:space="preserve">Rozpočet (pouze součástí paré 0,1,2) 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A – Operační a vyšetřovací centrum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4-12-16T12:34:00Z</cp:lastPrinted>
  <dcterms:modified xsi:type="dcterms:W3CDTF">2014-12-16T11:43:00Z</dcterms:modified>
  <cp:revision>306</cp:revision>
  <dc:subject>B - Průvodní zpráva</dc:subject>
  <dc:title>FN Brno - ICAME - DUR</dc:title>
</cp:coreProperties>
</file>