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C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porodnicko-gynekologick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800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801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802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803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800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801"/>
      <w:bookmarkEnd w:id="1"/>
      <w:r>
        <w:rPr/>
        <w:t>Popis objektu</w:t>
      </w:r>
    </w:p>
    <w:p>
      <w:pPr>
        <w:pStyle w:val="Normal"/>
        <w:rPr/>
      </w:pPr>
      <w:r>
        <w:rPr/>
        <w:t xml:space="preserve">Původní třípodlažní nepodsklepená budova je provedena jako klasická cihelná stavba se sedlovou střechou. Přístavba z roku 1960 je čtyřpodlažní cihelná budova se sedlovou střechou a minimálním podsklepením. Stávající objekt je navržen s množstvím prosklených ploch, tyto plochy jsou orientovány na východ a západ. Většina pracovních prostor je orientována k těmto světovým stranám. Všechny místnosti určené k práci a pobytu zaměstnanců případně pacientů a klientů jsou osvětleny denním světlem. Podružné místnosti (sklady, předsíně atd.) a hygienické zázemí jsou v některých případech navrženy uvnitř dispozice, jsou tedy osvětleny pouze uměle. Středové chodby jsou prosvětleny okny, případně je použito dveří s nadsvětlíky, kde je pak chodba prosvětlena přes navazující místnosti. </w:t>
      </w:r>
    </w:p>
    <w:p>
      <w:pPr>
        <w:pStyle w:val="Normal"/>
        <w:rPr/>
      </w:pPr>
      <w:r>
        <w:rPr/>
        <w:t>Celý objekt slouží pro jako Porodnicko-gynekologická klin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802"/>
      <w:bookmarkEnd w:id="2"/>
      <w:r>
        <w:rPr/>
        <w:t>Stavební úpravy</w:t>
      </w:r>
    </w:p>
    <w:p>
      <w:pPr>
        <w:pStyle w:val="Normal"/>
        <w:autoSpaceDE w:val="false"/>
        <w:rPr/>
      </w:pPr>
      <w:r>
        <w:rPr/>
        <w:t xml:space="preserve">Pro vodorovné rozvody potrubí byla navržena trasa pod stropem 1.NP a 3.NP. Potrubí vedené v chodbách nyní bez podhledu bude zakryto sádrokartonem. Vedení potrubí v chodbách a místnostech, kde je nyní podhled, předpokládá většinou jeho demontáž a následné jednotlivě popsané individuální  úpravy. </w:t>
      </w:r>
    </w:p>
    <w:p>
      <w:pPr>
        <w:pStyle w:val="Normal"/>
        <w:autoSpaceDE w:val="false"/>
        <w:rPr>
          <w:color w:val="000000"/>
        </w:rPr>
      </w:pPr>
      <w:r>
        <w:rPr/>
        <w:t>Vyústění potrubí v objektu: Prostup základem, bourání a zapravení podlahy včetně izolačních vrstev.</w:t>
      </w:r>
    </w:p>
    <w:p>
      <w:pPr>
        <w:pStyle w:val="Normal"/>
        <w:rPr/>
      </w:pPr>
      <w:r>
        <w:rPr/>
        <w:t xml:space="preserve">Ostatní úpravy: prostupy zdmi a podlahami, drážky a jejich zapravení. Z důvodu malé výšky místnosti </w:t>
      </w:r>
      <w:r>
        <w:rPr>
          <w:color w:val="000000"/>
        </w:rPr>
        <w:t>A_C001</w:t>
      </w:r>
      <w:r>
        <w:rPr>
          <w:b/>
        </w:rPr>
        <w:t>41</w:t>
      </w:r>
      <w:r>
        <w:rPr>
          <w:color w:val="000000"/>
        </w:rPr>
        <w:t>0 šatna v 1.NP bude změna směru potrubí provedena ve zdi, kde je třeba provést otvor opatřený překlady.</w:t>
      </w:r>
      <w:r>
        <w:rPr/>
        <w:t xml:space="preserve"> Dále: zakrytí svislého potrubí nad stanicemi sádrokartonem, prostupy skleněnými nadsvětlíky, posun některých svítidel, posun skříní, které je nutno rozebrat a opět smontovat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803"/>
      <w:bookmarkEnd w:id="3"/>
      <w:r>
        <w:rPr/>
        <w:t>Seznam příloh</w:t>
      </w:r>
    </w:p>
    <w:p>
      <w:pPr>
        <w:pStyle w:val="Normal"/>
        <w:rPr/>
      </w:pPr>
      <w:r>
        <w:rPr/>
        <w:t>D1.02.03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C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C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C – půdorys 3.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.02.03-002</w:t>
        <w:tab/>
        <w:t>Požárně bezpečnostní řešení</w:t>
      </w:r>
    </w:p>
    <w:p>
      <w:pPr>
        <w:pStyle w:val="Normal"/>
        <w:rPr/>
      </w:pPr>
      <w:r>
        <w:rPr/>
        <w:t>D1.02.03-S</w:t>
        <w:tab/>
        <w:t xml:space="preserve">Soupis prací (pouze součástí paré 3,4,5,6) </w:t>
      </w:r>
    </w:p>
    <w:p>
      <w:pPr>
        <w:pStyle w:val="Normal"/>
        <w:rPr/>
      </w:pPr>
      <w:r>
        <w:rPr/>
        <w:t>D1.02.03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C – Klinika Porodnicko-gynekologic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4-12-16T13:34:00Z</cp:lastPrinted>
  <dcterms:modified xsi:type="dcterms:W3CDTF">2014-12-16T14:00:00Z</dcterms:modified>
  <cp:revision>304</cp:revision>
  <dc:subject>B - Průvodní zpráva</dc:subject>
  <dc:title>FN Brno - ICAME - DUR</dc:title>
</cp:coreProperties>
</file>