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D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I. interní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965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966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vedení potrubní trasy a umístění stanic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967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968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965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966"/>
      <w:bookmarkEnd w:id="1"/>
      <w:r>
        <w:rPr/>
        <w:t>Popis vedení potrubní trasy a umístění stanic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Trasa potrubní pošty vstupuje samostatně do objektu D1 a samostatně do objektu D2. U obou vstupů je trubní rozvod veden z objektu A Operační a vyšetřovací centrum.  Napojení objektů D na objekt A je přes propojovací krčky SK I. a SK II. Potrubní pošta je v objektu A zakončena hraně objektu na úrovni 1.PP. Trubní vedení oběma krčkama je umístěno pod stropy na uvedeném podlaží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Krčkem SK I. je trasa vedena v podhledu spojovacího krčku na úrovni 2.PP objektu D1. Ze vstupní místnosti v objektu D 1 č.21 CHODBA rozvod dále prostupuje do vyšších pater objektu, kde jsou na této stoupající páteři umístěny jednotlivé stanice. Z důvodu umístění stanic u schodišťového a výtahového prostoru jsou stanice situovány do nového samostatného vestavku.</w:t>
      </w:r>
    </w:p>
    <w:p>
      <w:pPr>
        <w:pStyle w:val="Normal"/>
        <w:rPr/>
      </w:pPr>
      <w:r>
        <w:rPr/>
        <w:t>V krčku SK II. (schodišťový a výtahový tubus) je trasa vedena schodišťovým prostorem na úroveň 1.NP objektu D2 a dále prostým prostupem přes vzduchotechnický výfukový kanál do místnosti č. 02 CHODBA v 1.NP objektu D2. Z chodby je rozvod veden do teplovodního kanálu. Potrubí je dále vedeno přes 1.PP objektu D1 do 1.NP tohoto objektu, kde napojuje koncovou stanici umístěnou v m.č. 25. Druhá větev vede stoupačkou z 1.NP do 2.NP v nice vedle výtahu, chodbou ke stanici v místnosti 13 objektu D2, následná stoupačka zásobuje již ostatní podlaží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967"/>
      <w:bookmarkEnd w:id="2"/>
      <w:r>
        <w:rPr/>
        <w:t>Stavební úpravy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Stavební úpravy zahrnují úkony a dodávky stavebních prací spojených s instalací vlastního trubního rozvodu a instalace stanic pošty případně výhybek trubního rozvodu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u w:val="single"/>
        </w:rPr>
        <w:t>Jsou to například tyto práce a dodáv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horizontálního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vedení svislých tras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samostatných vestavků pro osazení stan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stup rozvodu stávajícím VZT výfukovým kanál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sazení menších dveří místo původních dveř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sazení oddělovací stěn mezi místností a umístěním stanice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968"/>
      <w:bookmarkEnd w:id="3"/>
      <w:r>
        <w:rPr/>
        <w:t>Seznam příloh</w:t>
      </w:r>
    </w:p>
    <w:p>
      <w:pPr>
        <w:pStyle w:val="Normal"/>
        <w:rPr/>
      </w:pPr>
      <w:r>
        <w:rPr/>
        <w:t>D1.02.04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1 – půdorys 2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1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1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1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1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1 – půdorys 4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1 – půdorys 5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1 – půdorys 6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1 – půdorys 7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1 – půdorys 8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1 – půdorys 2.NP - výhle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2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2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2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2 – půdorys 4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2 – půdorys 5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2 – půdorys 6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2 – půdorys 7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2 – půdorys 2.NP - výhle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2 – půdorys 3.NP - výhle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D2 – půdorys 5.NP - výhled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04-002</w:t>
        <w:tab/>
        <w:t>Požárně bezpečnostní řešení</w:t>
      </w:r>
    </w:p>
    <w:p>
      <w:pPr>
        <w:pStyle w:val="Normal"/>
        <w:rPr/>
      </w:pPr>
      <w:r>
        <w:rPr/>
        <w:t>D1.02.04-S</w:t>
        <w:tab/>
        <w:t xml:space="preserve">Soupis prací (pouze součástí paré 3,4,5,6) </w:t>
      </w:r>
    </w:p>
    <w:p>
      <w:pPr>
        <w:pStyle w:val="Normal"/>
        <w:rPr/>
      </w:pPr>
      <w:r>
        <w:rPr/>
        <w:t>D1.02.04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D – Klinika I. interní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4-12-16T15:00:00Z</cp:lastPrinted>
  <dcterms:modified xsi:type="dcterms:W3CDTF">2014-12-16T14:00:00Z</dcterms:modified>
  <cp:revision>308</cp:revision>
  <dc:subject>B - Průvodní zpráva</dc:subject>
  <dc:title>FN Brno - ICAME - DUR</dc:title>
</cp:coreProperties>
</file>