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otolaryngologická a očn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34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34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34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346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343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344"/>
      <w:bookmarkEnd w:id="1"/>
      <w:r>
        <w:rPr/>
        <w:t>Popis vedení potrubní trasy a umístění stanic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Trasa potrubní pošty vstupuje do objektu E - KLINIKA OTOLARINGOLOGICKÁ A OČNÍ v prostoru místnosti č. 23 KNIHOVNA. Prostup do objektu je z proveden z venkovní zelené travnaté plochy, kdy trubní rozvod potrubní pošty je veden pod úrovní terénu. Pro trasu potrubní pošty nutno provést prostup základem a podlahou objektu s vyústěním v m. č. 23. V této místnosti bude trasa dále rozbočena z důvodu nízké konstrukční výšky objektu na trasu ke stanici umístěné v 1.PP a na trasu pro ostatní podlaží dotčeného objekt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jednotlivých patrech nadzemních podlaží jsou umístěny příjmo/výdejové stanice potrubní pošty dle požadavku klinického personálu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345"/>
      <w:bookmarkEnd w:id="2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u w:val="single"/>
        </w:rPr>
      </w:pPr>
      <w:r>
        <w:rPr>
          <w:u w:val="single"/>
        </w:rPr>
        <w:t>Jsou to například tyto práce a dodáv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horizontálního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vedení svislých tras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z materiálu snižujícím prostup hlu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odhledu z SD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montáž a následné zapravení vstupně / výstupního otvoru pro montáž rozvodu v obtížně přístupném prostoru pod úrovní terénu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346"/>
      <w:bookmarkEnd w:id="3"/>
      <w:r>
        <w:rPr/>
        <w:t>Seznam příloh</w:t>
      </w:r>
    </w:p>
    <w:p>
      <w:pPr>
        <w:pStyle w:val="Normal"/>
        <w:rPr/>
      </w:pPr>
      <w:r>
        <w:rPr/>
        <w:t>D1.02.05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840"/>
        <w:rPr/>
      </w:pPr>
      <w:r>
        <w:rPr/>
        <w:t>Budova E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840"/>
        <w:rPr/>
      </w:pPr>
      <w:r>
        <w:rPr/>
        <w:t>Budova E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840"/>
        <w:rPr/>
      </w:pPr>
      <w:r>
        <w:rPr/>
        <w:t>Budova E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840"/>
        <w:rPr/>
      </w:pPr>
      <w:r>
        <w:rPr/>
        <w:t>Budova E – půdorys 3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05-002</w:t>
        <w:tab/>
        <w:t>Požárně bezpečnostní řešení</w:t>
      </w:r>
    </w:p>
    <w:p>
      <w:pPr>
        <w:pStyle w:val="Normal"/>
        <w:rPr/>
      </w:pPr>
      <w:r>
        <w:rPr/>
        <w:t>D1.02.05-S</w:t>
        <w:tab/>
        <w:t>Soupis prací (pouze součástí paré 3,4,5,6)</w:t>
      </w:r>
    </w:p>
    <w:p>
      <w:pPr>
        <w:pStyle w:val="Normal"/>
        <w:rPr/>
      </w:pPr>
      <w:r>
        <w:rPr/>
        <w:t>D1.02.05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E – Klinika otolaryngologická a očn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5:53:00Z</dcterms:modified>
  <cp:revision>305</cp:revision>
  <dc:subject>B - Průvodní zpráva</dc:subject>
  <dc:title>FN Brno - ICAME - DUR</dc:title>
</cp:coreProperties>
</file>