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G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II. intern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0102894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010289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010289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02897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0102894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0102895"/>
      <w:bookmarkEnd w:id="1"/>
      <w:r>
        <w:rPr/>
        <w:t>Popis vedení potrubní trasy a umístění stanic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Trasa potrubní pošty vstupuje do objektu G - II. Interní klinika v prostoru 1.PP do místnosti STROJOVNA. Vstup je pokračováním venkovního potrubí vedeného v zemi. K objektu G je sice přiveden topný kanál, ale ten není přímo propojen s vnitřním prostorem objektu. Proto je v rámci venkovního trasování je, rozvod potrubní pošty veden v prostoru mezi potrubním kanálem a objektem, v souběhu s tepelnými rozvody do strojovny pod úrovní terénu v zelené ploš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 prostupu do strojovny je rozvod veden dále přes místnosti v objektu G až do 1.NP, kde je umístěna v m.č. 60, dle požadavku klinického personálu, koncová stanice potrubní pošty. Další dvě stanice ve 2.NP a 3.NP budou obslouženy stoupačkou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0102896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u w:val="single"/>
        </w:rPr>
        <w:t>Jsou to například tyto práce a dodáv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0102897"/>
      <w:bookmarkEnd w:id="3"/>
      <w:r>
        <w:rPr/>
        <w:t>Seznam příloh</w:t>
      </w:r>
    </w:p>
    <w:p>
      <w:pPr>
        <w:pStyle w:val="Normal"/>
        <w:rPr/>
      </w:pPr>
      <w:r>
        <w:rPr/>
        <w:t>D1.02.07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3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07-002</w:t>
        <w:tab/>
        <w:t>Požárně bezpečnostní řešení</w:t>
      </w:r>
    </w:p>
    <w:p>
      <w:pPr>
        <w:pStyle w:val="Normal"/>
        <w:rPr/>
      </w:pPr>
      <w:r>
        <w:rPr/>
        <w:t>D1.02.07-S</w:t>
        <w:tab/>
        <w:t>Soupis prací (pouze součástí paré 3,4,5,6)</w:t>
      </w:r>
    </w:p>
    <w:p>
      <w:pPr>
        <w:pStyle w:val="Normal"/>
        <w:rPr/>
      </w:pPr>
      <w:r>
        <w:rPr/>
        <w:t>D1.02.07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G – Klinika II. intern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7:20:00Z</cp:lastPrinted>
  <dcterms:modified xsi:type="dcterms:W3CDTF">2014-12-16T16:26:00Z</dcterms:modified>
  <cp:revision>306</cp:revision>
  <dc:subject>B - Průvodní zpráva</dc:subject>
  <dc:title>FN Brno - ICAME - DUR</dc:title>
</cp:coreProperties>
</file>