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L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hematom-onkologická, transfuzní stanice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pro provádě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692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693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vedení potrubní trasy a umístění stanic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694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695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Projektová dokumentace byla vypracována podle ČSN, vyhlášek a zákonů platných v době jejího předání objednateli. Technické specifikace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rPr>
          <w:b/>
          <w:b/>
        </w:rPr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>
          <w:b/>
          <w:b/>
        </w:rPr>
      </w:pPr>
      <w:r>
        <w:rPr>
          <w:b/>
        </w:rPr>
        <w:t>Součástí dodávky stavby je i zpracování dodavatelské dokumentace stavby.</w:t>
      </w:r>
    </w:p>
    <w:p>
      <w:pPr>
        <w:pStyle w:val="Heading1"/>
        <w:ind w:left="567" w:hanging="567"/>
        <w:rPr/>
      </w:pPr>
      <w:bookmarkStart w:id="0" w:name="__RefHeading___Toc403420692"/>
      <w:bookmarkEnd w:id="0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693"/>
      <w:bookmarkEnd w:id="1"/>
      <w:r>
        <w:rPr/>
        <w:t>Popis vedení potrubní trasy a umístění stanic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Trasa potrubní pošty vstupuje do objektu L - Klinika hematom-onkologická, transfůzní stanice v prostoru 1.NP do sacího a výfukového prostoru chlazení VZT umístěného pod vstupním zádveřím objektu. V tomto prostoru jsou umístěné systémové výhybky do objektu L a dále do objektu M. Prostup do objektu je z proveden z venkovního teplovodního kanálu vedeného pod úrovní terénu v ulici I. P. Pavlova. Teplovodní kanál je zakončen před základovou stěnou objektu. Pro trasu potrubní pošty nutno provést prostup touto stěnou.  Z  meziprostoru pod vstupním zádveřím je proveden prostup do příjmové místnosti kliniky. Zde jsou umístěny příjmo/výdejové stanice potrubní pošty. Se standardním potrubním systémem je veden i nezávislý systém. Tento systém je zakončen  nezávislou stanicí. Od stanic je dle veden trubní rozvod do vyšších pater objektu L až k JIP umístěné ve 4.NP dotčeného objektu. Zde je osazena koncová stanice potrubní pošty v tomto objektu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694"/>
      <w:bookmarkEnd w:id="2"/>
      <w:r>
        <w:rPr/>
        <w:t>Stavební úpravy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Stavební úpravy zahrnují úkony a dodávky stavebních prací spojených s instalací vlastního trubního rozvodu a instalace stanic pošty případně výhybek trubního rozvodu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u w:val="single"/>
        </w:rPr>
        <w:t>Jsou to například tyto práce a dodáv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prostupu strop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zapravení prostupu strop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prostupu stěn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zapravení prostupu stěn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opláštění SDK horizontálního rozvo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opláštění SDK vedení svislých tras rozvo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podhledu z SD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montáž a následné zapravení vstupně / výstupního otvoru pro montáž rozvodu v obtížně přístupném prostoru zádveř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osun příčky mezi místnostmi včetně návazného umývadla, instalovaných topných jednotek VZT a ochranného svodid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osun příčky pro osazení stani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osazení vnitřních oddělovacích dveří se sníženým prostupem zvu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osun příjmového okén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úprava místního rozvodu medicinálního plyn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osun komunikačního elektronického zařízení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20695"/>
      <w:bookmarkEnd w:id="3"/>
      <w:r>
        <w:rPr/>
        <w:t>Seznam příloh</w:t>
      </w:r>
    </w:p>
    <w:p>
      <w:pPr>
        <w:pStyle w:val="Normal"/>
        <w:rPr/>
      </w:pPr>
      <w:r>
        <w:rPr/>
        <w:t>D1.02.12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rPr/>
      </w:pPr>
      <w:r>
        <w:rPr/>
        <w:t>Budova L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rPr/>
      </w:pPr>
      <w:r>
        <w:rPr/>
        <w:t>Budova L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rPr/>
      </w:pPr>
      <w:r>
        <w:rPr/>
        <w:t>Budova L – půdorys 3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rPr/>
      </w:pPr>
      <w:r>
        <w:rPr/>
        <w:t>Budova L – půdorys 4.NP</w:t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1.02.12-002</w:t>
        <w:tab/>
        <w:t>Požárně bezpečnostní řešení</w:t>
      </w:r>
    </w:p>
    <w:p>
      <w:pPr>
        <w:pStyle w:val="Normal"/>
        <w:rPr/>
      </w:pPr>
      <w:r>
        <w:rPr/>
        <w:t>D1.02.12-S</w:t>
        <w:tab/>
        <w:t>Soupis prací (pouze součástí paré 3,4,5,6)</w:t>
      </w:r>
    </w:p>
    <w:p>
      <w:pPr>
        <w:pStyle w:val="Normal"/>
        <w:rPr/>
      </w:pPr>
      <w:r>
        <w:rPr/>
        <w:t>D1.02.12-R</w:t>
        <w:tab/>
        <w:t xml:space="preserve">Rozpočet (pouze součástí paré 0,1,2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L – Klinika hematom-onkologická, transfuzní oddělení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7:00Z</dcterms:created>
  <dc:creator>Ing. Jan Kocmánek</dc:creator>
  <dc:description/>
  <cp:keywords/>
  <dc:language>en-US</dc:language>
  <cp:lastModifiedBy>Filip Spáčil</cp:lastModifiedBy>
  <cp:lastPrinted>2013-05-30T08:40:00Z</cp:lastPrinted>
  <dcterms:modified xsi:type="dcterms:W3CDTF">2014-12-16T17:12:00Z</dcterms:modified>
  <cp:revision>305</cp:revision>
  <dc:subject>B - Průvodní zpráva</dc:subject>
  <dc:title>FN Brno - ICAME - DUR</dc:title>
</cp:coreProperties>
</file>