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R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ústní, čelistní,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85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5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5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85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19853"/>
      <w:bookmarkEnd w:id="0"/>
      <w:r>
        <w:rPr/>
        <w:t>Popis objektu</w:t>
      </w:r>
    </w:p>
    <w:p>
      <w:pPr>
        <w:pStyle w:val="Normal"/>
        <w:rPr/>
      </w:pPr>
      <w:r>
        <w:rPr/>
        <w:t>Objekt má 1 podzemní, 3 nadzemní podlaží a technickou chodbu pod chodbou v 1.PP. Pro dané účely jsou v dokumentaci v dotčených místnostech uvedeny světlé výšky. V budově sídlí klinika ústní, čelistní a obličejové chirurgie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854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9855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>Na lince bude v 1.PP osazena výhybka.</w:t>
      </w:r>
    </w:p>
    <w:p>
      <w:pPr>
        <w:pStyle w:val="Normal"/>
        <w:rPr>
          <w:rFonts w:cs="Arial"/>
        </w:rPr>
      </w:pPr>
      <w:r>
        <w:rPr>
          <w:rFonts w:cs="Arial"/>
        </w:rPr>
        <w:t>Pro linku vedoucí přes objekt byla navržena trasa pod stropem 1.PP v objektu R. Do stanice ve 3.NP povede stoupací potrubí z 1.PP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zdmi, prostupy podlahami a stropem, prostupy základovými pasy, zakrytí potrubí pod stropem sádrokartonem, osazení dvířek u výhybky, vybourání dveří a zazdění otvoru, odbourání přizdívek, přeložení vypínač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856"/>
      <w:bookmarkEnd w:id="3"/>
      <w:r>
        <w:rPr/>
        <w:t>Seznam příloh</w:t>
      </w:r>
    </w:p>
    <w:p>
      <w:pPr>
        <w:pStyle w:val="Normal"/>
        <w:rPr/>
      </w:pPr>
      <w:r>
        <w:rPr/>
        <w:t>D1.02.17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R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R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R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R – půdorys 3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7-002</w:t>
        <w:tab/>
        <w:t>Požárně bezpečnostní řešení</w:t>
      </w:r>
    </w:p>
    <w:p>
      <w:pPr>
        <w:pStyle w:val="Normal"/>
        <w:rPr/>
      </w:pPr>
      <w:r>
        <w:rPr/>
        <w:t>D1.02.17-S</w:t>
        <w:tab/>
        <w:t>Soupis prací (pouze součástí paré 3,4,5,6)</w:t>
      </w:r>
    </w:p>
    <w:p>
      <w:pPr>
        <w:pStyle w:val="Normal"/>
        <w:rPr/>
      </w:pPr>
      <w:r>
        <w:rPr/>
        <w:t>D1.02.17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R – Klinika ústní, čelistní…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40:00Z</dcterms:modified>
  <cp:revision>304</cp:revision>
  <dc:subject>B - Průvodní zpráva</dc:subject>
  <dc:title>FN Brno - ICAME - DUR</dc:title>
</cp:coreProperties>
</file>