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TECHNICKÁ ZPRÁVA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Heading1"/>
        <w:keepNext w:val="false"/>
        <w:widowControl w:val="false"/>
        <w:spacing w:lineRule="auto" w:line="360" w:before="0" w:after="120"/>
        <w:jc w:val="both"/>
        <w:rPr>
          <w:bCs/>
          <w:sz w:val="22"/>
        </w:rPr>
      </w:pPr>
      <w:r>
        <w:rPr>
          <w:bCs/>
          <w:sz w:val="22"/>
        </w:rPr>
        <w:t>OBSAH TECHNICKÉ ZPRÁVY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Úvod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2. </w:t>
        <w:tab/>
        <w:t xml:space="preserve">Charakteristika zařízení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Podmínky pro montáž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 Zkoušky VZT zařízení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 Energetická část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 Požadavky na jiné profese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 Protihluková zařízení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 xml:space="preserve"> Protipožární opatření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9. </w:t>
        <w:tab/>
        <w:t>Zajištění bezpečnosti práce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Seznam zařízení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ílohy TZ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. Tabulka místností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Tabulka zařízení</w:t>
      </w:r>
    </w:p>
    <w:p>
      <w:pPr>
        <w:pStyle w:val="Normal"/>
        <w:widowControl w:val="false"/>
        <w:spacing w:lineRule="auto" w:line="360" w:before="0" w:after="120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chéma zařízení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ÚVOD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1 Výpočtové parametry klimatických poměrů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o :  </w:t>
        <w:tab/>
        <w:tab/>
        <w:tab/>
        <w:t>Olomouc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Nadmořská výška :</w:t>
        <w:tab/>
        <w:tab/>
        <w:t>226 m.n.m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Teplota zima t</w:t>
      </w:r>
      <w:r>
        <w:rPr>
          <w:rFonts w:cs="Arial" w:ascii="Arial" w:hAnsi="Arial"/>
          <w:position w:val="-6"/>
          <w:sz w:val="22"/>
        </w:rPr>
        <w:t xml:space="preserve">e min </w:t>
      </w:r>
      <w:r>
        <w:rPr>
          <w:rFonts w:cs="Arial" w:ascii="Arial" w:hAnsi="Arial"/>
          <w:sz w:val="22"/>
        </w:rPr>
        <w:t xml:space="preserve">:     </w:t>
        <w:tab/>
        <w:t>-15 °C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léto t</w:t>
      </w:r>
      <w:r>
        <w:rPr>
          <w:rFonts w:cs="Arial" w:ascii="Arial" w:hAnsi="Arial"/>
          <w:position w:val="-6"/>
          <w:sz w:val="22"/>
        </w:rPr>
        <w:t xml:space="preserve">e max </w:t>
      </w:r>
      <w:r>
        <w:rPr>
          <w:rFonts w:cs="Arial" w:ascii="Arial" w:hAnsi="Arial"/>
          <w:sz w:val="22"/>
        </w:rPr>
        <w:t xml:space="preserve">:     </w:t>
        <w:tab/>
        <w:t>+30 °C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widowControl w:val="false"/>
        <w:spacing w:lineRule="auto" w:line="360" w:before="0" w:after="120"/>
        <w:rPr/>
      </w:pPr>
      <w:r>
        <w:rPr>
          <w:b/>
          <w:bCs/>
        </w:rPr>
        <w:t>1. 2 Koncepční řešení a účel zařízení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n</w:t>
      </w:r>
      <w:bookmarkStart w:id="0" w:name="OLE_LINK2"/>
      <w:r>
        <w:rPr>
          <w:rFonts w:cs="Arial" w:ascii="Arial" w:hAnsi="Arial"/>
          <w:sz w:val="22"/>
          <w:szCs w:val="22"/>
        </w:rPr>
        <w:t>á dokumentace pro provedení stavby, PS 02</w:t>
      </w:r>
      <w:r>
        <w:rPr>
          <w:rFonts w:cs="Arial" w:ascii="Arial" w:hAnsi="Arial"/>
          <w:bCs/>
          <w:sz w:val="22"/>
          <w:szCs w:val="22"/>
        </w:rPr>
        <w:t xml:space="preserve"> Vzduchotechnika</w:t>
      </w:r>
      <w:bookmarkEnd w:id="0"/>
      <w:r>
        <w:rPr>
          <w:rFonts w:cs="Arial" w:ascii="Arial" w:hAnsi="Arial"/>
          <w:bCs/>
          <w:sz w:val="22"/>
          <w:szCs w:val="22"/>
        </w:rPr>
        <w:t xml:space="preserve"> a chlazení </w:t>
      </w:r>
      <w:r>
        <w:rPr>
          <w:rFonts w:cs="Arial" w:ascii="Arial" w:hAnsi="Arial"/>
          <w:sz w:val="22"/>
          <w:szCs w:val="22"/>
        </w:rPr>
        <w:t>řeší klimatizační a vzduchotechnická zařízení na akci Fakultní nemocnice Olomouc, centrála a rozvody potrubní pošty.</w:t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szCs w:val="22"/>
        </w:rPr>
      </w:pPr>
      <w:r>
        <w:rPr>
          <w:szCs w:val="22"/>
        </w:rPr>
        <w:t xml:space="preserve">Řešené místnosti jsou situovány v 1.PP a 1.NP. Je uvažováno s nuceným větráním a chlazením místností, které to nezbytně vyžadují po stránce technické, hygienické a které nelze vyvětrat přirozeně, okny. V 1.PP se nachází místnost technika a strojovna. V 1.NP jsou hygienické zařízení, spojovatelka, telefonní ústředna a sklad. </w:t>
      </w:r>
    </w:p>
    <w:p>
      <w:pPr>
        <w:pStyle w:val="Zkladntext3"/>
        <w:widowControl w:val="false"/>
        <w:spacing w:lineRule="auto" w:line="360" w:before="0" w:after="120"/>
        <w:ind w:right="0" w:hanging="0"/>
        <w:rPr/>
      </w:pPr>
      <w:r>
        <w:rPr/>
        <w:t xml:space="preserve">Větrání bude zabezpečovat nucenou výměnu vzduchu v provozních, provozně-technických místnostech a v místnostech hygienického vybavení. Ve strojovně potrubní pošty je navrženo větrání pro odvod tepelné zátěže. Navržené řešení a výměny vzduchu jsou v souladu s příslušnými hygienickými, zdravotnickými, bezpečnostními, požárními předpisy a normami platnými na území České republiky. Sání a výfuk centrálních jednotek bude dispozičně situován tak, aby nemohlo dojít ke zpětnému nasátí znehodnoceného vzduchu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3 Použité předpisy a technické normy</w:t>
      </w:r>
    </w:p>
    <w:p>
      <w:pPr>
        <w:pStyle w:val="Zkladntext2"/>
        <w:widowControl w:val="false"/>
        <w:spacing w:lineRule="auto" w:line="360" w:before="0" w:after="120"/>
        <w:rPr/>
      </w:pPr>
      <w:r>
        <w:rPr/>
        <w:t>Podkladem pro zpracování byly výkresy půdorysy a řezy stavební části spolu s požadavky investora a koordinacemi se zpracovateli ostatních profesí. Součástí podkladů jsou příslušné zákony a prováděcí vyhlášky, České technické normy a podklady výrobců vzduchotechnických zařízení, zejména: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EN 12792 - Větrání budov - Značky, terminologie a grafické značky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EN 13779 - Větrání nebytových budov - Základní požadavky na větrací a klimatizační systémy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12 0017- Metody měření a hodnocení hluku vzduchotechnických zařízení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EN 1505 - Větrání budov - Kovové plechové potrubí a armatury pravoúhlého průřezu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EN 1506 - Větrání budov - Kovové plechové potrubí a armatury kruhového průřezu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EN 13180 - Větrání budov - Potrubí - Rozměry a požadavky na pružné potrubí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EN 12237 - Větrání budov - Potrubí - Pevnost a těsnost kovového plechového potrubí kruhového průřezu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EN 12237 - Větrání budov - Potrubí - Rozměry kruhových přírub pro všeobecné větrání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EN 12236 - Větrání budov - Závěsy a uložení potrubí - Požadavky na pevnost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12 2002 -Ventilátory. Všeobecné bezpečnostní požadavky</w:t>
      </w:r>
    </w:p>
    <w:p>
      <w:pPr>
        <w:pStyle w:val="TextBody"/>
        <w:widowControl w:val="false"/>
        <w:spacing w:lineRule="auto" w:line="360" w:before="0" w:after="120"/>
        <w:rPr/>
      </w:pPr>
      <w:r>
        <w:rPr>
          <w:sz w:val="22"/>
        </w:rPr>
        <w:t>ČSN 12 4000 - Vzduchotechnika. Odlučovače a filtry. Společná ustanovení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 xml:space="preserve">ČSN EN 779 - Filtry na odlučování částic pro všeobecné větrání - Stanovení filtračních 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EN 1886 - Větrání budov - Potrubní prvky - Mechanické vlastnosti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EN 13053 - Větrání budov - Vzduchotechnické manipulační jednotky - Hodnocení a provedení jednotek a částí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</w:rPr>
      </w:pPr>
      <w:r>
        <w:rPr>
          <w:sz w:val="22"/>
        </w:rPr>
        <w:t>ČSN 12 7001 - Vzduchotechnická zařízení. Klimatizační jednotky. Řady základních parametrů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</w:rPr>
      </w:pPr>
      <w:r>
        <w:rPr>
          <w:sz w:val="22"/>
        </w:rPr>
        <w:t>ČSN EN 13465 - Větrání budov - Výpočtové metody pro stanovení průtoku vzduchu v obydlích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12 7010 - Navrhování větracích a klimatizačních zařízení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EN 12599 - Větrání budov - Zkušební postupy a měřící metody pro přejímky instalovaných větracích a klimatizačních systémů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73 0802 - Požární bezpečnost staveb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ČSN 73 0872 - Ochrana staveb proti šíření požáru vzduchotechnickým zařízením.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</w:rPr>
      </w:pPr>
      <w:r>
        <w:rPr>
          <w:sz w:val="22"/>
        </w:rPr>
        <w:t xml:space="preserve">ČSN 73 0548 - Výpočet tepelné zátěže klimatizovaných prostorů 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ákon 183/2006 Sb. o územním plánování a stavebním řádu, ve znění zákona 350/2012 Sb.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Vyhláška 499/2006 Sb. o dokumentaci staveb, ve znění vyhlášky 63/2013 Sb.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Vyhláška Ministerstva vnitra 246/2001 Sb. o stanovení podmínek požární bezpečnosti a výkonu státního požárního dozoru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ákon 258/2001 Sb. o ochraně veřejného zdraví a o změně některých souvisejících zákonů, vč. změn 254/2001 Sb. - 301/2009 Sb.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ařízení vlády 361/2007 Sb., kterým se stanoví podmínky ochrany zdraví zaměstnanců při práci vč. změn 68/2010 Sb.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Nařízení vlády 272/2011 Sb. o ochraně zdraví před nepříznivými účinky hluku a vibrací 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Vyhláška 432/2003 Sb. Ministerstva zdravotnictví, kterou se stanoví podmínky pro zařazování  prací do kategorií, limitní hodnoty ukazatelů biolog. Expozičních testů a náležitostí hlášení prací s azbestem a biolog. činiteli.  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Vyhláška Ministerstva zdravotnictví 6/2003 Sb., kterou se stanoví hygienické limity chemických, fyzikálních a biologických ukazatelů pro vnitřní prostředí pobytových místností některých staveb 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ařízení vlády 163/2002 Sb. kterým se stanoví technické požadavky na vybrané stavební výrobky, ve znění nařízení vlády č. 312/2005 Sb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Vyhláška Ministerstva pro místní rozvoj 268/2009 Sb. o technických požadavcích na výstavbu</w:t>
      </w:r>
    </w:p>
    <w:p>
      <w:pPr>
        <w:pStyle w:val="TextBody"/>
        <w:widowControl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 w:before="0" w:after="120"/>
        <w:rPr/>
      </w:pPr>
      <w:r>
        <w:rPr>
          <w:b/>
          <w:sz w:val="22"/>
        </w:rPr>
        <w:t>1. 4 Dělení vzduchotechniky na zařízení</w:t>
      </w:r>
    </w:p>
    <w:p>
      <w:pPr>
        <w:pStyle w:val="TextBody"/>
        <w:widowControl w:val="false"/>
        <w:spacing w:lineRule="auto" w:line="360" w:before="0" w:after="120"/>
        <w:rPr>
          <w:sz w:val="22"/>
          <w:szCs w:val="22"/>
        </w:rPr>
      </w:pPr>
      <w:r>
        <w:rPr/>
        <w:t xml:space="preserve">Zař.č. </w:t>
        <w:tab/>
        <w:t>1.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Větrání strojovny</w:t>
      </w:r>
      <w:r>
        <w:rPr>
          <w:sz w:val="22"/>
          <w:szCs w:val="22"/>
        </w:rPr>
        <w:t xml:space="preserve"> potrubní pošty</w:t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bCs/>
          <w:szCs w:val="22"/>
        </w:rPr>
      </w:pPr>
      <w:r>
        <w:rPr>
          <w:szCs w:val="22"/>
        </w:rPr>
        <w:tab/>
        <w:t xml:space="preserve">2. </w:t>
        <w:tab/>
      </w:r>
      <w:r>
        <w:rPr>
          <w:bCs/>
          <w:szCs w:val="22"/>
        </w:rPr>
        <w:t>Větrání pobytových prostor</w:t>
      </w:r>
    </w:p>
    <w:p>
      <w:pPr>
        <w:pStyle w:val="Zkladntext3"/>
        <w:widowControl w:val="false"/>
        <w:spacing w:lineRule="auto" w:line="360" w:before="0" w:after="120"/>
        <w:ind w:right="0" w:hanging="0"/>
        <w:rPr/>
      </w:pPr>
      <w:r>
        <w:rPr>
          <w:szCs w:val="22"/>
        </w:rPr>
        <w:tab/>
        <w:t>3.</w:t>
        <w:tab/>
      </w:r>
      <w:r>
        <w:rPr>
          <w:bCs/>
          <w:szCs w:val="22"/>
        </w:rPr>
        <w:t>Podtlakové větrání</w:t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bCs/>
          <w:szCs w:val="22"/>
        </w:rPr>
      </w:pPr>
      <w:r>
        <w:rPr>
          <w:szCs w:val="22"/>
        </w:rPr>
        <w:tab/>
        <w:t>4.</w:t>
        <w:tab/>
        <w:t>Chlazení pracovišť</w:t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bCs/>
          <w:szCs w:val="22"/>
        </w:rPr>
      </w:pPr>
      <w:r>
        <w:rPr>
          <w:szCs w:val="22"/>
        </w:rPr>
        <w:tab/>
        <w:t>5.</w:t>
        <w:tab/>
      </w:r>
      <w:r>
        <w:rPr>
          <w:bCs/>
          <w:szCs w:val="22"/>
        </w:rPr>
        <w:t>Chlazení telefonní ústředny</w:t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bCs/>
          <w:szCs w:val="22"/>
        </w:rPr>
      </w:pPr>
      <w:r>
        <w:rPr>
          <w:szCs w:val="22"/>
        </w:rPr>
        <w:tab/>
      </w:r>
      <w:bookmarkStart w:id="1" w:name="OLE_LINK6"/>
      <w:bookmarkStart w:id="2" w:name="OLE_LINK1"/>
      <w:r>
        <w:rPr>
          <w:szCs w:val="22"/>
        </w:rPr>
        <w:t>6.</w:t>
        <w:tab/>
      </w:r>
      <w:r>
        <w:rPr>
          <w:bCs/>
          <w:szCs w:val="22"/>
        </w:rPr>
        <w:t>Větrání hasícího zař. telefonní ústředny</w:t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bCs/>
          <w:szCs w:val="22"/>
        </w:rPr>
      </w:pPr>
      <w:bookmarkEnd w:id="1"/>
      <w:bookmarkEnd w:id="2"/>
      <w:r>
        <w:rPr>
          <w:szCs w:val="22"/>
        </w:rPr>
        <w:tab/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b/>
          <w:b/>
          <w:bCs/>
        </w:rPr>
      </w:pPr>
      <w:r>
        <w:rPr>
          <w:b/>
          <w:bCs/>
        </w:rPr>
        <w:t>2. CHARAKTERISTIKA ZAŘÍZENÍ</w:t>
      </w:r>
    </w:p>
    <w:p>
      <w:pPr>
        <w:pStyle w:val="TextBody"/>
        <w:widowControl w:val="false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  <w:t>2. 1 Větrání strojovny potrubní pošty</w:t>
      </w:r>
    </w:p>
    <w:p>
      <w:pPr>
        <w:pStyle w:val="TextBody"/>
        <w:widowControl w:val="false"/>
        <w:spacing w:lineRule="auto" w:line="36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>Zařízení řeší odvod tepelné zátěže vznikající provozem technologie ve strojovně potrubní pošty v 1.PP. Odvod tepelné zátěže je řešen větráním venkovním vzduchem. Přívod vzduchu z venkovního prostoru zajišťuje přívodní potrubní větev s ventilátorem s výkonem 8.050m3/h a filtrací M5. Odvod vzduchu do venkovního prostoru zajišťuje odvodní potrubní větev s ventilátorem s výkonem 8.050m3/h. Pro zajištění teploty přiváděného vzduchu vyšší než 15°C je odvodní a přívodní větev propojena by-pasem s klapkami pro směšování vzduchu.</w:t>
      </w:r>
    </w:p>
    <w:p>
      <w:pPr>
        <w:pStyle w:val="TextBody"/>
        <w:widowControl w:val="false"/>
        <w:spacing w:lineRule="auto" w:line="36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>Výpočet větracího vzduchu pro odvod tepelné zátěže:</w:t>
      </w:r>
    </w:p>
    <w:p>
      <w:pPr>
        <w:pStyle w:val="TextBody"/>
        <w:widowControl w:val="false"/>
        <w:spacing w:lineRule="auto" w:line="360" w:before="0" w:after="120"/>
        <w:rPr/>
      </w:pPr>
      <w:r>
        <w:rPr>
          <w:rFonts w:cs="Times New Roman"/>
          <w:sz w:val="22"/>
        </w:rPr>
        <w:t>- venkovní výpočtová letní teplota</w:t>
        <w:tab/>
        <w:tab/>
        <w:tab/>
        <w:tab/>
        <w:t>te let = 30°C</w:t>
      </w:r>
    </w:p>
    <w:p>
      <w:pPr>
        <w:pStyle w:val="TextBody"/>
        <w:widowControl w:val="false"/>
        <w:spacing w:lineRule="auto" w:line="360" w:before="0" w:after="120"/>
        <w:rPr/>
      </w:pPr>
      <w:r>
        <w:rPr>
          <w:rFonts w:cs="Times New Roman"/>
          <w:sz w:val="22"/>
        </w:rPr>
        <w:t>- maximální vnitřní teplota</w:t>
        <w:tab/>
        <w:tab/>
        <w:tab/>
        <w:tab/>
        <w:tab/>
        <w:t>ti max = 40°C</w:t>
      </w:r>
    </w:p>
    <w:p>
      <w:pPr>
        <w:pStyle w:val="TextBody"/>
        <w:widowControl w:val="false"/>
        <w:spacing w:lineRule="auto" w:line="36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>- rozdíl pracovních teplot</w:t>
        <w:tab/>
        <w:tab/>
        <w:tab/>
        <w:tab/>
        <w:tab/>
        <w:t>ΔT = 10°C</w:t>
      </w:r>
    </w:p>
    <w:p>
      <w:pPr>
        <w:pStyle w:val="TextBody"/>
        <w:widowControl w:val="false"/>
        <w:spacing w:lineRule="auto" w:line="36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>- počet dmychadel (včetně výhledového stavu)</w:t>
        <w:tab/>
        <w:tab/>
        <w:t>n = 20ks</w:t>
      </w:r>
    </w:p>
    <w:p>
      <w:pPr>
        <w:pStyle w:val="TextBody"/>
        <w:widowControl w:val="false"/>
        <w:spacing w:lineRule="auto" w:line="36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>- tepelný zisk od dmychadla do prostoru</w:t>
        <w:tab/>
        <w:tab/>
        <w:tab/>
        <w:t>Qi d  = 1,5kW</w:t>
      </w:r>
    </w:p>
    <w:p>
      <w:pPr>
        <w:pStyle w:val="TextBody"/>
        <w:widowControl w:val="false"/>
        <w:spacing w:lineRule="auto" w:line="36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>- současnost</w:t>
        <w:tab/>
        <w:tab/>
        <w:tab/>
        <w:tab/>
        <w:tab/>
        <w:tab/>
        <w:tab/>
        <w:t>0,8</w:t>
      </w:r>
    </w:p>
    <w:p>
      <w:pPr>
        <w:pStyle w:val="TextBody"/>
        <w:widowControl w:val="false"/>
        <w:spacing w:lineRule="auto" w:line="36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- další zisky dle technologie </w:t>
        <w:tab/>
        <w:tab/>
        <w:tab/>
        <w:tab/>
        <w:tab/>
        <w:t>Q= 3kW</w:t>
      </w:r>
    </w:p>
    <w:p>
      <w:pPr>
        <w:pStyle w:val="TextBody"/>
        <w:widowControl w:val="false"/>
        <w:spacing w:lineRule="auto" w:line="36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- celková tepelná zátěž strojovny </w:t>
        <w:tab/>
        <w:tab/>
        <w:tab/>
        <w:tab/>
        <w:t>Qi = 27kW</w:t>
      </w:r>
    </w:p>
    <w:p>
      <w:pPr>
        <w:pStyle w:val="TextBody"/>
        <w:widowControl w:val="false"/>
        <w:spacing w:lineRule="auto" w:line="36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>Výpočet:</w:t>
      </w:r>
    </w:p>
    <w:p>
      <w:pPr>
        <w:pStyle w:val="TextBody"/>
        <w:widowControl w:val="false"/>
        <w:spacing w:lineRule="auto" w:line="36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Qv = Qi / c x ρ x ΔT = 27 000 / 1010x1,2x10 = 2,23m3/s = 8 020 m3/h </w:t>
      </w:r>
    </w:p>
    <w:p>
      <w:pPr>
        <w:pStyle w:val="TextBody"/>
        <w:widowControl w:val="false"/>
        <w:spacing w:lineRule="auto" w:line="36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>Navržené ventilátory 8 050m3/h při tlaku 270Pa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Pro zamezení přenosu hluku mimo strojovnu jsou v potrubí za jednotkou na straně venkovního i vnitřního vzduchu osazeny tlumiče hluku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škeré potrubí ve strojovně potrubí bude izolováno tepelnou a protihlukovou izolací. Přívodní potrubí procházející jiným požárním úsekem k nasávací žaluzii bude v celé délce chráněno protipožární izolací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é parametry zařízení vč. parametrů přívodního vzduchu jsou patrny z tabulky zařízení ( příloha TZ). Množství vzduchu pro jednotlivé místnosti jsou patrny z tabulky místností a výkresové části PD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ce bude provedena pomocí nadřazeného systému MaR, který bude zajišťovat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pouštění zařízení podle vnitřní teploty ( 20°C -  spuštění zařízení, 26°C - vypnutí zařízení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ízení výkonu ventilátorů podle venkovní teploty ( 15°C -  3.000m3/h, 28°C - 8.000m3/h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měšování  vzduchu pro zajištění teploty větracího vzduchu vyšší než 15°C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b/>
          <w:b/>
          <w:bCs/>
          <w:szCs w:val="22"/>
        </w:rPr>
      </w:pPr>
      <w:r>
        <w:rPr>
          <w:b/>
          <w:szCs w:val="22"/>
        </w:rPr>
        <w:t>2. 2 Větrání pobytových místností</w:t>
      </w:r>
    </w:p>
    <w:p>
      <w:pPr>
        <w:pStyle w:val="TextBody"/>
        <w:widowControl w:val="false"/>
        <w:spacing w:lineRule="auto" w:line="360" w:before="0" w:after="120"/>
        <w:rPr/>
      </w:pPr>
      <w:r>
        <w:rPr>
          <w:rFonts w:cs="Times New Roman"/>
          <w:sz w:val="22"/>
        </w:rPr>
        <w:t>Zařízení řeší větrání chodby s přívodem vzduchu pro šatnu v 1.NP a místnost technika v 1. PP. Jedná se o malou vzduchotechnickou jednotku pro přívod umístněnou v 1.NP, m.č 1-02 nad podhledem.</w:t>
      </w:r>
      <w:r>
        <w:rPr>
          <w:sz w:val="22"/>
        </w:rPr>
        <w:t xml:space="preserve"> Jednotka zajišťuje filtraci a ohřev vzduchu pomocí el. ohřívače. Nasávání venkovního vzduchu je navrženo přes protidešťovou žaluzii na severovýchodní fasádě. 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 xml:space="preserve">Složení jednotky: Přívodní ventilátor, filtrační komora G4, elektrický ohřívač 5kW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vod vzduchu do místnosti je navržen pomocí vzduchotechnického potrubí s odbočkami pro jednotlivé talířové ventily a vyústky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Pro zamezení přenosu hluku jsou v potrubí za jednotkou na straně venkovního i vnitřního vzduchu osazeny tlumiče hluku a jednotka je napojena přes zvukotlumící hadice na SPIRO potrubí. Nasávací potrubí od žaluzie po jednotku bude  izolováno tepelnou a protihlukovou izolací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é parametry zařízení vč. parametrů přívodního vzduchu jsou patrny z tabulky zařízení ( příloha TZ) Množství vzduchu pro jednotlivé místnosti jsou patrny tabulky místností (příloha TZ) a výkresové části PD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Součástí jednotky je regulace zajišťující automatické řízení zajištující tyto funkce: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- ovládání klapky na přívodu vzduchu ve vazbě na provoz jednotky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vládání výkonu jednotky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- řízení ohřevu (v zimním období) přiváděného vzduchu ve vazbě na konstantní teplotu v přívodním potrubí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gnalizace zanášení filtru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gnalizace chodu jednotky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ignalizace poruch. stavu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časové řízení zařízení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widowControl w:val="false"/>
        <w:spacing w:lineRule="auto" w:line="360" w:before="0" w:after="120"/>
        <w:ind w:right="0" w:hanging="0"/>
        <w:rPr/>
      </w:pPr>
      <w:r>
        <w:rPr>
          <w:b/>
          <w:szCs w:val="22"/>
        </w:rPr>
        <w:t xml:space="preserve">2. 3 </w:t>
      </w:r>
      <w:r>
        <w:rPr>
          <w:b/>
          <w:bCs/>
          <w:szCs w:val="22"/>
        </w:rPr>
        <w:t>Podtlakové větrání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Jedná se o podtlakové, lokální větrání místností hygienických zařízení v 1.NP. Množství vzduchu je navrženo dle hygienických požadavků na výměnu vzduchu a množství vzduchu pro jednotlivé zařizovací předměty ZTI. 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Výměny vzduchu :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 xml:space="preserve">WC </w:t>
        <w:tab/>
        <w:tab/>
        <w:tab/>
        <w:tab/>
        <w:tab/>
        <w:t xml:space="preserve">50 m3/h  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sprcha</w:t>
        <w:tab/>
        <w:tab/>
        <w:tab/>
        <w:tab/>
        <w:tab/>
        <w:t>150 m3/h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pisoár</w:t>
        <w:tab/>
        <w:tab/>
        <w:tab/>
        <w:tab/>
        <w:tab/>
        <w:t xml:space="preserve">25 m3/h  </w:t>
      </w:r>
    </w:p>
    <w:p>
      <w:pPr>
        <w:pStyle w:val="TextBody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 xml:space="preserve">výtok teplé vody </w:t>
        <w:tab/>
        <w:tab/>
        <w:tab/>
        <w:t xml:space="preserve">30 m3/h  </w:t>
        <w:tab/>
        <w:tab/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trání bude navrženo ventilátory do podhledu přímo v místnosti, nebo potrubními ventilátory nad podhledem. Potrubní ventilátory nad podhledy jsou napojené na odvodní potrubí s výfukem přes fasádu. Vlastní odsávání je navrženo pomocí talířových ventilů napojeno na ventilátor pomocí kruhového potrubí a ohebné hadice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Ovládání zajišťuje profese silnoproud. Ventilátory budou ovládány s větraných místností s nastavitelným doběhem 5 - 15min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větrání telefonní ústředny a místnosti hlavního rozvodu je navrženo  potrubním ventilátorem pod stropem místnosti napojené na odvodní potrubí s výfukem přes fasádu. Větrání slouží pro provětrání místnosti v době oprav a servisu.  v době oprav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ádání zajišťuje profese silnoproud. Ventilátor bude spouštěn pomocí vypinače.</w:t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widowControl w:val="false"/>
        <w:spacing w:lineRule="auto" w:line="360" w:before="0" w:after="120"/>
        <w:ind w:right="0" w:hanging="0"/>
        <w:rPr/>
      </w:pPr>
      <w:r>
        <w:rPr>
          <w:b/>
          <w:bCs/>
          <w:szCs w:val="22"/>
        </w:rPr>
        <w:t>2. 04 Chlazení pracovišť</w:t>
      </w:r>
    </w:p>
    <w:p>
      <w:pPr>
        <w:pStyle w:val="Odrky"/>
        <w:widowControl w:val="false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ostech 1.PP- m.č 01-02 Místnost technika a 1.NP- m.č 1-02 spojovatelka, jsou pro eliminaci tepelných zisků navrženy dva systémy přímého chlazení split s kondenzačními jednotkami umístněnou na terénu. Chladící výkony jsou navrženy 2x 2,5kW.</w:t>
      </w:r>
    </w:p>
    <w:p>
      <w:pPr>
        <w:pStyle w:val="Zkladntext3"/>
        <w:widowControl w:val="false"/>
        <w:spacing w:lineRule="auto" w:line="360" w:before="0" w:after="120"/>
        <w:ind w:right="0" w:hanging="0"/>
        <w:rPr/>
      </w:pPr>
      <w:r>
        <w:rPr/>
        <w:t xml:space="preserve">Napojení je navrženo pomocí přívodního a odvodního měděného potrubí opatřeného tepelnou izolací. V trase s potrubím je veden kabel pro ovládání zařízení a napájení ventilátoru vnitřní jednotky. 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ádaní s místnosti pomocí infračerveného ovladače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b/>
          <w:b/>
          <w:bCs/>
          <w:szCs w:val="22"/>
        </w:rPr>
      </w:pPr>
      <w:r>
        <w:rPr>
          <w:b/>
          <w:bCs/>
          <w:szCs w:val="22"/>
        </w:rPr>
        <w:t>2. 05 Chlazení telefonní ústředny</w:t>
      </w:r>
    </w:p>
    <w:p>
      <w:pPr>
        <w:pStyle w:val="Odrky"/>
        <w:widowControl w:val="false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>V místnosti 1.NP- m.č 1-08 telefonní ústředna, je pro eliminaci tepelných zisků navržen systémy přímého chlazení split s kondenzačními jednotkou umístněnou na terénu. Chladící výkony je navržen 6,0kW a se zimní výbavou do teploty -15°C pro celoroční provoz.</w:t>
      </w:r>
    </w:p>
    <w:p>
      <w:pPr>
        <w:pStyle w:val="Zkladntext3"/>
        <w:widowControl w:val="false"/>
        <w:spacing w:lineRule="auto" w:line="360" w:before="0" w:after="120"/>
        <w:ind w:right="0" w:hanging="0"/>
        <w:rPr/>
      </w:pPr>
      <w:r>
        <w:rPr/>
        <w:t xml:space="preserve">Napojení je navrženo pomocí přívodního a odvodního měděného potrubí opatřeného tepelnou izolací. V trase s potrubím je veden kabel pro ovládání zařízení a napájení ventilátoru vnitřní jednotky.  </w:t>
      </w:r>
    </w:p>
    <w:p>
      <w:pPr>
        <w:pStyle w:val="Zkladntext3"/>
        <w:widowControl w:val="false"/>
        <w:spacing w:lineRule="auto" w:line="360" w:before="0" w:after="120"/>
        <w:ind w:right="0" w:hanging="0"/>
        <w:rPr/>
      </w:pPr>
      <w:r>
        <w:rPr/>
        <w:t>Ovládaní s místnosti pomocí kabelového ovladače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widowControl w:val="false"/>
        <w:spacing w:lineRule="auto" w:line="360" w:before="0" w:after="120"/>
        <w:ind w:right="0" w:hanging="0"/>
        <w:rPr/>
      </w:pPr>
      <w:r>
        <w:rPr>
          <w:b/>
          <w:bCs/>
          <w:szCs w:val="22"/>
        </w:rPr>
        <w:t>2. 06 Větrání  hasícího zař. telefonní ústředny</w:t>
      </w:r>
    </w:p>
    <w:p>
      <w:pPr>
        <w:pStyle w:val="Zkladntext3"/>
        <w:widowControl w:val="false"/>
        <w:spacing w:lineRule="auto" w:line="360" w:before="0" w:after="120"/>
        <w:ind w:right="0" w:hanging="0"/>
        <w:rPr/>
      </w:pPr>
      <w:r>
        <w:rPr/>
        <w:t>Zařízení zajistí odvětrání hasícího plynu po uhašení požáru v telefonní ústředně.  Zařízení se spouští ručně poučenou osobou.</w:t>
      </w:r>
    </w:p>
    <w:p>
      <w:pPr>
        <w:pStyle w:val="Zkladntext3"/>
        <w:widowControl w:val="false"/>
        <w:spacing w:lineRule="auto" w:line="360" w:before="0" w:after="120"/>
        <w:ind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. PODMÍNKY PRO MONTÁŽ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- při montáži VZT zařízení musí být dodržovány platné předpisy týkající se ochrany zdraví a bezpečnosti při práci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- použité čtyřhranné VZT potrubí sk I. bude vyrobeno s kvalitního pozink. plechu dle ON 120405 s lištovými spoji, spoje mezi potrubí budou těsněny pryží s  dotmelením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- použité kruhové VZT potrubí bude typ SPIRO s příslušnými tvarovkami, spoje mezi potrubí budou těsněny pružným tmelem a přelepeny těsnící Al páskou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trubí bude uloženo na závěsech, podpěrách a táhlech s ocelových profilů s povrchovou úpravou proti korozi, závěsy budou kotveny do stavebních konstrukcí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ávěsy potrubí budou provedeny v rozteči 2 – 3 m dle hmotnosti potrubí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ezi závěs a potrubí bude vložena v celé ploše mechová pryž tl. 5 mm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pojovací materiál vzduchovodů musí být pozinkován nebo kadmiován a musí být zajištěno trvalé vodivé spojení mezi potrubními díly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ložky tlumičů hluku musí být v potrubí správně upevněny a zavěšeny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íly potrubí musí být před montáží zbaveny všech nečistot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keepNext w:val="false"/>
        <w:widowControl w:val="false"/>
        <w:spacing w:before="0" w:after="120"/>
        <w:jc w:val="both"/>
        <w:rPr>
          <w:u w:val="single"/>
        </w:rPr>
      </w:pPr>
      <w:r>
        <w:rPr>
          <w:u w:val="single"/>
        </w:rPr>
        <w:t>4. ZKOUŠKY VZT. ZAŘÍZENÍ</w:t>
      </w:r>
    </w:p>
    <w:p>
      <w:pPr>
        <w:pStyle w:val="Heading8"/>
        <w:keepNext w:val="false"/>
        <w:widowControl w:val="false"/>
        <w:spacing w:before="0" w:after="120"/>
        <w:jc w:val="both"/>
        <w:rPr/>
      </w:pPr>
      <w:r>
        <w:rPr>
          <w:b w:val="false"/>
          <w:bCs/>
        </w:rPr>
        <w:t xml:space="preserve">Zkoušky VZT zařízení se dělí na: </w:t>
      </w:r>
    </w:p>
    <w:p>
      <w:pPr>
        <w:pStyle w:val="Heading8"/>
        <w:keepNext w:val="false"/>
        <w:widowControl w:val="false"/>
        <w:spacing w:before="0" w:after="120"/>
        <w:jc w:val="both"/>
        <w:rPr/>
      </w:pPr>
      <w:r>
        <w:rPr/>
        <w:t>Základní zkoušky</w:t>
      </w:r>
      <w:r>
        <w:rPr>
          <w:b w:val="false"/>
          <w:bCs/>
        </w:rPr>
        <w:t xml:space="preserve">, které jsou součástí dokončení díla </w:t>
      </w:r>
    </w:p>
    <w:p>
      <w:pPr>
        <w:pStyle w:val="Heading8"/>
        <w:keepNext w:val="false"/>
        <w:widowControl w:val="false"/>
        <w:spacing w:before="0" w:after="120"/>
        <w:jc w:val="both"/>
        <w:rPr/>
      </w:pPr>
      <w:r>
        <w:rPr>
          <w:b w:val="false"/>
          <w:bCs/>
        </w:rPr>
        <w:tab/>
      </w:r>
      <w:r>
        <w:rPr/>
        <w:t>Komplexní zkoušky</w:t>
      </w:r>
      <w:r>
        <w:rPr>
          <w:b w:val="false"/>
          <w:bCs/>
        </w:rPr>
        <w:t xml:space="preserve">, které provádí odborná firma na základě objednávky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zkoušky</w:t>
      </w:r>
    </w:p>
    <w:p>
      <w:pPr>
        <w:pStyle w:val="Heading8"/>
        <w:keepNext w:val="false"/>
        <w:widowControl w:val="false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Základní zkoušky jsou součástí dokončení a předání díla. Zkoušky se dokladují formou písemného zápisu obsahující veškeré projektované, zkoušené a naměřené údaje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Montážní zkoušky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kompletnosti zařízení podle PD včetně souvisejících profesí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zuální kontrola provedení spojů, závěsů, povrchových úprav, izolací, prostupů a prostor souvisejících s provozem vzt. zařízení. 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funkčnosti jednotlivých strojů zařízení a elementů před uvedení zařízení do provozu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Zkoušky chodu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ení schopnosti dlouhodobého provozu zařízení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ám předchází uvedení zařízení do provozu, nebo je jejich součástí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a se provádí dle dohodnutých kritérií – minimálně 48 hodin nepřetržitého chodu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kouškách se provádí hrubá regulace zařízení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Zaregulování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oregulování vzduchových výkonových parametrů dle projektovaných hodnot jak ventilátorů a jednotek, tak i úseků potrubních tras a distribučních elementů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. ENERGETICKÁ ČÁST</w:t>
      </w:r>
    </w:p>
    <w:p>
      <w:pPr>
        <w:pStyle w:val="Zkladntextodsazen2"/>
        <w:widowControl w:val="false"/>
        <w:spacing w:before="0" w:after="120"/>
        <w:ind w:left="0" w:hanging="0"/>
        <w:rPr>
          <w:rFonts w:cs="Arial"/>
        </w:rPr>
      </w:pPr>
      <w:r>
        <w:rPr>
          <w:rFonts w:cs="Arial"/>
        </w:rPr>
        <w:t>Elektrická energie je uvažována pro pohon elektromotorů VZT zařízení a zařízení klimatizace.</w:t>
      </w:r>
    </w:p>
    <w:p>
      <w:pPr>
        <w:pStyle w:val="Zkladntextodsazen2"/>
        <w:widowControl w:val="false"/>
        <w:spacing w:before="0" w:after="120"/>
        <w:ind w:left="0" w:hanging="0"/>
        <w:rPr/>
      </w:pPr>
      <w:bookmarkStart w:id="3" w:name="OLE_LINK4"/>
      <w:bookmarkEnd w:id="3"/>
      <w:r>
        <w:rPr>
          <w:rFonts w:cs="Arial"/>
        </w:rPr>
        <w:t>Přehled instalovaných výkonů je zřejmý s přílohy TZ č.2  Tabulka zařízení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  <w:bookmarkStart w:id="4" w:name="OLE_LINK4"/>
      <w:bookmarkStart w:id="5" w:name="OLE_LINK4"/>
      <w:bookmarkEnd w:id="5"/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6. POŽADAVKY NA JINÉ PROFESE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1 Stavební práce a dodávky</w:t>
      </w:r>
    </w:p>
    <w:p>
      <w:pPr>
        <w:pStyle w:val="Zkladntextodsazen2"/>
        <w:widowControl w:val="false"/>
        <w:spacing w:before="0" w:after="120"/>
        <w:ind w:left="0" w:hanging="0"/>
        <w:rPr/>
      </w:pPr>
      <w:r>
        <w:rPr>
          <w:rFonts w:cs="Arial"/>
        </w:rPr>
        <w:t>- provedení všech průrazů a otvorů pro průchod vzduchotechnických zařízení zdmi a stropy a jejich začistění po montáži</w:t>
      </w:r>
    </w:p>
    <w:p>
      <w:pPr>
        <w:pStyle w:val="Zkladntextodsazen2"/>
        <w:widowControl w:val="false"/>
        <w:spacing w:before="0" w:after="120"/>
        <w:ind w:left="0" w:hanging="0"/>
        <w:rPr/>
      </w:pPr>
      <w:r>
        <w:rPr>
          <w:rFonts w:cs="Arial"/>
        </w:rPr>
        <w:t xml:space="preserve">- utěsnění a začištění průchodů VZT zařízení zdmi a stropy </w:t>
      </w:r>
    </w:p>
    <w:p>
      <w:pPr>
        <w:pStyle w:val="Zkladntextodsazen2"/>
        <w:widowControl w:val="false"/>
        <w:spacing w:before="0" w:after="120"/>
        <w:ind w:left="0" w:hanging="0"/>
        <w:rPr>
          <w:rFonts w:cs="Arial"/>
        </w:rPr>
      </w:pPr>
      <w:r>
        <w:rPr>
          <w:rFonts w:cs="Arial"/>
        </w:rPr>
        <w:t xml:space="preserve">- prostupy přes požárně dělící stěny budou utěsněny dle ČSN 73 0802 čl. 8.6 hmotou se stupněm hořlavosti nejvýše C1. Požární odolnost utěsnění musí vykazovat požární odolnost shodnou s požární odolností stěny, nemusí být však vyšší než 90 min </w:t>
      </w:r>
    </w:p>
    <w:p>
      <w:pPr>
        <w:pStyle w:val="Zkladntextodsazen2"/>
        <w:widowControl w:val="false"/>
        <w:spacing w:before="0" w:after="120"/>
        <w:ind w:left="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zajištění přívodu vzduchu do podtlakově větraných místností – dveře bez prahů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omocné práce při montáži vzduchotechniky</w:t>
      </w:r>
    </w:p>
    <w:p>
      <w:pPr>
        <w:pStyle w:val="TextBody"/>
        <w:widowControl w:val="false"/>
        <w:spacing w:lineRule="auto" w:line="360" w:before="0" w:after="120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6. 2 Elektrotechnické práce</w:t>
      </w:r>
    </w:p>
    <w:p>
      <w:pPr>
        <w:pStyle w:val="TextBody"/>
        <w:widowControl w:val="false"/>
        <w:spacing w:lineRule="auto" w:line="360" w:before="0" w:after="120"/>
        <w:rPr/>
      </w:pPr>
      <w:r>
        <w:rPr>
          <w:sz w:val="22"/>
        </w:rPr>
        <w:t>- zapojení a jištění jednotlivých VZT zařízení, elektromotorů a jejich ovládání dle předaných podkladů</w:t>
      </w:r>
    </w:p>
    <w:p>
      <w:pPr>
        <w:pStyle w:val="Zkladntextodsazen2"/>
        <w:widowControl w:val="false"/>
        <w:spacing w:before="0" w:after="120"/>
        <w:ind w:left="0" w:hanging="0"/>
        <w:rPr/>
      </w:pPr>
      <w:r>
        <w:rPr>
          <w:rFonts w:cs="Arial"/>
        </w:rPr>
        <w:t>- provedení MaR u vzduchotechnického zařízení včetně regulace teploty dle popisu u jednotlivých zařízení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6. 3 Práce z oboru ZTI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vod kondenzátu od vnitřních jednotek split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. PROTIHLUKOVÁ OPATŘENÍ</w:t>
      </w:r>
    </w:p>
    <w:p>
      <w:pPr>
        <w:pStyle w:val="Zkladntext2"/>
        <w:widowControl w:val="false"/>
        <w:spacing w:lineRule="auto" w:line="360" w:before="0" w:after="120"/>
        <w:rPr/>
      </w:pPr>
      <w:r>
        <w:rPr/>
        <w:t>Použité jednotky budou od výrobce opatřeny odtlumením pohonných motorů, jak na vibrace, tak na hluk tepelnou a hlukovou izolací skříně. K zamezení šíření hluku VZT potrubím jsou použity tlumiče hluku do potrubí a to jak na přívodu, tak na odvodu VZT zařízení. Další útlum hluku je uvažován v kolenech, odbočkách a ohebných zvukotlumicích hadicích.</w:t>
      </w:r>
    </w:p>
    <w:p>
      <w:pPr>
        <w:pStyle w:val="TextBody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Útlum hluku od vzt. a chladícího zařízení do vnitřního a venkovního chráněného prostoru je vyřešen tak, aby byly splněny hygienické požadavky dle Nařízení vlády 272/2011 Sb. </w:t>
      </w:r>
    </w:p>
    <w:p>
      <w:pPr>
        <w:pStyle w:val="TextBody"/>
        <w:widowControl w:val="false"/>
        <w:spacing w:lineRule="auto" w:line="360" w:before="0" w:after="120"/>
        <w:rPr/>
      </w:pPr>
      <w:r>
        <w:rPr>
          <w:sz w:val="22"/>
        </w:rPr>
        <w:t>Další podrobnosti jsou zpracovány v hlukové studii.</w:t>
      </w:r>
    </w:p>
    <w:p>
      <w:pPr>
        <w:pStyle w:val="TextBody"/>
        <w:widowControl w:val="false"/>
        <w:spacing w:lineRule="auto" w:line="360"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8. PROTIPOŽÁRNÍ OPATŘENÍ</w:t>
      </w:r>
    </w:p>
    <w:p>
      <w:pPr>
        <w:pStyle w:val="TextBody"/>
        <w:widowControl w:val="false"/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rojektovaná vzt zařízení z požárního hlediska jsou řešena ve smyslu ČSN 73 0872 Ochrana staveb proti šíření požáru vzduchotechnickým zařízením a dále pak ve smyslu ČSN 73 0802 Požární bezpečnost staveb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rubí přecházející přes jiné požární úseky s plochou větší než 0,04m2 budou v celé délce chráněno protipožární izolací. </w:t>
      </w:r>
    </w:p>
    <w:p>
      <w:pPr>
        <w:pStyle w:val="Zkladntextodsazen2"/>
        <w:widowControl w:val="false"/>
        <w:spacing w:before="0" w:after="120"/>
        <w:ind w:left="0" w:hanging="0"/>
        <w:rPr>
          <w:rFonts w:cs="Arial"/>
        </w:rPr>
      </w:pPr>
      <w:r>
        <w:rPr>
          <w:rFonts w:cs="Arial"/>
        </w:rPr>
        <w:t>Prostupy přes požárně dělící stěny budou utěsněny dle ČSN 73 0802 čl. 8.6 hmotou se stupněm hořlavosti nejvýše C1. Požární odolnost utěsnění musí vykazovat požární odolnost shodnou s požární odolností stěny, nemusí být však vyšší než 90 min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9. ZAJIŠTĚNÍ BEZPEČNOSTI PRÁCE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Všechna navržená zařízení mají rotační části zakryty, ústí ventilátorů jsou chráněna. Všechny prostory jsou dostatečně osvětleny. Použitá zařízení jsou typového provedení - běžně používaná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uchotechnika má charakter klimatizace, teplovzdušného větrání a odsávání, bez odsávání hořlavých plynů a par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Před uvedením zařízení do provozu je uživatel povinen vypracovat provozní řád a tímto se řídit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Účelem provozního řádu je udržování VZT zařízení v bezvadném stavu zajišťující plnění projektovaných parametrů. Součástí provozního řádu je především určení poučené osoby pro pravidelné kontroly, čištění a drobnou údržbu VZT zařízení. Dále stanovení pravidelných prohlídek, servisu a údržby odbornou firmou.  Součástí provozního řádu je provozní denník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Při provozu a opravách VZT zařízení je nutné dodržovat platné předpisy týkající se ochrany zdraví a bezpečnosti při práci a veškerá bezpečnostní opatření vyplývající ze souvisejících norem, předpisů a technických podmínek jednotlivých elementů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3510</wp:posOffset>
            </wp:positionH>
            <wp:positionV relativeFrom="paragraph">
              <wp:posOffset>277495</wp:posOffset>
            </wp:positionV>
            <wp:extent cx="1609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>V Brně, prosinec 201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567" w:header="567" w:top="1418" w:footer="0" w:bottom="851"/>
          <w:pgNumType w:start="2" w:fmt="decimal"/>
          <w:formProt w:val="false"/>
          <w:titlePg/>
          <w:textDirection w:val="lrTb"/>
          <w:docGrid w:type="default" w:linePitch="254" w:charSpace="0"/>
        </w:sect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7017385" cy="992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7017385" cy="9923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7017385" cy="992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567" w:right="284" w:gutter="0" w:header="0" w:top="284" w:footer="0" w:bottom="284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0" w:after="20"/>
      <w:outlineLvl w:val="7"/>
    </w:pPr>
    <w:rPr>
      <w:rFonts w:ascii="Arial" w:hAnsi="Arial" w:cs="Arial"/>
      <w:b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tLeast" w:line="240" w:before="120" w:after="0"/>
      <w:ind w:right="-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3555" w:hanging="3555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87" w:hanging="187"/>
      <w:jc w:val="both"/>
    </w:pPr>
    <w:rPr>
      <w:rFonts w:ascii="Arial" w:hAnsi="Arial" w:cs="Arial"/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9"/>
        <w:tab w:val="left" w:pos="3119" w:leader="none"/>
        <w:tab w:val="left" w:pos="3402" w:leader="none"/>
        <w:tab w:val="right" w:pos="6237" w:leader="none"/>
      </w:tabs>
      <w:overflowPunct w:val="true"/>
      <w:autoSpaceDE w:val="true"/>
      <w:spacing w:before="120" w:after="0"/>
      <w:ind w:left="1134" w:hanging="283"/>
      <w:jc w:val="both"/>
      <w:textAlignment w:val="auto"/>
    </w:pPr>
    <w:rPr>
      <w:rFonts w:ascii="Century Gothic" w:hAnsi="Century Gothic" w:cs="Century Gothic"/>
      <w:sz w:val="20"/>
    </w:rPr>
  </w:style>
  <w:style w:type="paragraph" w:styleId="Arial">
    <w:name w:val="arial"/>
    <w:basedOn w:val="Header"/>
    <w:qFormat/>
    <w:pPr>
      <w:tabs>
        <w:tab w:val="clear" w:pos="4536"/>
        <w:tab w:val="clear" w:pos="9072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Font1">
    <w:name w:val="font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Symbol" w:hAnsi="Symbol" w:cs="Symbol"/>
      <w:sz w:val="20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28">
    <w:name w:val="xl28"/>
    <w:basedOn w:val="Normal"/>
    <w:qFormat/>
    <w:pP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29">
    <w:name w:val="xl29"/>
    <w:basedOn w:val="Normal"/>
    <w:qFormat/>
    <w:pPr>
      <w:shd w:fill="C0C0C0" w:val="clear"/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33">
    <w:name w:val="xl33"/>
    <w:basedOn w:val="Normal"/>
    <w:qFormat/>
    <w:pP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36">
    <w:name w:val="xl36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37">
    <w:name w:val="xl37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38">
    <w:name w:val="xl38"/>
    <w:basedOn w:val="Normal"/>
    <w:qFormat/>
    <w:pP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i/>
      <w:i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i/>
      <w:iCs/>
      <w:szCs w:val="24"/>
    </w:rPr>
  </w:style>
  <w:style w:type="paragraph" w:styleId="Xl75">
    <w:name w:val="xl75"/>
    <w:basedOn w:val="Normal"/>
    <w:qFormat/>
    <w:pP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Symbol" w:hAnsi="Symbol" w:cs="Symbol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0:00Z</dcterms:created>
  <dc:creator>Leznar</dc:creator>
  <dc:description/>
  <cp:keywords/>
  <dc:language>en-US</dc:language>
  <cp:lastModifiedBy>User</cp:lastModifiedBy>
  <cp:lastPrinted>2011-03-21T12:39:00Z</cp:lastPrinted>
  <dcterms:modified xsi:type="dcterms:W3CDTF">2014-12-15T12:45:00Z</dcterms:modified>
  <cp:revision>14</cp:revision>
  <dc:subject/>
  <dc:title>Technická zpráva</dc:title>
</cp:coreProperties>
</file>