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right="-42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530256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Čidl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eplotní čidlo pro teplotu venkovního prostor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eplotní čidlo pro teplotu ve VZT kaná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6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Manosta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nímač dif. tlaku ve VZT zařízení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Servopohony pro VZT klap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ervopohon VZT klapky 24 VAC 0/I 7 Nm s hav. fc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ervopohon VZT klapky 24 VAC 0-10 VDC, 15 N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Frekvenční měnič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rekvenční měnič – pro montáž do rozvaděč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DDC regulátor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ulární DDC regulátor , vč.I/O modulů, komunikace dle standardů pro použití v budová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Nadřízené pracovišt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šiřující SW pro datové bod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8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vaděč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302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vaděč nástěnn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vodní inform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tomto dokumentu jsou popsané standardy prvků systému MaR s uvedením odpovídajícího čísla standardu, pod kterým jsou jednotlivé prvky uvedeny v dokumentaci pro výběr dodavatele na příslušnou akci.  Dále v textu jsou u příslušných prvků MaR uvedeny čísla odpovídajících standardů – např. Standard 1.1 odpovídá teplotnímu čidlu pro teplotu venkovního prostoru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_RefHeading___Toc405302566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Čidla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" w:name="__RefHeading___Toc405302567"/>
      <w:bookmarkEnd w:id="1"/>
      <w:r>
        <w:rPr>
          <w:rFonts w:cs="Times New Roman" w:ascii="Times New Roman" w:hAnsi="Times New Roman"/>
          <w:sz w:val="22"/>
          <w:szCs w:val="22"/>
        </w:rPr>
        <w:t>Teplotní čidlo pro teplotu venkovního prostoru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měření teploty venkovního prostoru  v topných,větracích a klimatizačních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ch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sah použití: min. -35…+50°C </w:t>
      </w:r>
    </w:p>
    <w:p>
      <w:pPr>
        <w:pStyle w:val="Normal"/>
        <w:ind w:left="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ěřicí prvek: kompatibilní s řídícím systémem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ustná teplota okolí provoz: min. -35… +50°C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sová konstanta: max. 10 min. (v závislosti na proudění vzduchu)</w:t>
      </w:r>
    </w:p>
    <w:p>
      <w:pPr>
        <w:pStyle w:val="Normal"/>
        <w:ind w:left="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ytí: IP43 dle IEC 529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áž: Montáž na zeď.</w:t>
      </w:r>
    </w:p>
    <w:p>
      <w:pPr>
        <w:pStyle w:val="Normal"/>
        <w:ind w:left="372" w:firstLine="4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88" w:hanging="431"/>
        <w:rPr>
          <w:rFonts w:ascii="Times New Roman" w:hAnsi="Times New Roman" w:cs="Times New Roman"/>
          <w:sz w:val="22"/>
          <w:szCs w:val="22"/>
        </w:rPr>
      </w:pPr>
      <w:bookmarkStart w:id="2" w:name="__RefHeading___Toc405302568"/>
      <w:bookmarkEnd w:id="2"/>
      <w:r>
        <w:rPr>
          <w:rFonts w:cs="Times New Roman" w:ascii="Times New Roman" w:hAnsi="Times New Roman"/>
          <w:sz w:val="22"/>
          <w:szCs w:val="22"/>
        </w:rPr>
        <w:t>Teplotní čidlo pro teplotu ve VZT kanálu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měření teploty v kanálu v topných,větracích a klimatizačních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ch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sah použití: min -20….+80°C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řicí prvek: kompatibilní s řídícím systémem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élka měřícího elementu (distanční trubice): min. 0,25m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ustná teplota okolí provoz: min -20 … +65°C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ustná rel.vlhkost okolí provoz: max 90 %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sová konstanta: max. 30 s (v závislosti na proudění vzduchu)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í: IP42 dle IEC 60 529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áž: Montáž do VZT potrub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__RefHeading___Toc405302569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>Manostaty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4" w:name="__RefHeading___Toc405302570"/>
      <w:bookmarkEnd w:id="4"/>
      <w:r>
        <w:rPr>
          <w:rFonts w:cs="Times New Roman" w:ascii="Times New Roman" w:hAnsi="Times New Roman"/>
          <w:sz w:val="22"/>
          <w:szCs w:val="22"/>
        </w:rPr>
        <w:t>Snímač dif. tlaku ve VZT zařízeních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hodné pro kontrolu diferenčního tlaku mezi dvěma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agresivními plynnými médii ve větracích a klimatizačních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chnických zařízeních. Pro větrací a klimatizační zařízení. </w:t>
      </w:r>
    </w:p>
    <w:p>
      <w:pPr>
        <w:pStyle w:val="Normal"/>
        <w:ind w:left="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ncip měření: v tlakové komoře je ovládána membrána podle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ené hodnoty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tupní signál: Střídavý kontakt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ížitelnost kontaktu: AC 250V, 1/0,5A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itelný rozsah: viz Výkaz výměr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: Kryt z umělé hmoty s odnímatelným průhledným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víkem,uvnitř se nacházející vysílač požadované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hodnoty regulované veličiny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ontážní úhel a kabelové zavedení Pg 11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í: IP 54 dle IEC 529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. okolní teplota: -20…+85°C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ustné medium: vzduch, neagresivní plyny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jednostranné přetížení 50 mbar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áž: </w:t>
        <w:tab/>
        <w:t>Montáž prostřednictvím připevňovacího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hlu na vzduchovém kanálu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oj media přes přípojnou vsuvku (nipl), hadici z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ělé hmoty a průchodky vzduchového kanálu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5" w:name="__RefHeading___Toc405302571"/>
      <w:r>
        <w:rPr>
          <w:rFonts w:cs="Times New Roman" w:ascii="Times New Roman" w:hAnsi="Times New Roman"/>
          <w:b/>
          <w:bCs/>
          <w:sz w:val="22"/>
          <w:szCs w:val="22"/>
        </w:rPr>
        <w:t>Servopohony pro VZT klapky</w:t>
      </w:r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88" w:hanging="431"/>
        <w:rPr/>
      </w:pPr>
      <w:bookmarkStart w:id="6" w:name="__RefHeading___Toc405302572"/>
      <w:bookmarkEnd w:id="6"/>
      <w:r>
        <w:rPr>
          <w:rFonts w:cs="Times New Roman" w:ascii="Times New Roman" w:hAnsi="Times New Roman"/>
          <w:sz w:val="22"/>
          <w:szCs w:val="22"/>
        </w:rPr>
        <w:t>Servopohon VZT klapky 24 VAC 0/I 7 Nm s hav. fcí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arijní funkce zajištěná pružinou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jitě ovládaný, servopohon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tačního pohonu vhodný pro klapky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ětracích a klimatizačních zařízeních,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de dochází k nastavení přes lineární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ál a spolehlivá funkce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zové zavření přes pružinový zpětný chod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ční princip: kontrola krouticího momentu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kartáčového stejnosměrného motoru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ochrana pohonu.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ý nebo levý chod závislý na montáži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dení pro lineární řízení s mechanicky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ovatelným pracovním rozsahem. (0..90°)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em zapojený s přípojným kabelem 0,9 m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Doba chodu: max. 150 sek. (0°-90°)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kace polohy: Optická přes ukazatel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ční obsluha: Prostřednictvím imbusového klíče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napětí: AC 24V + 20/-20%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kon: 9VA…v pohybu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5VA…v klidu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ízení: lineární  0-10VDC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el otočení: 0…90°(max. 95°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ryt: Hliníkový kryt litý pod tlakem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vložkou spojky, zabezpečením proti krutu a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lehčeným přípojným kabelem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í: IP 44 dle EN 60 529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da CE podle EMV a směrnicí o nízkém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ětí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. okolní teplota provoz: -32…+55°C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Přípustná rel.vlhkost (nekondenzující) okolí provoz: max 95 %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áž: Přímá na klapkovém hřídeli,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amočinně centrovaném pro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kvadratické a kulaté příčné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růřezy prostřednictvím svorkového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upevnění a zabezpečení proti krutu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itelné příslušenství: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Zdvihová montážní sada (připevňovací deska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s ložiskovým čepem),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Zdvihová montážní sada (páka) nebo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Zdvihová montážní sada (páka a připevňovací deska)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88" w:hanging="431"/>
        <w:rPr>
          <w:rFonts w:ascii="Times New Roman" w:hAnsi="Times New Roman" w:cs="Times New Roman"/>
          <w:sz w:val="22"/>
          <w:szCs w:val="22"/>
        </w:rPr>
      </w:pPr>
      <w:bookmarkStart w:id="7" w:name="__RefHeading___Toc405302573"/>
      <w:bookmarkEnd w:id="7"/>
      <w:r>
        <w:rPr>
          <w:rFonts w:cs="Times New Roman" w:ascii="Times New Roman" w:hAnsi="Times New Roman"/>
          <w:sz w:val="22"/>
          <w:szCs w:val="22"/>
        </w:rPr>
        <w:t>Servopohon VZT klapky 24 VAC 0-10 VDC, 15 Nm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jitě ovládaný, servopohon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tačního pohonu vhodný pro klapky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ětracích a klimatizačních zařízeních,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de dochází k nastavení přes lineární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ál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ční princip: kontrola krouticího momentu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kartáčového stejnosměrného motoru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ochrana pohonu.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ý nebo levý chod závislý na montáži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dení pro lineární řízení s mechanicky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ovatelným pracovním rozsahem. (0..90°)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em zapojený s přípojným kabelem 0,9 m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chodu: max. 150 sek. (0°-90°)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kace polohy: Optická přes ukazatel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ční obsluha: Prostřednictvím imbusového klíče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napětí: AC 24V + 20/-20%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kon: 4VA…v pohybu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1,8VA…v klidu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ízení: lineární  0-10VDC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el otočení: 0…90°(max. 95°)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: Hliníkový kryt litý pod tlakem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vložkou spojky, zabezpečením proti krutu a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lehčeným přípojným kabelem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í: IP 44 dle EN 60 529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da CE podle EMV a směrnicí o nízkém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ětí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. okolní teplota provoz: -32…+55°C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ustná rel.vlhkost (nekondenzující) okolí provoz: max 95 %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áž: Přímá na klapkovém hřídeli,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amočinně centrovaném pro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kvadratické a kulaté příčné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růřezy prostřednictvím svorkového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upevnění a zabezpečení proti krutu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itelné příslušenství: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Zdvihová montážní sada (připevňovací deska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s ložiskovým čepem),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Zdvihová montážní sada (páka) nebo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Zdvihová montážní sada (páka a připevňovací deska)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__RefHeading___Toc405302574"/>
      <w:r>
        <w:rPr>
          <w:rFonts w:cs="Times New Roman" w:ascii="Times New Roman" w:hAnsi="Times New Roman"/>
          <w:b/>
          <w:bCs/>
          <w:sz w:val="22"/>
          <w:szCs w:val="22"/>
        </w:rPr>
        <w:t>Frekvenční měniče</w:t>
      </w:r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9" w:name="__RefHeading___Toc405302575"/>
      <w:bookmarkEnd w:id="9"/>
      <w:r>
        <w:rPr>
          <w:rFonts w:cs="Times New Roman" w:ascii="Times New Roman" w:hAnsi="Times New Roman"/>
          <w:sz w:val="22"/>
          <w:szCs w:val="22"/>
        </w:rPr>
        <w:t>Frekvenční měnič – pro montáž do rozvaděče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kvenční měniče pro regulaci otáček 3-fázových motorů na střídavý proud pro pohon ventilátorů a čerpadel. Volně programovatelné vstupy a výstupy. Integrován PTC vstup. Součástí dodávky ovládací displej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dení: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napětí:</w:t>
        <w:tab/>
        <w:tab/>
        <w:t>3x200-240 VAC +10/-10%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x380-480 VAC +10/-10%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x500-600 VAC +10/-10%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stupní kmitočet: 47-63 Hz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tupní kmitočet:0-650 Hz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 výkonu: dle VV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stupy: 2 analogové, možnost přepínání 0-10V, 0/4-20 mA, konfirugovaltlné pro čidlo T  6 digitálních programovatelných (20 funkcí)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tupy: 2 analogové, možnost přepínání 0-10V, 0/4-20 mA, 2 relé programovatelné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raní: RS 485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í: IP 20,EN 60 529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přípustná teplota  okolního prostředí : min.-10°C .. 70° C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áž: do rozvaděče na montážní desku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__RefHeading___Toc405302576"/>
      <w:r>
        <w:rPr>
          <w:rFonts w:cs="Times New Roman" w:ascii="Times New Roman" w:hAnsi="Times New Roman"/>
          <w:b/>
          <w:bCs/>
          <w:sz w:val="22"/>
          <w:szCs w:val="22"/>
        </w:rPr>
        <w:t>DDC regulátory</w:t>
      </w:r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88" w:hanging="431"/>
        <w:rPr>
          <w:rFonts w:ascii="Times New Roman" w:hAnsi="Times New Roman" w:cs="Times New Roman"/>
          <w:sz w:val="22"/>
          <w:szCs w:val="22"/>
        </w:rPr>
      </w:pPr>
      <w:bookmarkStart w:id="11" w:name="__RefHeading___Toc405302577"/>
      <w:bookmarkEnd w:id="11"/>
      <w:r>
        <w:rPr>
          <w:rFonts w:cs="Times New Roman" w:ascii="Times New Roman" w:hAnsi="Times New Roman"/>
          <w:sz w:val="22"/>
          <w:szCs w:val="22"/>
        </w:rPr>
        <w:t>Modulární DDC regulátor , vč.I/O modulů, komunikace dle standardů pro použití v budovách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nomní procesní přístroj pro systém řízení budov,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 zabudovanými nebo vnějšími I/O moduly,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četně těchto modulů a dalších nezbytných periferií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ce po datové sběrnici s ostatními DDC regulátory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nadřízeným grafickým dispečinkem (BMS) dle ISO 16484-5:2003, Part 5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ídící a regulační funkce  pro použití u  techniky TZB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DDC technice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C programovatelný automat dle ČSN EN 61131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kační knihovny řídicího systému obsahují energeticky účinné funkce dle ČSN EN 15500 a ČSN EN 15232 v nejvyšší energetické třídě A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kální obsluha prostřednictvím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unikačního přenosného zařízení nebo z displeje regulátoru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dení: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ktronická část v pouzdře z plastu nebo kovu. 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napětí: AC  24 V + 20%-20%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kon: </w:t>
        <w:tab/>
        <w:t>max</w:t>
        <w:tab/>
        <w:t>100 VA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. bus:  max</w:t>
        <w:tab/>
        <w:t xml:space="preserve">78,5Baud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datových bodů: viz Výkaz výměr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í: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ní montáž  min. IP 40,EN 60 529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áž na zeď min. IP 20, EN 60 529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. magnetická kompatibilita: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ybové hlášení     </w:t>
        <w:tab/>
        <w:tab/>
        <w:t xml:space="preserve"> EN 50 081-1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olnost proti poruchám </w:t>
        <w:tab/>
        <w:t xml:space="preserve"> EN 50 082-2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. přípustná teplota  okolního prostředí : min.-5°C .. 50° C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áž: čelní montáž nebo montáž na stěnu  se základovou </w:t>
      </w:r>
    </w:p>
    <w:p>
      <w:pPr>
        <w:pStyle w:val="Normal"/>
        <w:ind w:left="601" w:firstLine="4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kou ( do rozvaděče )</w:t>
      </w:r>
    </w:p>
    <w:p>
      <w:pPr>
        <w:pStyle w:val="Normal"/>
        <w:ind w:left="601" w:firstLine="4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2" w:name="__RefHeading___Toc405302578"/>
      <w:r>
        <w:rPr>
          <w:rFonts w:cs="Times New Roman" w:ascii="Times New Roman" w:hAnsi="Times New Roman"/>
          <w:b/>
          <w:bCs/>
          <w:sz w:val="22"/>
          <w:szCs w:val="22"/>
        </w:rPr>
        <w:t>Nadřízené pracoviště</w:t>
      </w:r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88" w:hanging="431"/>
        <w:rPr>
          <w:rFonts w:ascii="Times New Roman" w:hAnsi="Times New Roman" w:cs="Times New Roman"/>
          <w:sz w:val="22"/>
          <w:szCs w:val="22"/>
        </w:rPr>
      </w:pPr>
      <w:bookmarkStart w:id="13" w:name="__RefHeading___Toc405302579"/>
      <w:r>
        <w:rPr>
          <w:rFonts w:cs="Times New Roman" w:ascii="Times New Roman" w:hAnsi="Times New Roman"/>
          <w:sz w:val="22"/>
          <w:szCs w:val="22"/>
        </w:rPr>
        <w:t>Rozšiřující SW pro datové body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Rozšíření k základní popřípadě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ťové systémové softwarové licenc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4" w:name="__RefHeading___Toc405302580"/>
      <w:bookmarkEnd w:id="14"/>
      <w:r>
        <w:rPr>
          <w:rFonts w:cs="Times New Roman" w:ascii="Times New Roman" w:hAnsi="Times New Roman"/>
          <w:b/>
          <w:bCs/>
          <w:sz w:val="22"/>
          <w:szCs w:val="22"/>
        </w:rPr>
        <w:t>Rozvaděče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88" w:hanging="431"/>
        <w:rPr>
          <w:rFonts w:ascii="Times New Roman" w:hAnsi="Times New Roman" w:cs="Times New Roman"/>
          <w:sz w:val="22"/>
          <w:szCs w:val="22"/>
        </w:rPr>
      </w:pPr>
      <w:bookmarkStart w:id="15" w:name="__RefHeading___Toc405302581"/>
      <w:bookmarkEnd w:id="15"/>
      <w:r>
        <w:rPr>
          <w:rFonts w:cs="Times New Roman" w:ascii="Times New Roman" w:hAnsi="Times New Roman"/>
          <w:sz w:val="22"/>
          <w:szCs w:val="22"/>
        </w:rPr>
        <w:t>Rozvaděč nástěnn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STĚNNÝ ROZVAĎĚČ …………………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dení  v ocelovém plechu, zhotoveno v šedé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vě (odpovídá RAL 7032 ) se zadní stěnou, montážní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kou a gumovým těsněním dveří, krytí min. IP44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pojení kabelu pomocí šroubovací Pg průchodk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přírubové desk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lušné otvory jsou utěsněny proti prach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očný tyčový zámek, SS-popis, plán pro A4-pořadač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zadní šířka 6 cm).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 dveří činí nanejvýš 800 mm pro jedny dveře popř.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oje dveř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řebu ventilace skříňového rozvaděče nebo jeho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eplování  lze předvídat ( když je to třeba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echny vestavěné elektrické provozní součástky jsou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olné proti doteku. Všechny části skříňového rozvaděče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kryt, postranní stěny, dveře a montážní deska) je možno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le předpisů uzemnit. Spínací a řídící přístroje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ou připevněny k montážní desc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lužné a signalizační elementy jsou namontovány do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ních dveří. Při rozmístěňí přístrojů je k dispozici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% volného místa. Vnější popis je proveden  pomocí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vírovaných  štítků z umělé hmoty. Uvnitř jsou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echny vestavěné elektrické přístroje popsány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mazatelným strojovým písmem dle popisu uvedenéh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schematu zapojení ( přístroje + podstavec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ážní deska/dveře rozvaděče vevnitř), podle značení přístrojů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MK) 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C-moduly musí být opatřeny technickým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m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DC- moduly budou vestavěny způsobem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vídajícím jejich funkci do silových popř. řídících polí 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strukční celky jsou propojeny dráty na řadové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rky. Svorkovnice jsou zabudovány podl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žadavků odpovídajícím způsobem. Musí být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vadně přístupně a přehledně namontované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ddělení  silového, řídícího a malého napětí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tu kabelů odpovídá dostatečném místo ponechané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ranžírování  vodičů. místa k posunování žil kabelů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 je zde dostatečně velký kabelový kanál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echny kabely jsou trvanlivě označeny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isem uvedeným v seznamu kabelů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vení rozměru průřezu drátu  vzhledem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 povolenému  zatížení vyplývají z tabulky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ížení dle platných norem. Koeficient současnost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pro hlavní přívod 100%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nižší průměr je YF-1 milimetr čtvereční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lizace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lášení o provozu/motory   zelená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ášení o poruše/ motory     zelená/blikání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lášení o poruše/motory u LED 2-barevné červená/blikání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lášení o poruše/jednotlivě    červená/blikání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říňový rozvaděč musí odpovídat posledním platný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SN-předpisům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stěnný rozvaděč obsahuje následující stavební celky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ikost:DLE VV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zbroj:DLE VV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20% rezerva míst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0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sBE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072" w:leader="none"/>
      </w:tabs>
      <w:rPr/>
    </w:pPr>
    <w:r>
      <w:rPr>
        <w:rFonts w:cs="Times New Roman" w:ascii="Times New Roman" w:hAnsi="Times New Roman"/>
        <w:sz w:val="20"/>
      </w:rPr>
      <w:t>Vypracoval: Ing.  Mikulášek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Knihovna standardů prvků M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3">
    <w:name w:val="A3"/>
    <w:qFormat/>
    <w:rPr>
      <w:rFonts w:cs="Arial MT;Arial"/>
      <w:color w:val="000000"/>
      <w:sz w:val="12"/>
      <w:szCs w:val="12"/>
    </w:rPr>
  </w:style>
  <w:style w:type="character" w:styleId="A5">
    <w:name w:val="A5"/>
    <w:qFormat/>
    <w:rPr>
      <w:rFonts w:cs="NimbusSansBEL;NimbusSansBEL"/>
      <w:color w:val="000000"/>
      <w:sz w:val="13"/>
      <w:szCs w:val="13"/>
    </w:rPr>
  </w:style>
  <w:style w:type="character" w:styleId="A6">
    <w:name w:val="A6"/>
    <w:qFormat/>
    <w:rPr>
      <w:rFonts w:cs="NimbusSansBEL;NimbusSansBEL"/>
      <w:color w:val="000000"/>
      <w:sz w:val="13"/>
      <w:szCs w:val="1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781" w:leader="dot"/>
      </w:tabs>
      <w:ind w:right="-42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itle">
    <w:name w:val="Z_Title"/>
    <w:basedOn w:val="Normal"/>
    <w:qFormat/>
    <w:pPr>
      <w:spacing w:lineRule="exact" w:line="425"/>
    </w:pPr>
    <w:rPr>
      <w:b/>
      <w:sz w:val="36"/>
      <w:lang w:val="de-DE"/>
    </w:rPr>
  </w:style>
  <w:style w:type="paragraph" w:styleId="Lead">
    <w:name w:val="Lead"/>
    <w:basedOn w:val="Normal"/>
    <w:next w:val="Normal"/>
    <w:qFormat/>
    <w:pPr>
      <w:spacing w:lineRule="atLeast" w:line="255"/>
    </w:pPr>
    <w:rPr>
      <w:b/>
      <w:sz w:val="19"/>
      <w:lang w:val="de-DE"/>
    </w:rPr>
  </w:style>
  <w:style w:type="paragraph" w:styleId="LeadLine">
    <w:name w:val="Lead Line"/>
    <w:basedOn w:val="Lead"/>
    <w:next w:val="Lead"/>
    <w:qFormat/>
    <w:pPr>
      <w:pBdr>
        <w:top w:val="single" w:sz="6" w:space="3" w:color="000000"/>
      </w:pBdr>
    </w:pPr>
    <w:rPr/>
  </w:style>
  <w:style w:type="paragraph" w:styleId="TechnischeDaten8">
    <w:name w:val="Technische Daten_8"/>
    <w:basedOn w:val="Normal"/>
    <w:qFormat/>
    <w:pPr>
      <w:tabs>
        <w:tab w:val="clear" w:pos="708"/>
        <w:tab w:val="left" w:pos="1814" w:leader="none"/>
      </w:tabs>
      <w:spacing w:lineRule="atLeast" w:line="212"/>
      <w:ind w:right="147" w:hanging="0"/>
    </w:pPr>
    <w:rPr>
      <w:sz w:val="16"/>
      <w:lang w:val="de-DE"/>
    </w:rPr>
  </w:style>
  <w:style w:type="paragraph" w:styleId="TechDatTab">
    <w:name w:val="TechDatTab"/>
    <w:basedOn w:val="Normal"/>
    <w:next w:val="Normal"/>
    <w:qFormat/>
    <w:pPr>
      <w:autoSpaceDE w:val="false"/>
    </w:pPr>
    <w:rPr>
      <w:rFonts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SansBEL;NimbusSansBEL" w:hAnsi="NimbusSansBEL;NimbusSansBEL" w:eastAsia="Times New Roman" w:cs="NimbusSansBEL;NimbusSansBE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13:00Z</dcterms:created>
  <dc:creator>LANDIS &amp; STAEFA</dc:creator>
  <dc:description/>
  <cp:keywords/>
  <dc:language>en-US</dc:language>
  <cp:lastModifiedBy>pg162138</cp:lastModifiedBy>
  <cp:lastPrinted>2014-12-02T18:05:00Z</cp:lastPrinted>
  <dcterms:modified xsi:type="dcterms:W3CDTF">2014-12-10T10:17:00Z</dcterms:modified>
  <cp:revision>159</cp:revision>
  <dc:subject/>
  <dc:title>Uživatelská specifikace (URS)</dc:title>
</cp:coreProperties>
</file>