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TECHNICKÁ ZPRÁ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ektrická požární signalizace EP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areálu nemocnice je instalována EPS ESSER, s několika ústřednami EPS, které jsou zapojeny do sítě ESSERNET. Jedná se o ústředny řady IQ8C/M, které jsou v budovách A, D, K, Wz a Lékárna (celkem 4 ústředny, z toho ústředna D bude instalována v nejbližší budoucnosti). V síti je též SEI modul, kterým je EPS připojena do Ethernet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le jsou v areálu samostatné ústředny v objektech Q, T, U. Tyto ústředny jsou momentálně samostatné, do systému ESSERNET budou vřazeny výhledově, zcela mimo předmětný projek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ústřednu ESSER z objektu A je připojen počítač s programem C4 – grafická nadstavba. Grafická nadstavba je umístěna na stávajícím pracovišti spojovatelek, které slouží zároveň jako „ohlašovna požáru“. Dále je vyvedena signalizace požáru na dispečink urgentního příjm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Toto řešení zůstalo i po přemístění spojovatelek do nového objektu zcela beze změny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Pro řešený objekt byla instalována nová ústředna EPS ESSER IQ8C. Je umístěna (dle požadavku PBŘ) v samostatném požárního úseku (malá nika s dveřmi s příslušnou požární odolností. Je zapojena do sítě ústředen ESSERNET. Ústředna EPS v sobě má záložní zdroj (baterie). Pro vyhlášení požárního poplachu v rámci řešeného objektu je osazena na chodbě a ve strojovně siréna.  Čidla EPS jsou rozmístěna do všech prostorů v řešeném objektu, včetně zdvojených podlah. Čidla EPS nejsou na WC a v toaletách. Na fasádě je osazen maják se sirénou. Zapojení do sítě ESSERNET je provedeno optickým kabelem, s funkční odolností při požáru. Kabel je v rámci tohoto projektu veden z budovy A, dodány byly též příslušné převodník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EPS svými výstupy vypíná (při požáru) tato zařízení: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Provozní VZT - EPS předá signál do rozvaděče MaR DT1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Další provozní VZT v silnoproudém rozvaděči RH - zde rovněž EPS předá signál "požár"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e PD VZT nejsou v objektu žádné požární klapky, které by bylo nutno ovládat systémem EPS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požáru ve strojovně potrubní pošty bude vypnuta vlastní technologie potrubní pošty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 požáru v blízkosti stanic v jednotlivých budovách areálu FN bude (na základě aktivace vybraných konkrétních hlásičů v těchto budovách) rovněž vypnuta technologie potrubní pošty, a to v případě, že se zde nachází zaintegrovaná EPS ESSER.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budoucím doplňování EPS v dalších budovách bude vždy doplněna programová náplň námi nyní nově navrhované ústředny EPS ESSER IQ8C tak, aby došlo k vypnutí technologie potrubní pošty v případě požáru u stanice potrubní pošt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 ústředny IO8C je natažen nezapojení kabel pro monitorování SHZ, které bude výhledové době instalováno v m.č. 1-08. Předpokládáme, že stabilním hasicím zařízením bude vybavena jednak SLP rozvodna i s kabelovnou, jednak i strojovna potrubní pošty. Stabilní hasicí zařízení bude navrženo samostatným projektem, a není zahrnuto do předmětné PD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fická nadstavba EP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Stávající grafická nadstavba (výrobek C4) byla doplněna potřebnou licencí a je doplněna mapami i aktivními body pro řešený objekt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žadavky dle ČSN 730875 a dle projektu PBŘ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vení požadavků na rozsah EP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utomatická čidla EPS jsou osazena ve všech prostorech PU P1.01/N1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ůsob detekce požá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sou použita čidla opticko-kouřová, nebo multifunkční (tzn. opticko-kouřová a detekce teploty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vení požadavků na umístění tlačítkových hlásič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lačítkové hlásiče jsou umístěny v zorném poli osob, nejdále 3 m od uvedených východů a ve výšce max. 1,2 až 1,5 m, u východů na VP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ístění hlavní a vedlejší ústředny EP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Ústředna EPS je umístěna v samostatném požárně odděleném prostoru (požární odolnost ohraničujících konstrukcí stěn a stropu - EI 30/DP1, požární odolnost dveří - EW 15/DP3, lze použít např. rozváděčovou skříň s požární odolností), v 1.NP, do 10 m od vchodu do objektu. Je zde síťovaný systém EPS (nová ústředna EPS je optickým kabelem spojena se stávající dvojicí ústředen (nastavených jako hlavní) do sítě Essernet 500kBd). Hlavní ústředny jsou stávající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vení časů T1 a T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režimu den  i noc - čas T1= 1 minuta, čas T2= 5 minu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ypy, způsob a čas ovládání požárně bezpečnostních zařízení a dalších ovládaných zařízení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22"/>
        <w:gridCol w:w="1662"/>
        <w:gridCol w:w="1573"/>
        <w:gridCol w:w="1515"/>
        <w:gridCol w:w="1510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řízen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žadovaná činnost, kterou zajistí EP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žim DEN/ samočinně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od impulsů samočinných hlásičů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žim DEN/ manuálně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od tlačítkových hlásičů EPS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žim NOC/ samočinně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od impulsů samočinných hlásičů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žim NOC/ manuálně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od tlačítkových hlásičů EPS)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Z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ypnut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 uplynutí doby T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hne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hne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hned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mychadl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ypnut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 uplynutí doby T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hne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hne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hned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kustická signalizace požáru - sirén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vedení do provoz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 uplynutí doby T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hne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hne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hned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 monitorovaných zařízení a výpis požadovaných monitor. stav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ústřednu EPS jsou přenášeny informace od záložního zdroje – VÝPADEK SÍTĚ x PORUCHA ZDROJE 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vení druhu signalizace poplachu a stanovení signalizace poplachu, požadavky na rozdělení objektu na detekční a poplachové zóny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lach bude vyhlášen pomocí akustické signalizace požáru (sirény)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lach bude všeobecný v rámci celého objekt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ůsob spojení hlavní ústředny EPS a jednotky HZ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 areálu FN je zajištěna stálá služba 24 hodin (nejméně 2 osoby) a je zajištěno telefonické spojení s HZ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adresaci informací o požáru na hlavní ústředně EP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třežené prostory jsou vybaveny automatickými adresovatelnými hlásiči požáru – adresnost je po místnostec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vybavení EPS grafickou nástavbo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anovují s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kabely a napáje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Ústředna EPS je napájena ze dvou nezávislých zdrojů (jednak samostatně jištěný přívod 230V, jednak bateriová záloha 24 hodin). Kabely pro napojení ovládaných zařízení mají zaručenou funkčnost při požáru (30minut). Rozvody k hlásičům EPS jsou v běžném provedení (kabely JYSTY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ajištění a vybavení trvalé obsluh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 areálu  je zajištěna stálá služba 24 hodin (nejméně 2 osoby), která má k dispozici telefonické spojení, proto nebyl zřízen dálkový přenos na PCO HZS Olomouc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ařízení dálkového přenos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areálu je stálá služba 24 hodin (nejméně 2 osoby) – není nutno zajistit dálkový přenos na HZ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provedení koordinačních funkčních zkouš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yla provedena funkční zkouška prověřující umožnění přístupu HZS do objekt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avky na vypínání některých zařízení samostatnými tlačítk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anovuje s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avky na blokové schém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yžaduje 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rukturovaná kabelá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Byla instalována strukturovaná kabeláž kategorie 6 nebo 6A, s využitím UTP kabelů = požadavek investora. Pozice jednotlivých dvojzásuvek jsou dány IT technikem investora, a požadavkem technologického projektu. Zásuvky vycházejí z jednoho z racků z patch panelu. Součástí dodávky byly 2 datové skříně s perforovanými dveřmi s rozměry 800x1200x48U každá minimálně s 2 napájecími lištami PDU 6 x 230V připojitelnými přímo do UPS.  UPS není součástí dodávky. V těchto skříních je ukončena metalická i optická kabeláž a slouží pro komponenty budoucí telefonní ústředny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kturovaná kabeláž – páteřní přívo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ro potřeby provozu vlastní byl natažen 24-vláknový SM optický kabel 9/125 z rozvaděče R1 umístěného v přízemí budovy H1 (místnost A_H101230) zakončený na obou stranách v optických vanách konektory LC. Dále byl zřízen metalický přívod TCEPKPFLE10x4x0,6 natažený ze stejného rozvaděče. Přívody jsou vedeny stávajícími teplovodními kanály. Toto metalické připojení je nutno chápat jako provizorní, v souvislosti s instalací nové TÚ budou budovány zcela nové páteřní rozvody – tedy zcela mimo předmětný projek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í prvky nejsou součástí této projektové dokumentac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plachový zabezpečovací a tísňový systém PZT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 SLP technologickou místnost byl zřízen lokální autonomní PZTS, s jedinou ovládací klávesnicí ve vstupní chodbě. Signál poplach bude předáván po LAN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tečky karet (EKV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Vstup a další troje dveře v objektu jsou vybaveny čtečkou karet. Dvoje dveře jsou vybaveny elektromotorickým zámkem, další dvoje dveře pak zámkem (otevíračem) elektromagnetickým. EKV je součástí systému, který je postupně budován v rámci FN Olomouc ve všech objektech. Jeden řadič pro systém EKV je osazen v SLP technologické místnosti, včetně napájecího zdroje. Odtud je veden hvězdicovitě jeden UTP kabel ke každé čtečce, a jeden kabel 2x1,5 k zámku (otvírači). Do místa řadiče je dále přiveden 2x UTP kabel s ethernetovým připojením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nterkom – dveřní telef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ro možnost hlasové komunikace mezi vstupem do objektu a pracovištěm spojo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vatelek je instalovaný jednoduchý systém domácího telefonu (jeden vrátný se dvěma tlačítky – z toho je jedno rezervní, zdroj, jeden stolní přístroj domácího telefonu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amerová televize CCTV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Před vstup do nového objektu je osazena IP venkovní barevná kamera. Další tři kamery jsou osazeny do vlastní strojovny potrubní pošty. Jedna kamera je rovněž v místnosti "telefonní ústředna". Detailní umístění a nastavení kamer bylo provedeno na základě kamerových zkoušek při montáž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ro kamery je zřízen přívod 2xUTP (v rámci strukturované kabeláže), byla dodána konzola, venkovní kryt a vlastní HW (5 kamer) včetně vhodného objektivu. Aktivní prvky pro CCTV ani další zpracovávání a monitorování signálu z CCTV kamer není součástí předmětné dokumentace, bude dodáno investorem zvlášť, případně bude využito vhodných stávajících HW prostředků. Předpokládáme, že signál z kamer (zejména z těch umístěných v technické místnosti) bude k dispozici především pro účely dálkové kontroly správné funkce potrubní pošty)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elevize STA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Na pracovišti spojovatelek byla osazena jedna zásuvka STA, která bude přednostně používána pro instalaci rozhlasového přijímače. Koaxiální kabel navazuje na instalaci v sousedním PET centru, kde je (podle projektum, který je k dispozici) k dispozici DVB-T signál. Protože je v rámci DVB-T signálu šířen i spektrum rozhlasových kanálů, byl dodán speciální přijímač hi-fi mikro systém Pioneer X-EM22 s tunerem, CD a USB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pStyle w:val="Heading4"/>
      <w:numFmt w:val="decimal"/>
      <w:lvlText w:val="%1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4" w:space="1" w:color="000000"/>
      </w:pBd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33:00Z</dcterms:created>
  <dc:creator>Karel Alexa</dc:creator>
  <dc:description/>
  <cp:keywords/>
  <dc:language>en-US</dc:language>
  <cp:lastModifiedBy>Svoboda Michal</cp:lastModifiedBy>
  <cp:lastPrinted>2014-12-08T11:46:00Z</cp:lastPrinted>
  <dcterms:modified xsi:type="dcterms:W3CDTF">2016-09-05T10:21:00Z</dcterms:modified>
  <cp:revision>7</cp:revision>
  <dc:subject/>
  <dc:title>Elektrická požární signalizace EPS</dc:title>
</cp:coreProperties>
</file>