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F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alergologie a imunologi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211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212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213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214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211"/>
      <w:bookmarkEnd w:id="0"/>
      <w:r>
        <w:rPr/>
        <w:t>Popis objektu</w:t>
      </w:r>
    </w:p>
    <w:p>
      <w:pPr>
        <w:pStyle w:val="Normal"/>
        <w:rPr/>
      </w:pPr>
      <w:r>
        <w:rPr/>
        <w:t>Část F1 má 1 podzemní a 3 nadzemní podlaží, část F2 má 1 podzemní a 2 nadzemní podlaží . Výšková úroveň částí F1 a F2 je v 1.PP a 2.NP rozdílná, v 1.NP je stejná. Pro dané účely jsou v dokumentaci  a v dotčených místnostech uvedeny světlé výšky. V budově sídlí klinika alergologie a imunologie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212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213"/>
      <w:bookmarkEnd w:id="2"/>
      <w:r>
        <w:rPr/>
        <w:t>Popis vedení potrubní trasy a umístění stanic</w:t>
      </w:r>
    </w:p>
    <w:p>
      <w:pPr>
        <w:pStyle w:val="Normal"/>
        <w:rPr>
          <w:rFonts w:cs="Arial"/>
        </w:rPr>
      </w:pPr>
      <w:r>
        <w:rPr>
          <w:rFonts w:cs="Arial"/>
        </w:rPr>
        <w:t>Na lince bude v 1.PP osazena výhybka.</w:t>
      </w:r>
    </w:p>
    <w:p>
      <w:pPr>
        <w:pStyle w:val="Normal"/>
        <w:rPr>
          <w:rFonts w:cs="Arial"/>
        </w:rPr>
      </w:pPr>
      <w:r>
        <w:rPr>
          <w:rFonts w:cs="Arial"/>
        </w:rPr>
        <w:t>Pro linku vedoucí do části F2 byla navržena trasa pod stropem 1.PP. Do stanice v 1.NP povede stoupací potrubí z 1.PP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vební úpravy budou: prostupy zdmi, prostupy podlahami a stropem, prostupy základovými pasy, zakrytí potrubí pod stropem sádrokartonem, osazení dvířek u výhybky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214"/>
      <w:bookmarkEnd w:id="3"/>
      <w:r>
        <w:rPr/>
        <w:t>Seznam příloh</w:t>
      </w:r>
    </w:p>
    <w:p>
      <w:pPr>
        <w:pStyle w:val="Normal"/>
        <w:rPr/>
      </w:pPr>
      <w:r>
        <w:rPr/>
        <w:t>D1.02.06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F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F – půdorys 1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06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E – Klinika alergologie a imunologie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4-12-16T17:09:00Z</cp:lastPrinted>
  <dcterms:modified xsi:type="dcterms:W3CDTF">2016-09-30T10:47:00Z</dcterms:modified>
  <cp:revision>309</cp:revision>
  <dc:subject>B - Průvodní zpráva</dc:subject>
  <dc:title>FN Brno - ICAME - DUR</dc:title>
</cp:coreProperties>
</file>