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I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Oddělení konsolidovaných biochemických laboratoř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106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10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10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109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106"/>
      <w:bookmarkEnd w:id="0"/>
      <w:r>
        <w:rPr/>
        <w:t>Popis objektu</w:t>
      </w:r>
    </w:p>
    <w:p>
      <w:pPr>
        <w:pStyle w:val="Normal"/>
        <w:rPr/>
      </w:pPr>
      <w:r>
        <w:rPr/>
        <w:t>Objekt má 1 podzemní a 2 nadzemní podlaží. Pro dané účely jsou v dokumentaci v dotčených místnostech uvedeny světlé výšky. V budově sídlí oddělení konsolidovaných biochemických laboratoří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107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108"/>
      <w:bookmarkEnd w:id="2"/>
      <w:r>
        <w:rPr/>
        <w:t>Stavební úprav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 budovy I vstupuje potrubí z podzemního technického kanálu Pro 3 linky byla navržena trasa pod stropem 1.PP, odkud potrubí pokračuje do prostoru laboratoří v 1.NP. Z důvodu malých světlých výšek využívá trasa i 2.NP. V 1.PP jsou umístěny posilující zdroj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vební úpravy budou: prostupy podlahami a stropem, prostupy základovými pasy, zakrytí potrubí  sádrokartonem, úpravy na vstupu potrubí do pozemního kanálu včetně přeložek potrubí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bookmarkStart w:id="3" w:name="__RefHeading___Toc403420109"/>
      <w:bookmarkEnd w:id="3"/>
      <w:r>
        <w:rPr/>
        <w:t>Seznam příloh</w:t>
      </w:r>
    </w:p>
    <w:p>
      <w:pPr>
        <w:pStyle w:val="Normal"/>
        <w:rPr/>
      </w:pPr>
      <w:r>
        <w:rPr/>
        <w:t>D1.02.09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I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I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I – půdorys 2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09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I – Oddělení konsolidovaných biochemických laboratoř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4-12-16T17:57:00Z</cp:lastPrinted>
  <dcterms:modified xsi:type="dcterms:W3CDTF">2016-09-30T10:48:00Z</dcterms:modified>
  <cp:revision>309</cp:revision>
  <dc:subject>B - Průvodní zpráva</dc:subject>
  <dc:title>FN Brno - ICAME - DUR</dc:title>
</cp:coreProperties>
</file>