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J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III. interní, KNM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18709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871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871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18712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18709"/>
      <w:bookmarkEnd w:id="0"/>
      <w:r>
        <w:rPr/>
        <w:t>Popis objektu</w:t>
      </w:r>
    </w:p>
    <w:p>
      <w:pPr>
        <w:pStyle w:val="Normal"/>
        <w:rPr/>
      </w:pPr>
      <w:r>
        <w:rPr/>
        <w:t>Prostřední část J1 má 1 podzemní a 4 nadzemní podlaží, pravá část J2 má 1 podzemní a 4 nadzemní podlaží, levá část J3 má částečně 1 podzemní a 3 nadzemní podlaží. V částech J1 a J2 jsou v 1.PP, 1.NP a 2.NP rozdílné výškové úrovně, ve 3.NP jsou výškové úrovně stejné. Pro dané účely jsou v dokumentaci v dotčených místnostech uvedeny světlé výšky. V budově sídlí klinika III. interní a klinika nukleární medicíny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18710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18711"/>
      <w:bookmarkEnd w:id="2"/>
      <w:r>
        <w:rPr/>
        <w:t>Stavební úpravy</w:t>
      </w:r>
    </w:p>
    <w:p>
      <w:pPr>
        <w:pStyle w:val="Normal"/>
        <w:rPr>
          <w:rFonts w:cs="Arial"/>
        </w:rPr>
      </w:pPr>
      <w:r>
        <w:rPr>
          <w:rFonts w:cs="Arial"/>
        </w:rPr>
        <w:t>Na lince bude v 1.PP osazena výhybka.</w:t>
      </w:r>
    </w:p>
    <w:p>
      <w:pPr>
        <w:pStyle w:val="Normal"/>
        <w:rPr>
          <w:rFonts w:cs="Arial"/>
        </w:rPr>
      </w:pPr>
      <w:r>
        <w:rPr>
          <w:rFonts w:cs="Arial"/>
        </w:rPr>
        <w:t>Pro linky vedoucí přes objekt byla navržena trasa pod stropem 1.PP v objektu J. Do stanic ve vyšších podlažích povedou stoupací potrubí z 1.PP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vební úpravy budou: prostupy zdmi, prostupy podlahami a stropem, prostupy základovými pasy, zakrytí potrubí pod stropem sádrokartonem, osazení dvířek u výhybky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/>
      </w:pPr>
      <w:bookmarkStart w:id="3" w:name="__RefHeading___Toc403418712"/>
      <w:bookmarkEnd w:id="3"/>
      <w:r>
        <w:rPr/>
        <w:t>Seznam příloh</w:t>
      </w:r>
    </w:p>
    <w:p>
      <w:pPr>
        <w:pStyle w:val="Normal"/>
        <w:rPr/>
      </w:pPr>
      <w:r>
        <w:rPr/>
        <w:t>D1.02.10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J1, J2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J1, J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J1, J2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J1, J2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J3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J3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J3 – půdorys 2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10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J – Klinika III. Interní, KNM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4-12-16T18:02:00Z</cp:lastPrinted>
  <dcterms:modified xsi:type="dcterms:W3CDTF">2016-09-30T10:48:00Z</dcterms:modified>
  <cp:revision>308</cp:revision>
  <dc:subject>B - Průvodní zpráva</dc:subject>
  <dc:title>FN Brno - ICAME - DUR</dc:title>
</cp:coreProperties>
</file>