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K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hematom-onkologická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623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624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625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626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20623"/>
      <w:bookmarkEnd w:id="0"/>
      <w:r>
        <w:rPr/>
        <w:t>Popis objektu</w:t>
      </w:r>
    </w:p>
    <w:p>
      <w:pPr>
        <w:pStyle w:val="Normal"/>
        <w:rPr/>
      </w:pPr>
      <w:r>
        <w:rPr/>
        <w:t>Původní třípodlažní nepodsklepená budova je provedena jako klasická cihelná stavba se sedlovou střechou. Přístavba z roku 1960 je čtyřpodlažní cihelná budova se sedlovou střechou a minimálním podsklepením.</w:t>
      </w:r>
    </w:p>
    <w:p>
      <w:pPr>
        <w:pStyle w:val="Normal"/>
        <w:rPr/>
      </w:pPr>
      <w:r>
        <w:rPr/>
        <w:t>Celý objekt slouží pro jako Porodnicko-gynekologická klin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624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625"/>
      <w:bookmarkEnd w:id="2"/>
      <w:r>
        <w:rPr/>
        <w:t>Stavební úpravy</w:t>
      </w:r>
    </w:p>
    <w:p>
      <w:pPr>
        <w:pStyle w:val="Normal"/>
        <w:spacing w:before="120" w:after="0"/>
        <w:rPr>
          <w:sz w:val="22"/>
          <w:szCs w:val="22"/>
        </w:rPr>
      </w:pPr>
      <w:r>
        <w:rPr/>
        <w:t xml:space="preserve">V rámci realizace Potrubní pošty ve FN Olomouc došlo oproti dokumentaci pro provedení stavby k významné změně v koncepci technologie - </w:t>
      </w:r>
      <w:r>
        <w:rPr>
          <w:b/>
        </w:rPr>
        <w:t>přesunu hematologických laboratoří z objektu K do objektu P</w:t>
      </w:r>
      <w:r>
        <w:rPr/>
        <w:t>. Vlastní koncepce úprav spočívá ve vybudování tří nových přepravních linek, které budou napojeny na nové pracoviště hematologických laboratoří v objektu P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Pro 2 stanice potrubní pošty byla navržena trasa pod stropem 1.PP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vební úpravy budou: prostupy zdmi, prostupy podlahami a stropem, zakrytí potrubí pod stropem sádrokartonem, osazení dvířek u výhybky, vybourání okna a zazdění otvoru, úpravy na vstupu potrubí do pozemního kanálu včetně přeložek potrubí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Heading1"/>
        <w:ind w:left="567" w:hanging="567"/>
        <w:rPr/>
      </w:pPr>
      <w:bookmarkStart w:id="3" w:name="__RefHeading___Toc403420626"/>
      <w:bookmarkEnd w:id="3"/>
      <w:r>
        <w:rPr/>
        <w:t>Seznam příloh</w:t>
      </w:r>
    </w:p>
    <w:p>
      <w:pPr>
        <w:pStyle w:val="Normal"/>
        <w:rPr/>
      </w:pPr>
      <w:r>
        <w:rPr/>
        <w:t>D1.02.11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K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K – půdorys 1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11-002</w:t>
        <w:tab/>
        <w:t>Požárně bezpečnostní řešen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K – Klinika hematom-onkologická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6-09-30T10:48:00Z</dcterms:modified>
  <cp:revision>308</cp:revision>
  <dc:subject>B - Průvodní zpráva</dc:subject>
  <dc:title>FN Brno - ICAME - DUR</dc:title>
</cp:coreProperties>
</file>