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Fakultní nemocnice Olomouc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ENTRÁLA A ROZVODY POTRUBNÍ POŠTY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O 02 - Stavební úpravy ve stávajících objekte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Budova L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Klinika hematom-onkologická, transfuzní stanice</w:t>
      </w:r>
    </w:p>
    <w:p>
      <w:pPr>
        <w:pStyle w:val="Normal"/>
        <w:pBdr>
          <w:bottom w:val="single" w:sz="6" w:space="1" w:color="000000"/>
        </w:pBdr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Dokumentace skutečného provedení stavby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3420692">
            <w:r>
              <w:rPr>
                <w:rStyle w:val="IndexLink"/>
                <w:b w:val="false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Rozsah řešení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693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vedení potrubní trasy a umístění stanic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694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ební úprav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20695">
            <w:r>
              <w:rPr>
                <w:rStyle w:val="IndexLink"/>
                <w:b w:val="false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eznam příloh</w:t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>
          <w:b/>
          <w:b/>
        </w:rPr>
      </w:pPr>
      <w:r>
        <w:rPr>
          <w:b/>
        </w:rPr>
        <w:t xml:space="preserve">Projektová dokumentace byla vypracována podle ČSN, vyhlášek a zákonů platných v době jejího předání objednate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567"/>
        <w:rPr/>
      </w:pPr>
      <w:bookmarkStart w:id="0" w:name="__RefHeading___Toc403420692"/>
      <w:bookmarkEnd w:id="0"/>
      <w:r>
        <w:rPr/>
        <w:t>Rozsah řešení</w:t>
      </w:r>
    </w:p>
    <w:p>
      <w:pPr>
        <w:pStyle w:val="Normal"/>
        <w:rPr/>
      </w:pPr>
      <w:r>
        <w:rPr/>
        <w:t>V popisu technického řešení jsou zahrnuty stavební úpravy v jednotlivých podlažích daného objektu spojené s rozvody a umístěním stanic potrubní pošty. Technický návrh rozvodů, výhybek a stanic řeší oddíl D2.01 Potrubní pošta (PS 01). Ve výkresu stavebních úprav jsou jednotlivé trasy popsány.</w:t>
      </w:r>
    </w:p>
    <w:p>
      <w:pPr>
        <w:pStyle w:val="Normal"/>
        <w:rPr/>
      </w:pPr>
      <w:r>
        <w:rPr/>
        <w:t xml:space="preserve">Potrubí bude v místě prostupu požárně dělícími konstrukcemi utěsněno dle požadavků požárně bezpečnostního řešení uvedených ve výkresu stavebních úprav a ve zprávě PBŘ, která je součástí každého dotčeného objektu. 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1" w:name="__RefHeading___Toc403420693"/>
      <w:bookmarkEnd w:id="1"/>
      <w:r>
        <w:rPr/>
        <w:t>Popis vedení potrubní trasy a umístění stanic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Trasa potrubní pošty vstupuje do objektu L - Klinika hematom-onkologická, transfůzní stanice v prostoru 1.NP do sacího a výfukového prostoru chlazení VZT umístěného pod vstupním zádveřím objektu. Z tohoto důvodu bylo nutné upravit šachtu z podzemního technického kanálu, který je veden pod úrovní terénu v ulici I. P. Pavlova, pro vstup potrubní pošty do objektu. Potrubí dále vede přes rozvodnu EL do zádveří a schodišťového prostoru, kde jsou umístěné systémové výhybky. Z důvodu velkého množství potrubí vede rozvodné potrubí pro budovu L nad mrazícími boxy zpět do sacího a výfukového prostoru VZT, odkud je proveden prostup do příjmové místnosti kliniky ve 2.NP. Zde jsou umístěny příjmo/výdejové stanice potrubní pošty. Se standardním potrubním systémem je veden i nezávislý systém. Tento systém je zakončen  nezávislou stanicí. Od stanic je dle veden trubní rozvod do vyšších pater objektu L až k JIP umístěné ve 4.NP dotčeného objektu. Stanice v místnosti A_L004220 bude provedena v prosinci 2016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2" w:name="__RefHeading___Toc403420694"/>
      <w:bookmarkEnd w:id="2"/>
      <w:r>
        <w:rPr/>
        <w:t>Stavební úpravy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Stavební úpravy zahrnují úkony a dodávky stavebních prací spojených s instalací vlastního trubního rozvodu a instalace stanic pošty případně výhybek trubního rozvodu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u w:val="single"/>
        </w:rPr>
        <w:t>Jsou to například tyto práce a dodávk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rovedení prostupu strop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zapravení prostupu strop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rovedení prostupu stěn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zapravení prostupu stěn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opláštění SDK horizontálního rozvod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opláštění SDK vedení svislých tras rozvod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rovedení podhledu z SD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montáž a následné zapravení vstupně / výstupního otvoru pro montáž rozvodu v obtížně přístupném prostoru zádveř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osun příčky mezi místnostmi včetně návazného umývadla, instalovaných topných jednotek VZT a ochranného svodidl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osun příčky pro osazení stani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osazení vnitřních oddělovacích dveří se sníženým prostupem zvuk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osun příjmového okén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úprava místního rozvodu medicinálního plyn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osun komunikačního elektronického zařízení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>Poznámka ke stavebním úpravám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 xml:space="preserve">Jednotlivé stavební úpravy jsou popsány ve výkresech a označeny číslem. Každé podlaží je číslováno samostatně vždy od čísla 1 a dále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V soupisu prací a dodávek, který je součástí prováděcí dokumentace a dokumentace pro výběr zhotovitele, je pak pod stejným číslem vyspecifikována příslušná stavební úprava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 požárnímu řešení:</w:t>
      </w:r>
    </w:p>
    <w:p>
      <w:pPr>
        <w:pStyle w:val="Normal"/>
        <w:rPr/>
      </w:pPr>
      <w:r>
        <w:rPr/>
        <w:t>Jelikož nejsou přesně známy požární úseky jednotlivých budov, je všude uvažováno s protipožárním sádrokartonem. Pokud není možné z technický důvodů požární opláštění realizovat bude potrubí provedeno z nehořlavého materiálu. Požární ucpávky / manžety jsou součástí oddílu D2.01 Potrubní pošta (PS 01)</w:t>
      </w:r>
    </w:p>
    <w:p>
      <w:pPr>
        <w:pStyle w:val="Normal"/>
        <w:rPr/>
      </w:pPr>
      <w:r>
        <w:rPr/>
        <w:t>Požadavky na EPS jsou uvedeny v části D1.01.07 Slaboproudé elektroinstalace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e konstrukčnímu řešení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ři bourání prostupů v konstrukčně složitých případech přizvat na stavbu projektanta – statika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3" w:name="__RefHeading___Toc403420695"/>
      <w:bookmarkEnd w:id="3"/>
      <w:r>
        <w:rPr/>
        <w:t>Seznam příloh</w:t>
      </w:r>
    </w:p>
    <w:p>
      <w:pPr>
        <w:pStyle w:val="Normal"/>
        <w:rPr/>
      </w:pPr>
      <w:r>
        <w:rPr/>
        <w:t>D1.02.12–001</w:t>
        <w:tab/>
        <w:t xml:space="preserve"> Technická zpráva a výkresová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rPr/>
      </w:pPr>
      <w:r>
        <w:rPr/>
        <w:t>Budova L – půdorys 1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rPr/>
      </w:pPr>
      <w:r>
        <w:rPr/>
        <w:t>Budova L – půdorys 2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rPr/>
      </w:pPr>
      <w:r>
        <w:rPr/>
        <w:t>Budova L – půdorys 3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rPr/>
      </w:pPr>
      <w:r>
        <w:rPr/>
        <w:t>Budova L – půdorys 4.NP</w:t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1.02.12-002</w:t>
        <w:tab/>
        <w:t>Požárně bezpečnostní řeš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4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" w:after="0"/>
      <w:jc w:val="left"/>
      <w:rPr>
        <w:rStyle w:val="PageNumber"/>
      </w:rPr>
    </w:pPr>
    <w:r>
      <w:rPr/>
    </w:r>
  </w:p>
  <w:p>
    <w:pPr>
      <w:pStyle w:val="Normal"/>
      <w:tabs>
        <w:tab w:val="clear" w:pos="709"/>
        <w:tab w:val="right" w:pos="9356" w:leader="none"/>
      </w:tabs>
      <w:spacing w:lineRule="auto" w:line="240" w:before="60" w:after="20"/>
      <w:jc w:val="left"/>
      <w:rPr>
        <w:rStyle w:val="PageNumber"/>
        <w:i/>
        <w:i/>
        <w:sz w:val="18"/>
        <w:szCs w:val="18"/>
      </w:rPr>
    </w:pPr>
    <w:r>
      <w:rPr>
        <w:rStyle w:val="PageNumber"/>
        <w:i/>
        <w:sz w:val="18"/>
        <w:szCs w:val="18"/>
      </w:rPr>
      <w:t xml:space="preserve">D1.01-001 Technická zpráva 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tabs>
        <w:tab w:val="clear" w:pos="709"/>
        <w:tab w:val="right" w:pos="9356" w:leader="none"/>
      </w:tabs>
      <w:spacing w:lineRule="auto" w:line="240" w:before="0" w:after="0"/>
      <w:jc w:val="left"/>
      <w:rPr>
        <w:rStyle w:val="PageNumber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rFonts w:cs="Arial"/>
        <w:i/>
        <w:i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1362710" cy="438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ab/>
      <w:t>Fakultní nemocnice Olomouc – Centrála a rozvody potrubní pošty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20" w:after="0"/>
      <w:jc w:val="left"/>
      <w:rPr>
        <w:rFonts w:cs="Arial"/>
        <w:i/>
        <w:i/>
        <w:sz w:val="18"/>
      </w:rPr>
    </w:pPr>
    <w:r>
      <w:rPr>
        <w:rFonts w:cs="Arial"/>
        <w:i/>
        <w:sz w:val="18"/>
      </w:rPr>
      <w:tab/>
      <w:t>SO 02 – Stavební úpravy ve stávajících objektech</w:t>
    </w:r>
  </w:p>
  <w:p>
    <w:pPr>
      <w:pStyle w:val="Normal"/>
      <w:pBdr>
        <w:bottom w:val="single" w:sz="6" w:space="3" w:color="000000"/>
      </w:pBdr>
      <w:tabs>
        <w:tab w:val="clear" w:pos="709"/>
        <w:tab w:val="right" w:pos="9356" w:leader="none"/>
      </w:tabs>
      <w:spacing w:lineRule="auto" w:line="240" w:before="20" w:after="60"/>
      <w:jc w:val="right"/>
      <w:rPr>
        <w:i/>
        <w:i/>
        <w:sz w:val="18"/>
      </w:rPr>
    </w:pPr>
    <w:r>
      <w:rPr>
        <w:rFonts w:cs="Arial"/>
        <w:i/>
        <w:sz w:val="18"/>
      </w:rPr>
      <w:t>Budova L – Klinika hematom-onkologická, transfuzní oddělení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680" w:hanging="680"/>
      </w:pPr>
      <w:rPr>
        <w:b/>
      </w:rPr>
    </w:lvl>
    <w:lvl w:ilvl="2">
      <w:start w:val="1"/>
      <w:numFmt w:val="decimal"/>
      <w:lvlText w:val="A.%1.%2.%3."/>
      <w:lvlJc w:val="left"/>
      <w:pPr>
        <w:tabs>
          <w:tab w:val="num" w:pos="96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0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7F7F7F"/>
        <w:left w:val="single" w:sz="12" w:space="4" w:color="7F7F7F"/>
        <w:bottom w:val="single" w:sz="12" w:space="0" w:color="7F7F7F"/>
        <w:right w:val="single" w:sz="12" w:space="4" w:color="7F7F7F"/>
      </w:pBdr>
      <w:shd w:fill="7F7F7F" w:val="clear"/>
      <w:spacing w:before="0" w:after="240"/>
      <w:ind w:left="567" w:hanging="567"/>
      <w:outlineLvl w:val="0"/>
    </w:pPr>
    <w:rPr>
      <w:rFonts w:cs="Arial"/>
      <w:b/>
      <w:bCs/>
      <w:color w:val="FFFFFF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lineRule="auto" w:line="240"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outlineLvl w:val="2"/>
    </w:pPr>
    <w:rPr>
      <w:b/>
      <w:bCs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Cs w:val="26"/>
      <w:u w:val="single"/>
    </w:rPr>
  </w:style>
  <w:style w:type="character" w:styleId="Nadpis5Char">
    <w:name w:val="Nadpis_5 Char"/>
    <w:qFormat/>
    <w:rPr>
      <w:rFonts w:ascii="Arial" w:hAnsi="Arial" w:cs="Arial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356" w:leader="dot"/>
      </w:tabs>
      <w:spacing w:before="0" w:after="0"/>
      <w:ind w:left="567" w:hanging="0"/>
    </w:pPr>
    <w:rPr/>
  </w:style>
  <w:style w:type="paragraph" w:styleId="Zkladntext32">
    <w:name w:val="Základní text 32"/>
    <w:basedOn w:val="Normal"/>
    <w:qFormat/>
    <w:pPr>
      <w:suppressAutoHyphens w:val="true"/>
      <w:spacing w:lineRule="auto" w:line="360" w:before="0" w:after="0"/>
      <w:jc w:val="left"/>
    </w:pPr>
    <w:rPr>
      <w:rFonts w:ascii="Times New Roman" w:hAnsi="Times New Roman" w:cs="Times New Roman"/>
      <w:sz w:val="22"/>
      <w:szCs w:val="2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LTText">
    <w:name w:val="LT Text"/>
    <w:basedOn w:val="TextBody"/>
    <w:qFormat/>
    <w:pPr>
      <w:suppressAutoHyphens w:val="true"/>
      <w:spacing w:lineRule="auto" w:line="360" w:before="0" w:after="0"/>
    </w:pPr>
    <w:rPr>
      <w:rFonts w:cs="Arial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10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Nadpis5">
    <w:name w:val="Nadpis_5"/>
    <w:basedOn w:val="Normal"/>
    <w:next w:val="Normal"/>
    <w:qFormat/>
    <w:pPr/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27:00Z</dcterms:created>
  <dc:creator>Ing. Jan Kocmánek</dc:creator>
  <dc:description/>
  <cp:keywords/>
  <dc:language>en-US</dc:language>
  <cp:lastModifiedBy>Filip Spáčil</cp:lastModifiedBy>
  <cp:lastPrinted>2013-05-30T08:40:00Z</cp:lastPrinted>
  <dcterms:modified xsi:type="dcterms:W3CDTF">2016-09-30T10:48:00Z</dcterms:modified>
  <cp:revision>310</cp:revision>
  <dc:subject>B - Průvodní zpráva</dc:subject>
  <dc:title>FN Brno - ICAME - DUR</dc:title>
</cp:coreProperties>
</file>