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M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neurologická, neurochirur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01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16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017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013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014"/>
      <w:bookmarkEnd w:id="1"/>
      <w:r>
        <w:rPr/>
        <w:t>Popis objektu</w:t>
      </w:r>
    </w:p>
    <w:p>
      <w:pPr>
        <w:pStyle w:val="Normal"/>
        <w:rPr/>
      </w:pPr>
      <w:r>
        <w:rPr/>
        <w:t xml:space="preserve">Objekt  je složen z  bloků M1, M2, M3. Ty mají vždy 1 podzemní a 4 nadzemní podlaží (M2 pouze 3np). Budovy M2 a M3 jsou výškově o půl podlaží posunuty oproti M1. Mají různé stáří a různé konstrukční systémy. Pro dané účely jsou v dokumentaci řezy a v dotčených místnostech světlé výšky. Budovy slouží pro kliniku Neurologickou a neurochirurgickou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015"/>
      <w:bookmarkEnd w:id="2"/>
      <w:r>
        <w:rPr/>
        <w:t>Zařízení potrubní pošty</w:t>
      </w:r>
    </w:p>
    <w:p>
      <w:pPr>
        <w:pStyle w:val="Normal"/>
        <w:rPr/>
      </w:pPr>
      <w:r>
        <w:rPr/>
        <w:t xml:space="preserve">Linky potrubní pošty  navazují  ze sousední budovy L (3 linky) a na druhé straně pokračují do sousední budovy N (2 linky). Pozor, podlaží objektů L, M1, N výškově nenavazují. Linka pro budovu M  zde končí. Pod stropem 1.NP vede do M1, M2 a M3 </w:t>
      </w:r>
      <w:r>
        <w:rPr>
          <w:color w:val="000000"/>
        </w:rPr>
        <w:t>ke 3 stoupačkám pro stanice ve 2.NP až 4.NP. V „M“</w:t>
      </w:r>
      <w:r>
        <w:rPr/>
        <w:t xml:space="preserve"> je celkem 8 stanic. Jsou umístěny na zdi v chodbách nebo pracovnách sester. Výhybky – celkem 2ks  jsou umístěny pod stopem 1.NP M1 a M2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016"/>
      <w:bookmarkEnd w:id="3"/>
      <w:r>
        <w:rPr/>
        <w:t>Stavební úpravy</w:t>
      </w:r>
    </w:p>
    <w:p>
      <w:pPr>
        <w:pStyle w:val="Normal"/>
        <w:rPr/>
      </w:pPr>
      <w:r>
        <w:rPr/>
        <w:t xml:space="preserve">Vyústění potrubí  v objektu směrem od „L“ je v 1.PP M1. Z prostorových důvodů návaznosti v 1.NP bude </w:t>
      </w:r>
      <w:r>
        <w:rPr>
          <w:color w:val="000000"/>
        </w:rPr>
        <w:t>změna směru potrubí provedena ve zdi, kde je třeba provést otvor opatřený překlady.</w:t>
      </w:r>
    </w:p>
    <w:p>
      <w:pPr>
        <w:pStyle w:val="Normal"/>
        <w:rPr/>
      </w:pPr>
      <w:r>
        <w:rPr/>
        <w:t>Pro  tranzit potrubí 2 linek  byla navržena trasa pod stropem 1.NP M1.</w:t>
      </w:r>
    </w:p>
    <w:p>
      <w:pPr>
        <w:pStyle w:val="Normal"/>
        <w:rPr/>
      </w:pPr>
      <w:r>
        <w:rPr/>
        <w:t>Pro linku do stanic v  M1, M2 a M3 povede potrubí pod stopem 1.NP těchto budov.</w:t>
      </w:r>
    </w:p>
    <w:p>
      <w:pPr>
        <w:pStyle w:val="Normal"/>
        <w:rPr/>
      </w:pPr>
      <w:r>
        <w:rPr/>
        <w:t>Tam kde potrubí povede pod stávajícím podhledem se předpokládá demontáž a individuální  úpravy nebo výměny stávajících podhledů a zakrytí nových vedení.</w:t>
      </w:r>
    </w:p>
    <w:p>
      <w:pPr>
        <w:pStyle w:val="Normal"/>
        <w:rPr/>
      </w:pPr>
      <w:r>
        <w:rPr/>
        <w:t>Ostatní úpravy jsou: prostupy  a jejich následné zapravení zdmi, skleněnými nadsvětlíky dveří a  podlahami, dále  zakrytí stoupaček od stanice po strop anebo průběžných potrubí na celou výšku podlaží  sádrokartonem. Místy je třeba posun svítidel, zásuvek, wifi, posun skříní které je nutno rozebrat a opět smontovat, atd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20017"/>
      <w:bookmarkEnd w:id="4"/>
      <w:r>
        <w:rPr/>
        <w:t>Seznam příloh</w:t>
      </w:r>
    </w:p>
    <w:p>
      <w:pPr>
        <w:pStyle w:val="Normal"/>
        <w:rPr/>
      </w:pPr>
      <w:r>
        <w:rPr/>
        <w:t>D1.02.1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1.PP,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1 – půdorys 4.NP a řez M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2.NP a řez 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M3 – půdorys 4.NP a řez M3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3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M – Klinika neurologická, neurochirur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8:19:00Z</cp:lastPrinted>
  <dcterms:modified xsi:type="dcterms:W3CDTF">2016-09-30T10:48:00Z</dcterms:modified>
  <cp:revision>308</cp:revision>
  <dc:subject>B - Průvodní zpráva</dc:subject>
  <dc:title>FN Brno - ICAME - DUR</dc:title>
</cp:coreProperties>
</file>