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Q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dětská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skutečného provede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563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564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565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566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 xml:space="preserve">Projektová dokumentace byla vypracována podle ČSN, vyhlášek a zákonů platných v době jejího předání objedna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bookmarkStart w:id="0" w:name="__RefHeading___Toc403420563"/>
      <w:bookmarkEnd w:id="0"/>
      <w:r>
        <w:rPr/>
        <w:t>Popis objektu</w:t>
      </w:r>
    </w:p>
    <w:p>
      <w:pPr>
        <w:pStyle w:val="Normal"/>
        <w:rPr/>
      </w:pPr>
      <w:r>
        <w:rPr/>
        <w:t>Část objektu Q1 má 1 podzemní, 2 celá nadzemní, 1 částečné nadzemní podlaží (strojovna VZT) a 1 technické podzemní podlaží. Část objektu Q2 má 1 podzemní, 8  nadzemních a 1 technické podzemní podlaží. Pro dané účely jsou v dokumentaci v dotčených místnostech uvedeny světlé výšky. V budově sídlí klinika dětská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564"/>
      <w:bookmarkEnd w:id="1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565"/>
      <w:bookmarkEnd w:id="2"/>
      <w:r>
        <w:rPr/>
        <w:t>Stavební úpravy</w:t>
      </w:r>
    </w:p>
    <w:p>
      <w:pPr>
        <w:pStyle w:val="Normal"/>
        <w:rPr/>
      </w:pPr>
      <w:r>
        <w:rPr>
          <w:rFonts w:cs="Arial"/>
        </w:rPr>
        <w:t>Do objektu Q vstupují 3 linky potrubní pošty suterénní stěnou z terénu v 1.PP. Rozvodné trasy v objektu Q1 a Q2 jsou převážně vedeny v průchozím technickém kanálu pod 1.PP v místě hlavních chodeb. Do stanic ve vyšších podlažích vedou stoupací potrubí z 1.PP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rPr/>
      </w:pPr>
      <w:r>
        <w:rPr/>
        <w:t>Požadavky na EPS jsou uvedeny v části D1.01.07 Slaboproudé elektroinstalace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566"/>
      <w:bookmarkEnd w:id="3"/>
      <w:r>
        <w:rPr/>
        <w:t>Seznam příloh</w:t>
      </w:r>
    </w:p>
    <w:p>
      <w:pPr>
        <w:pStyle w:val="Normal"/>
        <w:rPr/>
      </w:pPr>
      <w:r>
        <w:rPr/>
        <w:t>D1.02.16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1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1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1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2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2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2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2 – půdorys 3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2 – půdorys 4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2 – půdorys 5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2 – půdorys 6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Q2 – půdorys 7.NP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1.02.16-002</w:t>
        <w:tab/>
        <w:t>Požárně bezpečnostní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Q – Klinika dětská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6-09-30T10:51:00Z</dcterms:modified>
  <cp:revision>309</cp:revision>
  <dc:subject>B - Průvodní zpráva</dc:subject>
  <dc:title>FN Brno - ICAME - DUR</dc:title>
</cp:coreProperties>
</file>