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Potrubní pošta pro Fakultní nemocnici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UP1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eoretické ústavy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19976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977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978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979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19980">
            <w:r>
              <w:rPr>
                <w:rStyle w:val="IndexLink"/>
                <w:b w:val="false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19976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19977"/>
      <w:bookmarkEnd w:id="1"/>
      <w:r>
        <w:rPr/>
        <w:t>Popis objektu</w:t>
      </w:r>
    </w:p>
    <w:p>
      <w:pPr>
        <w:pStyle w:val="Normal"/>
        <w:rPr/>
      </w:pPr>
      <w:r>
        <w:rPr/>
        <w:t>Objekt byl postaven koncem 50.tých let 20.století. Boční křídla mají 2 podzemní podlaží, 4 nadzemní a podkroví. Středová část má 1 podzemní podlaží a 2 nadzemní.</w:t>
      </w:r>
    </w:p>
    <w:p>
      <w:pPr>
        <w:pStyle w:val="Normal"/>
        <w:rPr/>
      </w:pPr>
      <w:r>
        <w:rPr/>
        <w:t xml:space="preserve">Konstrukční systém monolitický skelet. </w:t>
      </w:r>
    </w:p>
    <w:p>
      <w:pPr>
        <w:pStyle w:val="Normal"/>
        <w:rPr/>
      </w:pPr>
      <w:r>
        <w:rPr/>
        <w:t>Budova slouží potřebám Lékařské fakulty Univerzity Palackého.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19978"/>
      <w:bookmarkEnd w:id="2"/>
      <w:r>
        <w:rPr/>
        <w:t>Zařízení potrubní pošty</w:t>
      </w:r>
    </w:p>
    <w:p>
      <w:pPr>
        <w:pStyle w:val="Normal"/>
        <w:rPr/>
      </w:pPr>
      <w:r>
        <w:rPr/>
        <w:t xml:space="preserve">Linka potrubní pošty  spojuje FN s novou budovou  Teoretických ústavů „UP2“. </w:t>
      </w:r>
    </w:p>
    <w:p>
      <w:pPr>
        <w:pStyle w:val="Normal"/>
        <w:rPr/>
      </w:pPr>
      <w:r>
        <w:rPr/>
        <w:t>V objektu „UP1“ prochází 2 ks  potrubí. V budoucnu je uvažována 1 stanice ve 4.NP v prostoru laboratoří. Z toho důvodu byla vybudována 1 jízdní trasa potrubní pošty do bočního křídla budovy „UP1“.</w:t>
      </w:r>
    </w:p>
    <w:p>
      <w:pPr>
        <w:pStyle w:val="Normal"/>
        <w:rPr/>
      </w:pPr>
      <w:r>
        <w:rPr/>
        <w:t>Ze strany od kliniky alergologie vstupuje potrubí do objektu technickým kanálem do prostor pod podlahou 1.PP bytu správce budovy. Potrubí zabočí do sousední místnosti, kde je výšková úroveň podlahy o cca 1,5 m níže. Zde se mezi oběma potrubími nachází systémový mezipřejezd. Odtud vede 1 potrubí do předávací stanice  na opačné straně chodby a opouští objekt, druhé potrubí pokračuje technickou chodbou do schodišťového prostoru bočního křídla budovy a vertikální trasou přes technické místnosti vedle výtahu do zamýšlené koncové stanice. Potrubí je dle přání uživatele přiznané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19979"/>
      <w:bookmarkEnd w:id="3"/>
      <w:r>
        <w:rPr/>
        <w:t>Stavební úpravy</w:t>
      </w:r>
    </w:p>
    <w:p>
      <w:pPr>
        <w:pStyle w:val="Normal"/>
        <w:rPr/>
      </w:pPr>
      <w:r>
        <w:rPr/>
        <w:t xml:space="preserve">Vyústění potrubí  z kanálu v objektu „UP1“ směrem od  budovy „F“ je v 1.PP. Pro přechod do sousední místnosti a změnu směru  je třeba provést otvor v železobetonu cca 1x 1m. Navržená trasa  potrubí  do PST kopíruje trasu nepoužívaného rozvodu páry. Ten je třeba demontovat. </w:t>
      </w:r>
    </w:p>
    <w:p>
      <w:pPr>
        <w:pStyle w:val="Normal"/>
        <w:rPr/>
      </w:pPr>
      <w:r>
        <w:rPr/>
        <w:t>Potrubí není nutno zakrývat. Po celé trase povede volně. V CHÚC bude provedeno potrubí v kovu.</w:t>
      </w:r>
    </w:p>
    <w:p>
      <w:pPr>
        <w:pStyle w:val="Normal"/>
        <w:rPr/>
      </w:pPr>
      <w:r>
        <w:rPr/>
        <w:t>Ostatní úpravy jsou: prostupy zdmi a jejich následné zapravení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_RefHeading___Toc403419980"/>
      <w:bookmarkEnd w:id="4"/>
      <w:r>
        <w:rPr/>
        <w:t>Seznam příloh</w:t>
      </w:r>
    </w:p>
    <w:p>
      <w:pPr>
        <w:pStyle w:val="Normal"/>
        <w:rPr/>
      </w:pPr>
      <w:r>
        <w:rPr/>
        <w:t>D1.02.21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UP1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UP1 – půdorys 2.NP-4.NP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21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UP1 – Teoretické ústav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6-09-30T10:53:00Z</dcterms:modified>
  <cp:revision>312</cp:revision>
  <dc:subject>B - Průvodní zpráva</dc:subject>
  <dc:title>FN Brno - ICAME - DUR</dc:title>
</cp:coreProperties>
</file>