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Fakultní nemocnice Olomouc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ENTRÁLA A ROZVODY POTRUBNÍ POŠTY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O 02 - Stavební úpravy ve stávajících objekte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Budova XC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Údržba ZVIT - OSB</w:t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okumentace skutečného provedení stavby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3419804">
            <w:r>
              <w:rPr>
                <w:rStyle w:val="IndexLink"/>
                <w:b w:val="false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Rozsah řešení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19805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objektu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19806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řízení potrubní pošt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19807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úprav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19808">
            <w:r>
              <w:rPr>
                <w:rStyle w:val="IndexLink"/>
                <w:b w:val="false"/>
                <w:lang w:val="en-US" w:eastAsia="en-US"/>
              </w:rPr>
              <w:t>e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znam příloh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>
          <w:b/>
          <w:b/>
        </w:rPr>
      </w:pPr>
      <w:r>
        <w:rPr>
          <w:b/>
        </w:rPr>
        <w:t xml:space="preserve">Projektová dokumentace byla vypracována podle ČSN, vyhlášek a zákonů platných v době jejího předání objednate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567"/>
        <w:rPr/>
      </w:pPr>
      <w:bookmarkStart w:id="0" w:name="__RefHeading___Toc403419804"/>
      <w:bookmarkEnd w:id="0"/>
      <w:r>
        <w:rPr/>
        <w:t>Rozsah řešení</w:t>
      </w:r>
    </w:p>
    <w:p>
      <w:pPr>
        <w:pStyle w:val="Normal"/>
        <w:rPr/>
      </w:pPr>
      <w:r>
        <w:rPr/>
        <w:t>V popisu technického řešení jsou zahrnuty stavební úpravy v jednotlivých podlažích daného objektu spojené s rozvody a umístěním stanic potrubní pošty. Technický návrh rozvodů, výhybek a stanic řeší oddíl D2.01 Potrubní pošta (PS 01). Ve výkresu stavebních úprav jsou jednotlivé trasy popsány.</w:t>
      </w:r>
    </w:p>
    <w:p>
      <w:pPr>
        <w:pStyle w:val="Normal"/>
        <w:rPr/>
      </w:pPr>
      <w:r>
        <w:rPr/>
        <w:t xml:space="preserve">Potrubí bude v místě prostupu požárně dělícími konstrukcemi utěsněno dle požadavků požárně bezpečnostního řešení uvedených ve výkresu stavebních úprav a ve zprávě PBŘ, která je součástí každého dotčeného objektu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1" w:name="__RefHeading___Toc403419805"/>
      <w:bookmarkEnd w:id="1"/>
      <w:r>
        <w:rPr/>
        <w:t>Popis objektu</w:t>
      </w:r>
    </w:p>
    <w:p>
      <w:pPr>
        <w:pStyle w:val="Normal"/>
        <w:rPr/>
      </w:pPr>
      <w:r>
        <w:rPr/>
        <w:t>Jedná se o samostatně stojící budovu rekonstruovanou v roce 2011 z bývalého objektu ČOV. Objekt je nepodsklepený se 2 nadzemními podlažími a se sedlovou střechou. Jednopodlažní přístřešek má pultovou střechu. Základy tvoří betonové monolitické pasy. Svislé nosné konstrukce jsou zděné, obvodový plášť zateplen fasádním polystyrénem.</w:t>
      </w:r>
    </w:p>
    <w:p>
      <w:pPr>
        <w:pStyle w:val="Normal"/>
        <w:rPr/>
      </w:pPr>
      <w:r>
        <w:rPr/>
        <w:t>Budova slouží potřebám pracovníků údržby FN Olomouc.</w:t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ind w:left="567" w:hanging="567"/>
        <w:rPr/>
      </w:pPr>
      <w:bookmarkStart w:id="2" w:name="__RefHeading___Toc403419806"/>
      <w:bookmarkEnd w:id="2"/>
      <w:r>
        <w:rPr/>
        <w:t>Zařízení potrubní pošty</w:t>
      </w:r>
    </w:p>
    <w:p>
      <w:pPr>
        <w:pStyle w:val="Normal"/>
        <w:rPr/>
      </w:pPr>
      <w:r>
        <w:rPr/>
        <w:t xml:space="preserve">Budovou procházejí 3 linky potrubní pošty.  Nebudou zde umístěny žádné stanice. Pod objektem prochází stávající technický kanál, ve kterém však již  není prostor pro další rozvody. </w:t>
      </w:r>
    </w:p>
    <w:p>
      <w:pPr>
        <w:pStyle w:val="Normal"/>
        <w:rPr/>
      </w:pPr>
      <w:r>
        <w:rPr/>
        <w:t xml:space="preserve">Ze strany od kliniky „L“ potrubí z terénu vystoupí po fasádě, projde přes obvodovou stěnu pod strop 1.NP. V této úrovni projde celým objektem a ze strany od kliniky „K“ klesne opět po fasádě přístřešku do terénu. Prostor přístřešku není temperován a  bude zde  třeba použít předizolované potrubí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3" w:name="__RefHeading___Toc403419807"/>
      <w:bookmarkEnd w:id="3"/>
      <w:r>
        <w:rPr/>
        <w:t>Stavební úpravy</w:t>
      </w:r>
    </w:p>
    <w:p>
      <w:pPr>
        <w:pStyle w:val="Normal"/>
        <w:rPr/>
      </w:pPr>
      <w:r>
        <w:rPr/>
        <w:t>Ze strany od kliniky „L“  je třeba provést zateplené obezdění potrubí. Pro přechod do interiéru a změnu směru je třeba provést otvor na výšku 0,6m opatřený překladem. V prostoru schodiště bude potrubí opatřeno protipožárním sádrokartonem. Vzhledem k tomu zde bude potřeba upravit stávající stropní osvětlení. Dále povede potrubí volně pod stropem dílny a přístřešku. Ze strany od kliniky „K“ bude pro potrubí vytvořena kovová konstrukce, která bude opláštěna vlnitým plechem shodným s obvodovým pláštěm přístřešku.</w:t>
      </w:r>
    </w:p>
    <w:p>
      <w:pPr>
        <w:pStyle w:val="Normal"/>
        <w:rPr/>
      </w:pPr>
      <w:r>
        <w:rPr/>
        <w:t>Ostatní úpravy jsou: prostupy zdmi a jejich následné zapraven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Poznámka ke stavebním úpravám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 xml:space="preserve">Jednotlivé stavební úpravy jsou popsány ve výkresech a označeny číslem. Každé podlaží je číslováno samostatně vždy od čísla 1 a dále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V soupisu prací a dodávek, který je součástí prováděcí dokumentace a dokumentace pro výběr zhotovitele, je pak pod stejným číslem vyspecifikována příslušná stavební úprava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 požárnímu řešení:</w:t>
      </w:r>
    </w:p>
    <w:p>
      <w:pPr>
        <w:pStyle w:val="Normal"/>
        <w:rPr/>
      </w:pPr>
      <w:r>
        <w:rPr/>
        <w:t>Jelikož nejsou přesně známy požární úseky jednotlivých budov, je všude uvažováno s protipožárním sádrokartonem. Pokud není možné z technický důvodů požární opláštění realizovat bude potrubí provedeno z nehořlavého materiálu. Požární ucpávky / manžety jsou součástí oddílu D2.01 Potrubní pošta (PS 01)</w:t>
      </w:r>
    </w:p>
    <w:p>
      <w:pPr>
        <w:pStyle w:val="Normal"/>
        <w:rPr/>
      </w:pPr>
      <w:r>
        <w:rPr/>
        <w:t>Požadavky na EPS jsou uvedeny v části D1.01.07 Slaboproudé elektroinstalace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e konstrukčnímu řešení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ři bourání prostupů v konstrukčně složitých případech přizvat na stavbu projektanta – statika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4" w:name="__RefHeading___Toc403419808"/>
      <w:bookmarkEnd w:id="4"/>
      <w:r>
        <w:rPr/>
        <w:t>Seznam příloh</w:t>
      </w:r>
    </w:p>
    <w:p>
      <w:pPr>
        <w:pStyle w:val="Normal"/>
        <w:rPr/>
      </w:pPr>
      <w:r>
        <w:rPr/>
        <w:t>D1.02.24–001</w:t>
        <w:tab/>
        <w:t xml:space="preserve"> Technická zpráva a výkresová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XC – půdorys 1.NP, řez</w:t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  <w:t>D1.02.24-002</w:t>
        <w:tab/>
        <w:t>Požárně bezpečnostní řeš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4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>
        <w:rStyle w:val="PageNumber"/>
        <w:i/>
        <w:i/>
        <w:sz w:val="18"/>
        <w:szCs w:val="18"/>
      </w:rPr>
    </w:pPr>
    <w:r>
      <w:rPr>
        <w:rStyle w:val="PageNumber"/>
        <w:i/>
        <w:sz w:val="18"/>
        <w:szCs w:val="18"/>
      </w:rPr>
      <w:t xml:space="preserve">D1.01-001 Technická zpráva 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tabs>
        <w:tab w:val="clear" w:pos="709"/>
        <w:tab w:val="right" w:pos="9356" w:leader="none"/>
      </w:tabs>
      <w:spacing w:lineRule="auto" w:line="240" w:before="0" w:after="0"/>
      <w:jc w:val="left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rFonts w:cs="Arial"/>
        <w:i/>
        <w:i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136271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  <w:t>Fakultní nemocnice Olomouc – Centrála a rozvody potrubní pošty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20" w:after="0"/>
      <w:jc w:val="left"/>
      <w:rPr>
        <w:rFonts w:cs="Arial"/>
        <w:i/>
        <w:i/>
        <w:sz w:val="18"/>
      </w:rPr>
    </w:pPr>
    <w:r>
      <w:rPr>
        <w:rFonts w:cs="Arial"/>
        <w:i/>
        <w:sz w:val="18"/>
      </w:rPr>
      <w:tab/>
      <w:t>SO 02 – Stavební úpravy ve stávajících objektech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20" w:after="60"/>
      <w:jc w:val="right"/>
      <w:rPr>
        <w:i/>
        <w:i/>
        <w:sz w:val="18"/>
      </w:rPr>
    </w:pPr>
    <w:r>
      <w:rPr>
        <w:rFonts w:cs="Arial"/>
        <w:i/>
        <w:sz w:val="18"/>
      </w:rPr>
      <w:t>Budova XC– Údržba ZVIT - OSB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0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7F7F7F"/>
        <w:left w:val="single" w:sz="12" w:space="4" w:color="7F7F7F"/>
        <w:bottom w:val="single" w:sz="12" w:space="0" w:color="7F7F7F"/>
        <w:right w:val="single" w:sz="12" w:space="4" w:color="7F7F7F"/>
      </w:pBdr>
      <w:shd w:fill="7F7F7F" w:val="clear"/>
      <w:spacing w:before="0" w:after="240"/>
      <w:ind w:left="567" w:hanging="567"/>
      <w:outlineLvl w:val="0"/>
    </w:pPr>
    <w:rPr>
      <w:rFonts w:cs="Arial"/>
      <w:b/>
      <w:bCs/>
      <w:color w:val="FFFFFF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b/>
      <w:b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Cs w:val="26"/>
      <w:u w:val="single"/>
    </w:rPr>
  </w:style>
  <w:style w:type="character" w:styleId="Nadpis5Char">
    <w:name w:val="Nadpis_5 Char"/>
    <w:qFormat/>
    <w:rPr>
      <w:rFonts w:ascii="Arial" w:hAnsi="Arial" w:cs="Arial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Zkladntext32">
    <w:name w:val="Základní text 32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TText">
    <w:name w:val="LT Text"/>
    <w:basedOn w:val="TextBody"/>
    <w:qFormat/>
    <w:pPr>
      <w:suppressAutoHyphens w:val="true"/>
      <w:spacing w:lineRule="auto" w:line="360" w:before="0" w:after="0"/>
    </w:pPr>
    <w:rPr>
      <w:rFonts w:cs="Arial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10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adpis5">
    <w:name w:val="Nadpis_5"/>
    <w:basedOn w:val="Normal"/>
    <w:next w:val="Normal"/>
    <w:qFormat/>
    <w:pPr/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27:00Z</dcterms:created>
  <dc:creator>Ing. Jan Kocmánek</dc:creator>
  <dc:description/>
  <cp:keywords/>
  <dc:language>en-US</dc:language>
  <cp:lastModifiedBy>Filip Spáčil</cp:lastModifiedBy>
  <cp:lastPrinted>2013-05-30T08:40:00Z</cp:lastPrinted>
  <dcterms:modified xsi:type="dcterms:W3CDTF">2016-09-30T10:54:00Z</dcterms:modified>
  <cp:revision>308</cp:revision>
  <dc:subject>B - Průvodní zpráva</dc:subject>
  <dc:title>FN Brno - ICAME - DUR</dc:title>
</cp:coreProperties>
</file>