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TECHNICKÁ ZPRÁVA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Heading1"/>
        <w:keepNext w:val="false"/>
        <w:widowControl w:val="false"/>
        <w:spacing w:lineRule="auto" w:line="240" w:before="0" w:after="120"/>
        <w:jc w:val="both"/>
        <w:rPr>
          <w:bCs/>
          <w:sz w:val="22"/>
        </w:rPr>
      </w:pPr>
      <w:r>
        <w:rPr>
          <w:bCs/>
          <w:sz w:val="22"/>
        </w:rPr>
        <w:t>OBSAH TECHNICKÉ ZPRÁVY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Úvod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2. </w:t>
        <w:tab/>
        <w:t xml:space="preserve">Charakteristika zařízení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Podmínky pro montá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 Zkoušky VZT zařízení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5.</w:t>
        <w:tab/>
        <w:t xml:space="preserve"> Energetická část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6.</w:t>
        <w:tab/>
        <w:t xml:space="preserve"> Požadavky na jiné profese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7.</w:t>
        <w:tab/>
        <w:t xml:space="preserve"> Protihluková zaříze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 xml:space="preserve"> Protipožární opatření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9. </w:t>
        <w:tab/>
        <w:t>Zajištění bezpečnosti práce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Seznam zaříze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ílohy TZ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. Tabulka místnost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Tabulka zaříze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ÚVOD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1 Výpočtové parametry klimatických poměrů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o :  </w:t>
        <w:tab/>
        <w:tab/>
        <w:tab/>
        <w:t>Olomouc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Nadmořská výška :</w:t>
        <w:tab/>
        <w:tab/>
        <w:t>226 m.n.m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Teplota zima t</w:t>
      </w:r>
      <w:r>
        <w:rPr>
          <w:rFonts w:cs="Arial" w:ascii="Arial" w:hAnsi="Arial"/>
          <w:position w:val="-6"/>
          <w:sz w:val="22"/>
        </w:rPr>
        <w:t xml:space="preserve">e min </w:t>
      </w:r>
      <w:r>
        <w:rPr>
          <w:rFonts w:cs="Arial" w:ascii="Arial" w:hAnsi="Arial"/>
          <w:sz w:val="22"/>
        </w:rPr>
        <w:t xml:space="preserve">:     </w:t>
        <w:tab/>
        <w:t>-15 °C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léto t</w:t>
      </w:r>
      <w:r>
        <w:rPr>
          <w:rFonts w:cs="Arial" w:ascii="Arial" w:hAnsi="Arial"/>
          <w:position w:val="-6"/>
          <w:sz w:val="22"/>
        </w:rPr>
        <w:t xml:space="preserve">e max </w:t>
      </w:r>
      <w:r>
        <w:rPr>
          <w:rFonts w:cs="Arial" w:ascii="Arial" w:hAnsi="Arial"/>
          <w:sz w:val="22"/>
        </w:rPr>
        <w:t xml:space="preserve">:     </w:t>
        <w:tab/>
        <w:t>+30 °C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widowControl w:val="false"/>
        <w:spacing w:lineRule="auto" w:line="240" w:before="0" w:after="120"/>
        <w:rPr/>
      </w:pPr>
      <w:r>
        <w:rPr>
          <w:b/>
          <w:bCs/>
        </w:rPr>
        <w:t>1. 2 Koncepční řešení a účel zaříze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n</w:t>
      </w:r>
      <w:bookmarkStart w:id="0" w:name="OLE_LINK2"/>
      <w:r>
        <w:rPr>
          <w:rFonts w:cs="Arial" w:ascii="Arial" w:hAnsi="Arial"/>
          <w:sz w:val="22"/>
          <w:szCs w:val="22"/>
        </w:rPr>
        <w:t>á dokumentace skutečného provedení stavby, PS 02</w:t>
      </w:r>
      <w:r>
        <w:rPr>
          <w:rFonts w:cs="Arial" w:ascii="Arial" w:hAnsi="Arial"/>
          <w:bCs/>
          <w:sz w:val="22"/>
          <w:szCs w:val="22"/>
        </w:rPr>
        <w:t xml:space="preserve"> Vzduchotechnika</w:t>
      </w:r>
      <w:bookmarkEnd w:id="0"/>
      <w:r>
        <w:rPr>
          <w:rFonts w:cs="Arial" w:ascii="Arial" w:hAnsi="Arial"/>
          <w:bCs/>
          <w:sz w:val="22"/>
          <w:szCs w:val="22"/>
        </w:rPr>
        <w:t xml:space="preserve"> a chlazení </w:t>
      </w:r>
      <w:r>
        <w:rPr>
          <w:rFonts w:cs="Arial" w:ascii="Arial" w:hAnsi="Arial"/>
          <w:sz w:val="22"/>
          <w:szCs w:val="22"/>
        </w:rPr>
        <w:t>popisuje klimatizační a vzduchotechnická zařízení na akci Fakultní nemocnice Olomouc, centrála a rozvody potrubní pošty.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szCs w:val="22"/>
        </w:rPr>
      </w:pPr>
      <w:r>
        <w:rPr>
          <w:szCs w:val="22"/>
        </w:rPr>
        <w:t xml:space="preserve">Řešené místnosti jsou situovány v 1.PP a 1.NP. Je uvažováno s nuceným větráním a chlazením místností, které to nezbytně vyžadují po stránce technické, hygienické a které nelze vyvětrat přirozeně, okny. V 1.PP se nachází místnost technika a strojovna. V 1.NP jsou hygienické zařízení, spojovatelka, telefonní ústředna a sklad. 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/>
        <w:t xml:space="preserve">Větrání zabezpečuje nucenou výměnu vzduchu v provozních, provozně-technických místnostech a v místnostech hygienického vybavení. Ve strojovně potrubní pošty je navrženo větrání pro odvod tepelné zátěže. Navržené řešení a výměny vzduchu jsou v souladu s příslušnými hygienickými, zdravotnickými, bezpečnostními, požárními předpisy a normami platnými na území České republiky. Sání a výfuk centrálních jednotek bude dispozičně situován tak, aby nemohlo dojít ke zpětnému nasátí znehodnoceného vzduchu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3 Použité předpisy a technické normy</w:t>
      </w:r>
    </w:p>
    <w:p>
      <w:pPr>
        <w:pStyle w:val="Zkladntext2"/>
        <w:widowControl w:val="false"/>
        <w:spacing w:lineRule="auto" w:line="240" w:before="0" w:after="120"/>
        <w:rPr/>
      </w:pPr>
      <w:r>
        <w:rPr/>
        <w:t>Podkladem pro zpracování byly výkresy půdorysy a řezy stavební části spolu s požadavky investora a koordinacemi se zpracovateli ostatních profesí. Součástí podkladů jsou příslušné zákony a prováděcí vyhlášky, České technické normy a podklady výrobců vzduchotechnických zařízení, zejména: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2792 - Větrání budov - Značky, terminologie a grafické značky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3779 - Větrání nebytových budov - Základní požadavky na větrací a klimatizační systémy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12 0017- Metody měření a hodnocení hluku vzduchotechnických zařízení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505 - Větrání budov - Kovové plechové potrubí a armatury pravoúhlého průřezu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506 - Větrání budov - Kovové plechové potrubí a armatury kruhového průřezu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3180 - Větrání budov - Potrubí - Rozměry a požadavky na pružné potrubí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2237 - Větrání budov - Potrubí - Pevnost a těsnost kovového plechového potrubí kruhového průřezu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2237 - Větrání budov - Potrubí - Rozměry kruhových přírub pro všeobecné větrání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2236 - Větrání budov - Závěsy a uložení potrubí - Požadavky na pevnost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12 2002 -Ventilátory. Všeobecné bezpečnostní požadavky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12 4000 - Vzduchotechnika. Odlučovače a filtry. Společná ustanovení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 xml:space="preserve">ČSN EN 779 - Filtry na odlučování částic pro všeobecné větrání - Stanovení filtračních 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886 - Větrání budov - Potrubní prvky - Mechanické vlastnosti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3053 - Větrání budov - Vzduchotechnické manipulační jednotky - Hodnocení a provedení jednotek a částí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</w:rPr>
      </w:pPr>
      <w:r>
        <w:rPr>
          <w:sz w:val="22"/>
        </w:rPr>
        <w:t>ČSN 12 7001 - Vzduchotechnická zařízení. Klimatizační jednotky. Řady základních parametrů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</w:rPr>
      </w:pPr>
      <w:r>
        <w:rPr>
          <w:sz w:val="22"/>
        </w:rPr>
        <w:t>ČSN EN 13465 - Větrání budov - Výpočtové metody pro stanovení průtoku vzduchu v obydlích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12 7010 - Navrhování větracích a klimatizačních zařízení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EN 12599 - Větrání budov - Zkušební postupy a měřící metody pro přejímky instalovaných větracích a klimatizačních systémů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73 0802 - Požární bezpečnost staveb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ČSN 73 0872 - Ochrana staveb proti šíření požáru vzduchotechnickým zařízením.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</w:rPr>
      </w:pPr>
      <w:r>
        <w:rPr>
          <w:sz w:val="22"/>
        </w:rPr>
        <w:t xml:space="preserve">ČSN 73 0548 - Výpočet tepelné zátěže klimatizovaných prostorů 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Zákon 183/2006 Sb. o územním plánování a stavebním řádu, ve znění zákona 350/2012 Sb.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Vyhláška 499/2006 Sb. o dokumentaci staveb, ve znění vyhlášky 63/2013 Sb.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Vyhláška Ministerstva vnitra 246/2001 Sb. o stanovení podmínek požární bezpečnosti a výkonu státního požárního dozoru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Zákon 258/2001 Sb. o ochraně veřejného zdraví a o změně některých souvisejících zákonů, vč. změn 254/2001 Sb. - 301/2009 Sb.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Nařízení vlády 361/2007 Sb., kterým se stanoví podmínky ochrany zdraví zaměstnanců při práci vč. změn 68/2010 Sb.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Nařízení vlády 272/2011 Sb. o ochraně zdraví před nepříznivými účinky hluku a vibrací 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Vyhláška 432/2003 Sb. Ministerstva zdravotnictví, kterou se stanoví podmínky pro zařazování  prací do kategorií, limitní hodnoty ukazatelů biolog. Expozičních testů a náležitostí hlášení prací s azbestem a biolog. činiteli.  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Vyhláška Ministerstva zdravotnictví 6/2003 Sb., kterou se stanoví hygienické limity chemických, fyzikálních a biologických ukazatelů pro vnitřní prostředí pobytových místností některých staveb 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Nařízení vlády 163/2002 Sb. kterým se stanoví technické požadavky na vybrané stavební výrobky, ve znění nařízení vlády č. 312/2005 Sb</w:t>
      </w:r>
    </w:p>
    <w:p>
      <w:pPr>
        <w:pStyle w:val="TextBody"/>
        <w:widowControl w:val="false"/>
        <w:suppressAutoHyphens w:val="true"/>
        <w:spacing w:lineRule="auto" w:line="240" w:before="0" w:after="120"/>
        <w:rPr/>
      </w:pPr>
      <w:r>
        <w:rPr>
          <w:sz w:val="22"/>
          <w:szCs w:val="22"/>
        </w:rPr>
        <w:t>Vyhláška Ministerstva pro místní rozvoj 268/2009 Sb. o technických požadavcích na výstavbu</w:t>
      </w:r>
    </w:p>
    <w:p>
      <w:pPr>
        <w:pStyle w:val="TextBody"/>
        <w:widowControl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240" w:before="0" w:after="120"/>
        <w:rPr/>
      </w:pPr>
      <w:r>
        <w:rPr>
          <w:b/>
          <w:sz w:val="22"/>
        </w:rPr>
        <w:t>1. 4 Dělení vzduchotechniky na zařízení</w:t>
      </w:r>
    </w:p>
    <w:p>
      <w:pPr>
        <w:pStyle w:val="TextBody"/>
        <w:widowControl w:val="false"/>
        <w:spacing w:lineRule="auto" w:line="240" w:before="0" w:after="120"/>
        <w:rPr>
          <w:sz w:val="22"/>
          <w:szCs w:val="22"/>
        </w:rPr>
      </w:pPr>
      <w:r>
        <w:rPr/>
        <w:t xml:space="preserve">Zař.č. </w:t>
        <w:tab/>
        <w:t>1.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Větrání strojovny</w:t>
      </w:r>
      <w:r>
        <w:rPr>
          <w:sz w:val="22"/>
          <w:szCs w:val="22"/>
        </w:rPr>
        <w:t xml:space="preserve"> potrubní pošty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r>
        <w:rPr>
          <w:szCs w:val="22"/>
        </w:rPr>
        <w:tab/>
        <w:t xml:space="preserve">2. </w:t>
        <w:tab/>
      </w:r>
      <w:r>
        <w:rPr>
          <w:bCs/>
          <w:szCs w:val="22"/>
        </w:rPr>
        <w:t>Větrání pobytových prostor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>
          <w:szCs w:val="22"/>
        </w:rPr>
        <w:tab/>
        <w:t>3.</w:t>
        <w:tab/>
      </w:r>
      <w:r>
        <w:rPr>
          <w:bCs/>
          <w:szCs w:val="22"/>
        </w:rPr>
        <w:t>Podtlakové větrání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r>
        <w:rPr>
          <w:szCs w:val="22"/>
        </w:rPr>
        <w:tab/>
        <w:t>4.</w:t>
        <w:tab/>
        <w:t>Chlazení pracovišť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r>
        <w:rPr>
          <w:szCs w:val="22"/>
        </w:rPr>
        <w:tab/>
        <w:t>5.</w:t>
        <w:tab/>
      </w:r>
      <w:r>
        <w:rPr>
          <w:bCs/>
          <w:szCs w:val="22"/>
        </w:rPr>
        <w:t>Chlazení telefonní ústředny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r>
        <w:rPr>
          <w:szCs w:val="22"/>
        </w:rPr>
        <w:tab/>
      </w:r>
      <w:bookmarkStart w:id="1" w:name="OLE_LINK6"/>
      <w:bookmarkStart w:id="2" w:name="OLE_LINK1"/>
      <w:r>
        <w:rPr>
          <w:szCs w:val="22"/>
        </w:rPr>
        <w:t>6.</w:t>
        <w:tab/>
      </w:r>
      <w:r>
        <w:rPr>
          <w:bCs/>
          <w:szCs w:val="22"/>
        </w:rPr>
        <w:t>Větrání hasícího zař. telefonní ústředny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bookmarkEnd w:id="1"/>
      <w:bookmarkEnd w:id="2"/>
      <w:r>
        <w:rPr>
          <w:szCs w:val="22"/>
        </w:rPr>
        <w:tab/>
        <w:t>9.</w:t>
        <w:tab/>
      </w:r>
      <w:r>
        <w:rPr>
          <w:bCs/>
          <w:szCs w:val="22"/>
        </w:rPr>
        <w:t>Chlazení strojovny PP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/>
          <w:b/>
          <w:bCs/>
        </w:rPr>
      </w:pPr>
      <w:r>
        <w:rPr>
          <w:b/>
          <w:bCs/>
        </w:rPr>
        <w:t>2. CHARAKTERISTIKA ZAŘÍZENÍ</w:t>
      </w:r>
    </w:p>
    <w:p>
      <w:pPr>
        <w:pStyle w:val="TextBody"/>
        <w:widowControl w:val="false"/>
        <w:spacing w:lineRule="auto" w:line="240" w:before="0" w:after="120"/>
        <w:rPr>
          <w:b/>
          <w:b/>
          <w:sz w:val="22"/>
        </w:rPr>
      </w:pPr>
      <w:r>
        <w:rPr>
          <w:b/>
          <w:sz w:val="22"/>
        </w:rPr>
        <w:t>2. 1 Větrání strojovny potrubní pošty</w:t>
      </w:r>
    </w:p>
    <w:p>
      <w:pPr>
        <w:pStyle w:val="TextBody"/>
        <w:widowControl w:val="false"/>
        <w:spacing w:lineRule="auto" w:line="240" w:before="0" w:after="120"/>
        <w:rPr>
          <w:rFonts w:cs="Times New Roman"/>
          <w:sz w:val="22"/>
        </w:rPr>
      </w:pPr>
      <w:r>
        <w:rPr>
          <w:rFonts w:cs="Times New Roman"/>
          <w:sz w:val="22"/>
        </w:rPr>
        <w:t>Zařízení řeší větrání prostoru strojovny potrubní pošty v 1.PP a 1.NP. Přívod vzduchu z venkovního prostoru zajišťuje přívodní potrubní větev s ventilátorem s výkonem 800m3/h zajišťující výměnu vzduchu 1x za hodinu. Pro zamezení vnikání prachu a nečistot do strojovny je přívod osazen filtrací M5. Odvod vzduchu do venkovního prostoru zajišťuje odvodní potrubní větev s ventilátorem s výkonem 800m3/h. Pro zajištění teploty přiváděného vzduchu vyšší než 15°C je odvodní a přívodní větev propojena by-pasem s klapkami pro směšování vzduchu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amezení přenosu hluku mimo strojovnu jsou v potrubí za jednotkou na straně venkovního i vnitřního vzduchu osazeny tlumiče hluku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škeré potrubí ve strojovně potrubí bude izolováno tepelnou a protihlukovou izolací. Přívodní potrubí procházející jiným požárním úsekem k nasávací žaluzii bude v celé délce chráněno protipožární izolací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é parametry zařízení vč. parametrů přívodního vzduchu jsou patrny z tabulky zařízení ( příloha TZ). Množství vzduchu pro jednotlivé místnosti jsou patrny z tabulky místností a výkresové části PD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ce bude provedena pomocí nadřazeného systému MaR, který bude zajišťovat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pouštění zařízení v intervalech 1x za 2hodiny, chod 15min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- blokování ventilátorů při poklesu vnitřní teploty ve strojovně pod 16°C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ignalizace zanešení filtr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/>
          <w:b/>
          <w:bCs/>
          <w:szCs w:val="22"/>
        </w:rPr>
      </w:pPr>
      <w:r>
        <w:rPr>
          <w:b/>
          <w:szCs w:val="22"/>
        </w:rPr>
        <w:t>2. 2 Větrání pobytových místností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rFonts w:cs="Times New Roman"/>
          <w:sz w:val="22"/>
        </w:rPr>
        <w:t>Zařízení řeší větrání chodby s přívodem vzduchu pro šatnu v 1.NP a místnost technika v 1. PP. Jedná se o malou vzduchotechnickou jednotku pro přívod umístněnou v 1.NP, m.č 1-02 nad podhledem.</w:t>
      </w:r>
      <w:r>
        <w:rPr>
          <w:sz w:val="22"/>
        </w:rPr>
        <w:t xml:space="preserve"> Jednotka zajišťuje filtraci a ohřev vzduchu pomocí el. ohřívače. Nasávání venkovního vzduchu je navrženo přes protidešťovou žaluzii na severovýchodní fasádě. 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 xml:space="preserve">Složení jednotky: Přívodní ventilátor, filtrační komora G4, elektrický ohřívač 5kW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vod vzduchu do místnosti je navržen pomocí vzduchotechnického potrubí s odbočkami pro jednotlivé talířové ventily a vyústky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Pro zamezení přenosu hluku jsou v potrubí za jednotkou na straně venkovního i vnitřního vzduchu osazeny tlumiče hluku a jednotka je napojena přes zvukotlumící hadice na SPIRO potrubí. Nasávací potrubí od žaluzie po jednotku bude  izolováno tepelnou a protihlukovou izolací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é parametry zařízení vč. parametrů přívodního vzduchu jsou patrny z tabulky zařízení ( příloha TZ) Množství vzduchu pro jednotlivé místnosti jsou patrny tabulky místností (příloha TZ) a výkresové části PD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Součástí jednotky je regulace zajišťující automatické řízení zajištující tyto funkce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- ovládání klapky na přívodu vzduchu ve vazbě na provoz jednotky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vládání výkonu jednotky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- řízení ohřevu (v zimním období) přiváděného vzduchu ve vazbě na konstantní teplotu v přívodním potrubí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ignalizace zanášení filtr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ignalizace chodu jednotk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ignalizace poruch. stavu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časové řízení zařízení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>
          <w:b/>
          <w:szCs w:val="22"/>
        </w:rPr>
        <w:t xml:space="preserve">2. 3 </w:t>
      </w:r>
      <w:r>
        <w:rPr>
          <w:b/>
          <w:bCs/>
          <w:szCs w:val="22"/>
        </w:rPr>
        <w:t>Podtlakové větrání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Jedná se o podtlakové, lokální větrání místností hygienických zařízení v 1.NP. Množství vzduchu je navrženo dle hygienických požadavků na výměnu vzduchu a množství vzduchu pro jednotlivé zařizovací předměty ZTI. 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Výměny vzduchu :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 xml:space="preserve">WC </w:t>
        <w:tab/>
        <w:tab/>
        <w:tab/>
        <w:tab/>
        <w:tab/>
        <w:t xml:space="preserve">50 m3/h  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sprcha</w:t>
        <w:tab/>
        <w:tab/>
        <w:tab/>
        <w:tab/>
        <w:tab/>
        <w:t>150 m3/h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>pisoár</w:t>
        <w:tab/>
        <w:tab/>
        <w:tab/>
        <w:tab/>
        <w:tab/>
        <w:t xml:space="preserve">25 m3/h  </w:t>
      </w:r>
    </w:p>
    <w:p>
      <w:pPr>
        <w:pStyle w:val="TextBody"/>
        <w:widowControl w:val="false"/>
        <w:spacing w:lineRule="auto" w:line="240" w:before="0" w:after="120"/>
        <w:rPr>
          <w:sz w:val="22"/>
        </w:rPr>
      </w:pPr>
      <w:r>
        <w:rPr>
          <w:sz w:val="22"/>
        </w:rPr>
        <w:t xml:space="preserve">výtok teplé vody </w:t>
        <w:tab/>
        <w:tab/>
        <w:tab/>
        <w:t xml:space="preserve">30 m3/h  </w:t>
        <w:tab/>
        <w:tab/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trání bude navrženo ventilátory do podhledu přímo v místnosti, nebo potrubními ventilátory nad podhledem. Potrubní ventilátory nad podhledy jsou napojené na odvodní potrubí s výfukem přes fasádu. Vlastní odsávání je navrženo pomocí talířových ventilů napojeno na ventilátor pomocí kruhového potrubí a ohebné hadic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Ovládání zajišťuje profese silnoproud. Ventilátory budou ovládány s větraných místností s nastavitelným doběhem 5 - 15min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větrání telefonní ústředny a místnosti hlavního rozvodu je navrženo  potrubním ventilátorem pod stropem místnosti napojené na odvodní potrubí s výfukem přes fasádu. Větrání slouží pro provětrání místnosti v době oprav a servisu.  v době oprav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ládání zajišťuje profese silnoproud. Ventilátor bude spouštěn pomocí vypinače.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>
          <w:b/>
          <w:bCs/>
          <w:szCs w:val="22"/>
        </w:rPr>
        <w:t>2. 04 Chlazení pracovišť</w:t>
      </w:r>
    </w:p>
    <w:p>
      <w:pPr>
        <w:pStyle w:val="Odrky"/>
        <w:widowControl w:val="false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nostech 1.PP- m.č 01-02 Místnost technika a 1.NP- m.č 1-02 spojovatelka, jsou pro eliminaci tepelných zisků navrženy dva systémy přímého chlazení split s kondenzačními jednotkami umístněnou na terénu. Chladící výkony jsou navrženy 2x 2,5kW.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/>
        <w:t xml:space="preserve">Napojení je navrženo pomocí přívodního a odvodního měděného potrubí opatřeného tepelnou izolací. V trase s potrubím je veden kabel pro ovládání zařízení a napájení ventilátoru vnitřní jednotky.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ládaní s místnosti pomocí infračerveného ovladače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/>
          <w:b/>
          <w:bCs/>
          <w:szCs w:val="22"/>
        </w:rPr>
      </w:pPr>
      <w:r>
        <w:rPr>
          <w:b/>
          <w:bCs/>
          <w:szCs w:val="22"/>
        </w:rPr>
        <w:t>2. 05 Chlazení telefonní ústředny</w:t>
      </w:r>
    </w:p>
    <w:p>
      <w:pPr>
        <w:pStyle w:val="Odrky"/>
        <w:widowControl w:val="false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>V místnosti 1.NP- m.č 1-08 telefonní ústředna, je pro eliminaci tepelných zisků navržen systémy přímého chlazení split s kondenzačními jednotkou umístněnou na terénu. Chladící výkony je navržen 6,0kW a se zimní výbavou do teploty -15°C pro celoroční provoz.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/>
        <w:t xml:space="preserve">Napojení je navrženo pomocí přívodního a odvodního měděného potrubí opatřeného tepelnou izolací. V trase s potrubím je veden kabel pro ovládání zařízení a napájení ventilátoru vnitřní jednotky.  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/>
        <w:t>Ovládaní s místnosti pomocí kabelového ovladače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bookmarkStart w:id="3" w:name="OLE_LINK5"/>
      <w:bookmarkStart w:id="4" w:name="OLE_LINK3"/>
      <w:bookmarkEnd w:id="3"/>
      <w:bookmarkEnd w:id="4"/>
      <w:r>
        <w:rPr>
          <w:b/>
          <w:bCs/>
          <w:szCs w:val="22"/>
        </w:rPr>
        <w:t>2. 06 Větrání  hasícího zař. telefonní ústředny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bookmarkStart w:id="5" w:name="OLE_LINK5"/>
      <w:bookmarkStart w:id="6" w:name="OLE_LINK3"/>
      <w:bookmarkEnd w:id="5"/>
      <w:bookmarkEnd w:id="6"/>
      <w:r>
        <w:rPr/>
        <w:t>Zařízení zajistí odvětrání hasícího plynu po uhašení požáru v telefonní ústředně.  Zařízení se spouští ručně poučenou osobou.</w:t>
      </w:r>
    </w:p>
    <w:p>
      <w:pPr>
        <w:pStyle w:val="Zkladntext3"/>
        <w:widowControl w:val="false"/>
        <w:spacing w:lineRule="auto" w:line="240" w:before="0" w:after="120"/>
        <w:ind w:right="0" w:hanging="0"/>
        <w:rPr/>
      </w:pPr>
      <w:r>
        <w:rPr/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b/>
          <w:b/>
          <w:bCs/>
          <w:szCs w:val="22"/>
        </w:rPr>
      </w:pPr>
      <w:r>
        <w:rPr>
          <w:b/>
          <w:bCs/>
          <w:szCs w:val="22"/>
        </w:rPr>
        <w:t>2. 09 Chlazení strojovny PP</w:t>
      </w:r>
    </w:p>
    <w:p>
      <w:pPr>
        <w:pStyle w:val="Zkladntext2"/>
        <w:widowControl w:val="false"/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>Pro odvedení tepelné zátěže a zajištění teploty cca 25°C (dle požadavku technologie) ve strojovně PP, jsou navrženy dva systémy přímého chlazení split s chladícím výkonem 2x 12,5kW.  Kondenzační jednotkyve venkovním prostoru jsou navrženy  s celoročním provozem chlazení do venkovní teploty -15°C. Vnitřní výparníkové jednotky jsou v podstropním provedení zavěšené na stěně na konzolách ve výšce 3m od podlahy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děné potrubí bude v celé délce izolováno pryžovou izolací s uzavřenými buňkami. </w:t>
      </w:r>
    </w:p>
    <w:p>
      <w:pPr>
        <w:pStyle w:val="Zkladntext2"/>
        <w:spacing w:lineRule="auto" w:line="240" w:before="0" w:after="120"/>
        <w:rPr/>
      </w:pPr>
      <w:r>
        <w:rPr>
          <w:szCs w:val="22"/>
        </w:rPr>
        <w:t>Ovládání zařízení bude autonomní ovladači na stěně místnosti.</w:t>
      </w:r>
    </w:p>
    <w:p>
      <w:pPr>
        <w:pStyle w:val="Zkladntext2"/>
        <w:widowControl w:val="false"/>
        <w:suppressAutoHyphens w:val="true"/>
        <w:spacing w:lineRule="auto" w:line="240" w:before="0" w:after="120"/>
        <w:rPr/>
      </w:pPr>
      <w:r>
        <w:rPr>
          <w:szCs w:val="22"/>
        </w:rPr>
        <w:t xml:space="preserve">Část silnoproud zajišťuje napájení vnitřních jednotek. Gravitační odvod kondenzátu od vnitřních jednotek přes zápachovou uzávěru je dodávkou profese ZTI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é parametry zařízení, chladící výkony jsou patrny z tabulky místností (příloha TZ) a výkresové části PD.</w:t>
      </w:r>
    </w:p>
    <w:p>
      <w:pPr>
        <w:pStyle w:val="Zkladntext3"/>
        <w:widowControl w:val="false"/>
        <w:spacing w:lineRule="auto" w:line="240" w:before="0" w:after="120"/>
        <w:ind w:right="0" w:hanging="0"/>
        <w:rPr>
          <w:rFonts w:ascii="Arial" w:hAnsi="Arial"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. PODMÍNKY PRO MONTÁ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- při montáži VZT zařízení musí být dodržovány platné předpisy týkající se ochrany zdraví a bezpečnosti při práci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- použité čtyřhranné VZT potrubí sk I. bude vyrobeno s kvalitního pozink. plechu dle ON 120405 s lištovými spoji, spoje mezi potrubí budou těsněny pryží s  dotmelením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- použité kruhové VZT potrubí bude typ SPIRO s příslušnými tvarovkami, spoje mezi potrubí budou těsněny pružným tmelem a přelepeny těsnící Al pásko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trubí bude uloženo na závěsech, podpěrách a táhlech s ocelových profilů s povrchovou úpravou proti korozi, závěsy budou kotveny do stavebních konstrukc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ávěsy potrubí budou provedeny v rozteči 2 – 3 m dle hmotnosti potrub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ezi závěs a potrubí bude vložena v celé ploše mechová pryž tl. 5 mm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pojovací materiál vzduchovodů musí být pozinkován nebo kadmiován a musí být zajištěno trvalé vodivé spojení mezi potrubními díl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ložky tlumičů hluku musí být v potrubí správně upevněny a zavěšen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íly potrubí musí být před montáží zbaveny všech nečistot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keepNext w:val="false"/>
        <w:widowControl w:val="false"/>
        <w:spacing w:lineRule="auto" w:line="240" w:before="0" w:after="120"/>
        <w:jc w:val="both"/>
        <w:rPr>
          <w:u w:val="single"/>
        </w:rPr>
      </w:pPr>
      <w:r>
        <w:rPr>
          <w:u w:val="single"/>
        </w:rPr>
        <w:t>4. ZKOUŠKY VZT. ZAŘÍZENÍ</w:t>
      </w:r>
    </w:p>
    <w:p>
      <w:pPr>
        <w:pStyle w:val="Heading8"/>
        <w:keepNext w:val="false"/>
        <w:widowControl w:val="false"/>
        <w:spacing w:lineRule="auto" w:line="240" w:before="0" w:after="120"/>
        <w:jc w:val="both"/>
        <w:rPr/>
      </w:pPr>
      <w:r>
        <w:rPr>
          <w:b w:val="false"/>
          <w:bCs/>
        </w:rPr>
        <w:t xml:space="preserve">Zkoušky VZT zařízení se dělí na: </w:t>
      </w:r>
    </w:p>
    <w:p>
      <w:pPr>
        <w:pStyle w:val="Heading8"/>
        <w:keepNext w:val="false"/>
        <w:widowControl w:val="false"/>
        <w:spacing w:lineRule="auto" w:line="240" w:before="0" w:after="120"/>
        <w:jc w:val="both"/>
        <w:rPr/>
      </w:pPr>
      <w:r>
        <w:rPr/>
        <w:t>Základní zkoušky</w:t>
      </w:r>
      <w:r>
        <w:rPr>
          <w:b w:val="false"/>
          <w:bCs/>
        </w:rPr>
        <w:t xml:space="preserve">, které jsou součástí dokončení díla </w:t>
      </w:r>
    </w:p>
    <w:p>
      <w:pPr>
        <w:pStyle w:val="Heading8"/>
        <w:keepNext w:val="false"/>
        <w:widowControl w:val="false"/>
        <w:spacing w:lineRule="auto" w:line="240" w:before="0" w:after="120"/>
        <w:jc w:val="both"/>
        <w:rPr/>
      </w:pPr>
      <w:r>
        <w:rPr>
          <w:b w:val="false"/>
          <w:bCs/>
        </w:rPr>
        <w:tab/>
      </w:r>
      <w:r>
        <w:rPr/>
        <w:t>Komplexní zkoušky</w:t>
      </w:r>
      <w:r>
        <w:rPr>
          <w:b w:val="false"/>
          <w:bCs/>
        </w:rPr>
        <w:t xml:space="preserve">, které provádí odborná firma na základě objednávky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kladní zkoušky</w:t>
      </w:r>
    </w:p>
    <w:p>
      <w:pPr>
        <w:pStyle w:val="Heading8"/>
        <w:keepNext w:val="false"/>
        <w:widowControl w:val="false"/>
        <w:spacing w:lineRule="auto" w:line="240"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>Základní zkoušky jsou součástí dokončení a předání díla. Zkoušky se dokladují formou písemného zápisu obsahující veškeré projektované, zkoušené a naměřené údaje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Montážní zkoušk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kompletnosti zařízení podle PD včetně souvisejících profesí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zuální kontrola provedení spojů, závěsů, povrchových úprav, izolací, prostupů a prostor souvisejících s provozem vzt. zařízení.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funkčnosti jednotlivých strojů zařízení a elementů před uvedení zařízení do provozu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Zkoušky chod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ení schopnosti dlouhodobého provozu zařízení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ám předchází uvedení zařízení do provozu, nebo je jejich součástí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a se provádí dle dohodnutých kritérií – minimálně 48 hodin nepřetržitého chodu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kouškách se provádí hrubá regulace zařízení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Zaregulován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doregulování vzduchových výkonových parametrů dle projektovaných hodnot jak ventilátorů a jednotek, tak i úseků potrubních tras a distribučních elementů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5. ENERGETICKÁ ČÁST</w:t>
      </w:r>
    </w:p>
    <w:p>
      <w:pPr>
        <w:pStyle w:val="Zkladntextodsazen2"/>
        <w:widowControl w:val="false"/>
        <w:spacing w:lineRule="auto" w:line="240" w:before="0" w:after="120"/>
        <w:ind w:left="0" w:hanging="0"/>
        <w:rPr>
          <w:rFonts w:cs="Arial"/>
        </w:rPr>
      </w:pPr>
      <w:r>
        <w:rPr>
          <w:rFonts w:cs="Arial"/>
        </w:rPr>
        <w:t>Elektrická energie je uvažována pro pohon elektromotorů VZT zařízení a zařízení klimatizace.</w:t>
      </w:r>
    </w:p>
    <w:p>
      <w:pPr>
        <w:pStyle w:val="Zkladntextodsazen2"/>
        <w:widowControl w:val="false"/>
        <w:spacing w:lineRule="auto" w:line="240" w:before="0" w:after="120"/>
        <w:ind w:left="0" w:hanging="0"/>
        <w:rPr/>
      </w:pPr>
      <w:bookmarkStart w:id="7" w:name="OLE_LINK4"/>
      <w:bookmarkEnd w:id="7"/>
      <w:r>
        <w:rPr>
          <w:rFonts w:cs="Arial"/>
        </w:rPr>
        <w:t>Přehled instalovaných výkonů je zřejmý s přílohy TZ č.2  Tabulka zařízení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  <w:bookmarkStart w:id="8" w:name="OLE_LINK4"/>
      <w:bookmarkStart w:id="9" w:name="OLE_LINK4"/>
      <w:bookmarkEnd w:id="9"/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6. POŽADAVKY NA JINÉ PROFESE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1 Stavební práce a dodávky</w:t>
      </w:r>
    </w:p>
    <w:p>
      <w:pPr>
        <w:pStyle w:val="Zkladntextodsazen2"/>
        <w:widowControl w:val="false"/>
        <w:spacing w:lineRule="auto" w:line="240" w:before="0" w:after="120"/>
        <w:ind w:left="0" w:hanging="0"/>
        <w:rPr/>
      </w:pPr>
      <w:r>
        <w:rPr>
          <w:rFonts w:cs="Arial"/>
        </w:rPr>
        <w:t>- provedení všech průrazů a otvorů pro průchod vzduchotechnických zařízení zdmi a stropy a jejich začistění po montáži</w:t>
      </w:r>
    </w:p>
    <w:p>
      <w:pPr>
        <w:pStyle w:val="Zkladntextodsazen2"/>
        <w:widowControl w:val="false"/>
        <w:spacing w:lineRule="auto" w:line="240" w:before="0" w:after="120"/>
        <w:ind w:left="0" w:hanging="0"/>
        <w:rPr/>
      </w:pPr>
      <w:r>
        <w:rPr>
          <w:rFonts w:cs="Arial"/>
        </w:rPr>
        <w:t xml:space="preserve">- utěsnění a začištění průchodů VZT zařízení zdmi a stropy </w:t>
      </w:r>
    </w:p>
    <w:p>
      <w:pPr>
        <w:pStyle w:val="Zkladntextodsazen2"/>
        <w:widowControl w:val="false"/>
        <w:spacing w:lineRule="auto" w:line="240" w:before="0" w:after="120"/>
        <w:ind w:left="0" w:hanging="0"/>
        <w:rPr>
          <w:rFonts w:cs="Arial"/>
        </w:rPr>
      </w:pPr>
      <w:r>
        <w:rPr>
          <w:rFonts w:cs="Arial"/>
        </w:rPr>
        <w:t xml:space="preserve">- prostupy přes požárně dělící stěny budou utěsněny dle ČSN 73 0802 čl. 8.6 hmotou se stupněm hořlavosti nejvýše C1. Požární odolnost utěsnění musí vykazovat požární odolnost shodnou s požární odolností stěny, nemusí být však vyšší než 90 min </w:t>
      </w:r>
    </w:p>
    <w:p>
      <w:pPr>
        <w:pStyle w:val="Zkladntextodsazen2"/>
        <w:widowControl w:val="false"/>
        <w:spacing w:lineRule="auto" w:line="240" w:before="0" w:after="120"/>
        <w:ind w:left="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zajištění přívodu vzduchu do podtlakově větraných místností – dveře bez prahů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omocné práce při montáži vzduchotechniky</w:t>
      </w:r>
    </w:p>
    <w:p>
      <w:pPr>
        <w:pStyle w:val="TextBody"/>
        <w:widowControl w:val="false"/>
        <w:spacing w:lineRule="auto" w:line="240" w:before="0" w:after="120"/>
        <w:rPr>
          <w:rFonts w:ascii="Arial" w:hAnsi="Arial"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6. 2 Elektrotechnické práce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sz w:val="22"/>
        </w:rPr>
        <w:t>- zapojení a jištění jednotlivých VZT zařízení, elektromotorů a jejich ovládání dle předaných podkladů</w:t>
      </w:r>
    </w:p>
    <w:p>
      <w:pPr>
        <w:pStyle w:val="Zkladntextodsazen2"/>
        <w:widowControl w:val="false"/>
        <w:spacing w:lineRule="auto" w:line="240" w:before="0" w:after="120"/>
        <w:ind w:left="0" w:hanging="0"/>
        <w:rPr/>
      </w:pPr>
      <w:r>
        <w:rPr>
          <w:rFonts w:cs="Arial"/>
        </w:rPr>
        <w:t>- provedení MaR u vzduchotechnického zařízení včetně regulace teploty dle popisu u jednotlivých zařízení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</w:rPr>
        <w:t>6. 3 Práce z oboru ZTI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vod kondenzátu od vnitřních jednotek split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7. PROTIHLUKOVÁ OPATŘENÍ</w:t>
      </w:r>
    </w:p>
    <w:p>
      <w:pPr>
        <w:pStyle w:val="Zkladntext2"/>
        <w:widowControl w:val="false"/>
        <w:spacing w:lineRule="auto" w:line="240" w:before="0" w:after="120"/>
        <w:rPr/>
      </w:pPr>
      <w:r>
        <w:rPr/>
        <w:t>Použité jednotky budou od výrobce opatřeny odtlumením pohonných motorů, jak na vibrace, tak na hluk tepelnou a hlukovou izolací skříně. K zamezení šíření hluku VZT potrubím jsou použity tlumiče hluku do potrubí a to jak na přívodu, tak na odvodu VZT zařízení. Další útlum hluku je uvažován v kolenech, odbočkách a ohebných zvukotlumicích hadicích.</w:t>
      </w:r>
    </w:p>
    <w:p>
      <w:pPr>
        <w:pStyle w:val="TextBody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Útlum hluku od vzt. a chladícího zařízení do vnitřního a venkovního chráněného prostoru je vyřešen tak, aby byly splněny hygienické požadavky dle Nařízení vlády 272/2011 Sb. </w:t>
      </w:r>
    </w:p>
    <w:p>
      <w:pPr>
        <w:pStyle w:val="TextBody"/>
        <w:widowControl w:val="false"/>
        <w:spacing w:lineRule="auto" w:line="240" w:before="0" w:after="120"/>
        <w:rPr/>
      </w:pPr>
      <w:r>
        <w:rPr>
          <w:sz w:val="22"/>
        </w:rPr>
        <w:t>Další podrobnosti jsou zpracovány v hlukové studii.</w:t>
      </w:r>
    </w:p>
    <w:p>
      <w:pPr>
        <w:pStyle w:val="TextBody"/>
        <w:widowControl w:val="false"/>
        <w:spacing w:lineRule="auto" w:line="240"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8. PROTIPOŽÁRNÍ OPATŘENÍ</w:t>
      </w:r>
    </w:p>
    <w:p>
      <w:pPr>
        <w:pStyle w:val="TextBody"/>
        <w:widowControl w:val="false"/>
        <w:suppressAutoHyphens w:val="tru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Projektovaná vzt zařízení z požárního hlediska jsou řešena ve smyslu ČSN 73 0872 Ochrana staveb proti šíření požáru vzduchotechnickým zařízením a dále pak ve smyslu ČSN 73 0802 Požární bezpečnost staveb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rubí přecházející přes jiné požární úseky s plochou větší než 0,04m2 budou v celé délce chráněno protipožární izolací. </w:t>
      </w:r>
    </w:p>
    <w:p>
      <w:pPr>
        <w:pStyle w:val="Zkladntextodsazen2"/>
        <w:widowControl w:val="false"/>
        <w:spacing w:lineRule="auto" w:line="240" w:before="0" w:after="120"/>
        <w:ind w:left="0" w:hanging="0"/>
        <w:rPr>
          <w:rFonts w:cs="Arial"/>
        </w:rPr>
      </w:pPr>
      <w:r>
        <w:rPr>
          <w:rFonts w:cs="Arial"/>
        </w:rPr>
        <w:t>Prostupy přes požárně dělící stěny budou utěsněny dle ČSN 73 0802 čl. 8.6 hmotou se stupněm hořlavosti nejvýše C1. Požární odolnost utěsnění musí vykazovat požární odolnost shodnou s požární odolností stěny, nemusí být však vyšší než 90 min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9. ZAJIŠTĚNÍ BEZPEČNOSTI PRÁCE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Všechna navržená zařízení mají rotační části zakryty, ústí ventilátorů jsou chráněna. Všechny prostory jsou dostatečně osvětleny. Použitá zařízení jsou typového provedení - běžně používaná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uchotechnika má charakter klimatizace, teplovzdušného větrání a odsávání, bez odsávání hořlavých plynů a par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Před uvedením zařízení do provozu je uživatel povinen vypracovat provozní řád a tímto se řídit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Účelem provozního řádu je udržování VZT zařízení v bezvadném stavu zajišťující plnění projektovaných parametrů. Součástí provozního řádu je především určení poučené osoby pro pravidelné kontroly, čištění a drobnou údržbu VZT zařízení. Dále stanovení pravidelných prohlídek, servisu a údržby odbornou firmou.  Součástí provozního řádu je provozní denník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ovozu a opravách VZT zařízení je nutné dodržovat platné předpisy týkající se ochrany zdraví a bezpečnosti při práci a veškerá bezpečnostní opatření vyplývající ze souvisejících norem, předpisů a technických podmínek jednotlivých elementů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9. SEZNAM ZAŘÍZENÍ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020"/>
        <w:gridCol w:w="640"/>
      </w:tblGrid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bookmarkStart w:id="10" w:name="RANGE!A1%3AD128"/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.</w:t>
            </w:r>
            <w:bookmarkEnd w:id="10"/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Větrání strojovny potr. pošt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ální ventilátor přívodní do potrubí 400x200, 800 m3/hod při 180Pa, 136W, 230V, proud 0,6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ružná spojka 400x2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ální ventilátor odvodní do potrubí 400x200, 800 m3/hod při 360Pa, 204W, 230V, proud0,9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ružná spojka 400x2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Antivibrační pryž tl 15mm - pro podložení závěsů ventilátorů poz- 1.01 a 1.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2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ční klapka se servo pohonem 500x250</w:t>
              <w:br/>
              <w:t>Servo pohon zajišťuje profese Ma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bsazen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ční klapka se servo pohonem 400x200</w:t>
              <w:br/>
              <w:t>Servo pohon zajišťuje profese Ma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umič hluku buňkový s děrovaným plechem 200x500x1000 náběh, výbě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umič hluku buňkový s děrovaným plechem 200x500x2000 náběh, výbě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dešťová žaluzie AL 500x250 s mřížkou a zedním ráme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dešťová žaluzie AL 500x200 s mřížkou a zedním ráme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 Neobsazen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iltrační kazeta do potrubí 500x250, délka 503</w:t>
              <w:br/>
              <w:t>včetně kapsového filtru F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vouřadá komfortní výustka 560x2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řížka TAHOKOV 400x2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17 Neobsazen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vodní potrubí ocelové čtyřhranné sk.I 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do obvodu1500/ 60% tvaro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do obvodu 1050/40% tvaro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vodní potrubí ocelové čtyřhranné sk.I 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do obvodu 1500/50% tvaro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ontážní, spojovací, nosný a těsnicí mat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g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izolace 40mm upevněná na trny s povrchovou úpravou, odolnost EI 30 DP1</w:t>
              <w:br/>
              <w:t>Veškeré potrubí vedeno v 1.NP mimo strojovnu P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2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14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.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lace tepelná a protihluková 40mm upevněná na trny s povrchovou úpravou AL folií </w:t>
              <w:br/>
              <w:t>Přívodní a odvodní potrubí ve strojovně PP od průchodu zdivem po regulační klapku. By-pas neizolova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2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Větrání pobytových místn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Kompaktní přívodní jednotka s elektrickým ohřevem ohřívač 5kW/400V, 13A  filtr G4, připojení </w:t>
            </w:r>
            <w:r>
              <w:rPr>
                <w:rFonts w:cs="Arial CE" w:ascii="Symbol" w:hAnsi="Symbol"/>
                <w:sz w:val="22"/>
                <w:szCs w:val="22"/>
              </w:rPr>
              <w:t></w:t>
            </w:r>
            <w:r>
              <w:rPr>
                <w:rFonts w:cs="Arial CE" w:ascii="Arial CE" w:hAnsi="Arial CE"/>
                <w:sz w:val="22"/>
                <w:szCs w:val="22"/>
              </w:rPr>
              <w:t xml:space="preserve"> 200, 400m3/h, 310Pa, 43dB v 1,5m, ventilátor 170W/230V, </w:t>
              <w:br/>
              <w:t>rozměry 580x980x425, váha 43k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Antivibrační pryž tl 15mm - pro podložení závěsů jedn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2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dící systém, pro kompletní ovládání jednotky a ventilátoru vč.kompletní výbavy pro řízení zařízení (rozvaděč, ovladače, týdení spínací hodiny, čidel a servopohonu pro klapku 200 24V)</w:t>
              <w:br/>
              <w:t>dle výrobce jednotk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y pro propojení regulace s jednotkou, rozvaděčem, oladačem, klapkou, regulačním uzlem a regulačními čidly - dle schematu výrobce</w:t>
              <w:br/>
              <w:t>vzdálenost  12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umič hluku buňkový 500 x 200 x 1000 náběh, výběh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ční klapka,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>200, pro osazení servopohonu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dešťová žaluzie 315x2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řívodní dvouřadá vyústka konfortní 200x100 vč reg.R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</w:t>
            </w:r>
            <w:r>
              <w:rPr>
                <w:rFonts w:cs="Arial CE" w:ascii="Arial CE" w:hAnsi="Arial CE"/>
                <w:sz w:val="22"/>
                <w:szCs w:val="22"/>
              </w:rPr>
              <w:t>Neobsazen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lířový ventil přívodní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Mont. kroužek </w:t>
            </w:r>
            <w:r>
              <w:rPr>
                <w:rFonts w:cs="Arial CE" w:ascii="Symbol" w:hAnsi="Symbol"/>
                <w:sz w:val="22"/>
                <w:szCs w:val="22"/>
              </w:rPr>
              <w:t></w:t>
            </w:r>
            <w:r>
              <w:rPr>
                <w:rFonts w:cs="Arial CE" w:ascii="Arial CE" w:hAnsi="Arial CE"/>
                <w:sz w:val="22"/>
                <w:szCs w:val="22"/>
              </w:rPr>
              <w:t xml:space="preserve"> 160 (do sádrokartonu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9 Neobsazen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vukoltumicí hadice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hebna hadice Flexo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bsazen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IRO Potrubí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200, 40% tvaro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IRO Potrubí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60, 40% tvaro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IRO Potrubí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25, 40% tvaro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1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vodní potrubí ocelové čtyřhranné sk.I 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do obvodu 1500/ 60% tvaro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do obvodu1050/ 100% tvaro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do obvodu650/ 40% tvaro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Montážní, spojovací a těsnicí mat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g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.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lace tepelná a protihluková 40mm upevněná na trny s povrchovou úpravou AL folií </w:t>
              <w:br/>
              <w:t>Přívodní potrubí od průchodu zdivem po regulační klapku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2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P, D2.02 -102- 10m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odtlakové větrání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ubní diagonální ventilátor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60,  200 m3/hod při 200Pa, 0,050kW, 230V, proud 0,22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01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ubní diagonální ventilátor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60,  200 m3/hod při 200Pa, 0,050kW, 230V, proud 0,22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pětná klapka násuvná na ventilátor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hraná mřížka s dýzou na ventilátor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lý radiální ventilátor do podhledu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00,  80 m3/hod při 70 Pa, 0,030kW, 230V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luziová klapka </w:t>
            </w:r>
            <w:r>
              <w:rPr>
                <w:rFonts w:cs="Arial" w:ascii="Symbol" w:hAnsi="Symbol"/>
                <w:sz w:val="22"/>
                <w:szCs w:val="22"/>
              </w:rPr>
              <w:t></w:t>
            </w: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pětná klapka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lířový ventil odvodní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Mont. kroužek </w:t>
            </w:r>
            <w:r>
              <w:rPr>
                <w:rFonts w:cs="Arial CE" w:ascii="Symbol" w:hAnsi="Symbol"/>
                <w:sz w:val="22"/>
                <w:szCs w:val="22"/>
              </w:rPr>
              <w:t></w:t>
            </w:r>
            <w:r>
              <w:rPr>
                <w:rFonts w:cs="Arial CE" w:ascii="Arial CE" w:hAnsi="Arial CE"/>
                <w:sz w:val="22"/>
                <w:szCs w:val="22"/>
              </w:rPr>
              <w:t xml:space="preserve"> 160 (do sádrokartonu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lířový ventil odvodní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Mont. kroužek </w:t>
            </w:r>
            <w:r>
              <w:rPr>
                <w:rFonts w:cs="Arial CE" w:ascii="Symbol" w:hAnsi="Symbol"/>
                <w:sz w:val="22"/>
                <w:szCs w:val="22"/>
              </w:rPr>
              <w:t></w:t>
            </w:r>
            <w:r>
              <w:rPr>
                <w:rFonts w:cs="Arial CE" w:ascii="Arial CE" w:hAnsi="Arial CE"/>
                <w:sz w:val="22"/>
                <w:szCs w:val="22"/>
              </w:rPr>
              <w:t xml:space="preserve"> 160 (do sádrokartonu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vukoltumicí hadice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vukoltumicí hadice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vukoltumicí hadice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 Neobsazen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IRO Potrubí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60, 40% tvaro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IRO Potrubí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125, 40% tvaro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.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Montážní, spojovací a těsnicí mat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g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Chlazení pracoviš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.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Venkovní kondenzační jednotka Split provedení inverter, tepelné čerpadlo, Qch=1,3/2,5/3,2 kW (ti27°C/ te35°C), Qt= 1,3/2,8/4,7 kW ( ti20°C/ te7°C) 230V, příkon: nom. 0,8kW, doporučené jištění 10A, delká potrubí max. 20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racovní rozsah: chlazení -10 až +46°C, vytápění -15 až 18°C rozměry: 550x765x285, hmotnost: 34kg, hluk: chlazení/vytápění 46/47 dB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onzola pro na terén, nosnost 50 kg, s povrchovou úpravou do venkovního prostředí, pro zajištění stability jednotk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onzola pro osazení na fasádu, nosnost 50 kg, s povrchovou úpravou do venkovního prostředí, pro zajištění stability jednotk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.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Vnitřní nástěnná jednotka , 230V napojena z venkovní, Qch=2,5 kW, rozměry: 289x780x215,  hmotnost: 8kg,ovládání ventilátorů ve 3. stupně plus tichí provoz, hluk: 41/33/25/19dB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vč. infra ovladače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.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děné potrubí vč. izolace armaflex (pryžové s uzavřenými buňkami, odolné UV záření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,5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.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plnění chladiva  R410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.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beláž mezi venkovní jednotkou a vnitřními jednotkami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.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Montážní, spojovací a těsnicí mat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g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Chlazení telefonní ústředn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.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Venkovní kondenzační jednotka Split provedení inverter, tepelné čerpadlo, Qch=1,7/6,0/6,7 kW (ti27°C/ te35°C) 230V, příkon: nom. 1,99kW, doporučené jištění 20A, delká potrubí max. 20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racovní rozsah: chlazení -15 až +46°C, vytápění -15 až 18°C rozměry:735x825x300, hmotnost: 48kg, hluk: chlazení/vytápění 49/46 dB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onzola pro na terén, nosnost 50 kg, s povrchovou úpravou do venkovního prostředí, pro zajištění stability jednotk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.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Vnitřní nástěnná jednotka , 230V napojena z venkovní, Qch=6,0 kW, rozměry: 290x1050x238,  hmotnost: 12kg,ovládání ventilátorů ve 3. stupně plus tichí provoz, hluk: 45/41/36/33dB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vč. infra ovladače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.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děné potrubí vč. izolace armaflex (pryžové s uzavřenými buňkami, odolné UV záření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,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.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plnění chladiva  R410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.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beláž mezi venkovní jednotkou a vnitřními jednotkami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.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Montážní, spojovací a těsnicí mat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g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Chlazení strojovny P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.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Venkovní kondenzační jednotka Split provedení inverter, tepelné čerpadlo, Qch=12,5kW( ti22°C/ te35°C), 400V, příkon: nom. 3,58kW, doporučené jištění 20A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racovní rozsah: chlazení -15 až 46°C, rozměry: 940x320, výška 990 hmotnost: 82kg, hluk: chlazení 54dBA, délka potrubí max. 50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onzola pro osazení na terén, nosnost 100 kg, s povrchovou úpravou do venkovního prostředí, pro zajištění stability jednotk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.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Vnitřní podstropní jednotka Qch=12,5kW, 230V, rozměry: 235x1590x690, hmotnost: 38kg, hluk: chalzení 44/41/37dB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vč. Ovladač kabelový, na stěnu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.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děné potrubí vč. izolace armaflex (pryžové s uzavřenými buňkami, odolné UV záření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ymbol" w:hAnsi="Symbol" w:cs="Arial CE"/>
                <w:sz w:val="22"/>
                <w:szCs w:val="22"/>
              </w:rPr>
            </w:pPr>
            <w:r>
              <w:rPr>
                <w:rFonts w:cs="Arial CE" w:ascii="Symbol" w:hAnsi="Symbol"/>
                <w:sz w:val="22"/>
                <w:szCs w:val="22"/>
              </w:rPr>
              <w:t></w:t>
            </w: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Symbol" w:hAnsi="Symbol" w:cs="Arial CE"/>
                <w:sz w:val="22"/>
                <w:szCs w:val="22"/>
              </w:rPr>
            </w:pPr>
            <w:r>
              <w:rPr>
                <w:rFonts w:cs="Arial CE" w:ascii="Symbol" w:hAnsi="Symbol"/>
                <w:sz w:val="22"/>
                <w:szCs w:val="22"/>
              </w:rPr>
              <w:t></w:t>
            </w:r>
            <w:r>
              <w:rPr>
                <w:rFonts w:cs="Arial" w:ascii="Arial" w:hAnsi="Arial"/>
                <w:sz w:val="22"/>
                <w:szCs w:val="22"/>
              </w:rPr>
              <w:t>9,5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.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plnění chladiva  R410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.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beláž mezi venkovními a vnitřními jednotkami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.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beláž mezi vnitřními jednotkami a ovladači </w:t>
              <w:br/>
              <w:t>vč kotvení do zdiv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.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Montážní, spojovací a těsnicí mat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g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Větrání hasicího zař. telefoní ústředn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.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xiální ventilátor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250,  1200 m3/hod při 85 Pa, 0,123kW, 230V, proud 0,5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.0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lumič hluku pro axiální ventilátory </w:t>
            </w:r>
            <w:r>
              <w:rPr>
                <w:rFonts w:cs="Arial" w:ascii="Symbol" w:hAnsi="Symbol"/>
                <w:sz w:val="22"/>
                <w:szCs w:val="22"/>
              </w:rPr>
              <w:t></w:t>
            </w:r>
            <w:r>
              <w:rPr>
                <w:rFonts w:cs="Arial" w:ascii="Arial" w:hAnsi="Arial"/>
                <w:sz w:val="22"/>
                <w:szCs w:val="22"/>
              </w:rPr>
              <w:t>250 délka 9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.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luziová klapka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2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.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ustka komfortní jednořadá 400x200 bez regula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.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hranná mřížka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250 na ventilát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.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IRO Potrubí </w:t>
            </w:r>
            <w:r>
              <w:rPr>
                <w:rFonts w:cs="Arial" w:ascii="Symbol" w:hAnsi="Symbol"/>
                <w:sz w:val="22"/>
                <w:szCs w:val="22"/>
              </w:rPr>
              <w:t></w:t>
            </w:r>
            <w:r>
              <w:rPr>
                <w:rFonts w:cs="Arial" w:ascii="Arial" w:hAnsi="Arial"/>
                <w:sz w:val="22"/>
                <w:szCs w:val="22"/>
              </w:rPr>
              <w:t xml:space="preserve"> 250, 40% tvarov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m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7.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Montážní, spojovací a těsnicí mat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g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color w:val="FF0000"/>
                <w:sz w:val="22"/>
                <w:szCs w:val="22"/>
              </w:rPr>
            </w:pPr>
            <w:r>
              <w:rPr>
                <w:rFonts w:cs="Arial CE" w:ascii="Arial CE" w:hAnsi="Arial CE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rotipožární ucpávk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ipožární ucpávky VZT potrubí procházející požárně dělící konstrukcí dle ČSN 730802 s odolností shodnou s odolností stavební konstrukce, nejvýše však 90 min.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       </w:t>
            </w:r>
            <w:r>
              <w:rPr>
                <w:rFonts w:cs="Arial CE" w:ascii="Arial CE" w:hAnsi="Arial CE"/>
                <w:sz w:val="22"/>
                <w:szCs w:val="22"/>
              </w:rPr>
              <w:t>do obvodu potrubí 15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ks 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        </w:t>
            </w:r>
            <w:r>
              <w:rPr>
                <w:rFonts w:cs="Arial CE" w:ascii="Arial CE" w:hAnsi="Arial CE"/>
                <w:sz w:val="22"/>
                <w:szCs w:val="22"/>
              </w:rPr>
              <w:t>do obvodu 10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ks </w:t>
            </w:r>
          </w:p>
        </w:tc>
        <w:tc>
          <w:tcPr>
            <w:tcW w:w="6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53510</wp:posOffset>
            </wp:positionH>
            <wp:positionV relativeFrom="paragraph">
              <wp:posOffset>277495</wp:posOffset>
            </wp:positionV>
            <wp:extent cx="1609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>V Brně, říjen 201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567" w:header="567" w:top="1418" w:footer="0" w:bottom="851"/>
          <w:pgNumType w:start="2" w:fmt="decimal"/>
          <w:formProt w:val="false"/>
          <w:titlePg/>
          <w:textDirection w:val="lrTb"/>
          <w:docGrid w:type="default" w:linePitch="254" w:charSpace="0"/>
        </w:sect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7017385" cy="992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7017385" cy="9923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284" w:gutter="0" w:header="0" w:top="284" w:footer="0" w:bottom="284"/>
      <w:pgNumType w:start="2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0" w:after="20"/>
      <w:outlineLvl w:val="7"/>
    </w:pPr>
    <w:rPr>
      <w:rFonts w:ascii="Arial" w:hAnsi="Arial" w:cs="Arial"/>
      <w:b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lineRule="atLeast" w:line="240" w:before="120" w:after="0"/>
      <w:ind w:right="-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3555" w:hanging="3555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187" w:hanging="187"/>
      <w:jc w:val="both"/>
    </w:pPr>
    <w:rPr>
      <w:rFonts w:ascii="Arial" w:hAnsi="Arial" w:cs="Arial"/>
      <w:sz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9"/>
        <w:tab w:val="left" w:pos="3119" w:leader="none"/>
        <w:tab w:val="left" w:pos="3402" w:leader="none"/>
        <w:tab w:val="right" w:pos="6237" w:leader="none"/>
      </w:tabs>
      <w:overflowPunct w:val="true"/>
      <w:autoSpaceDE w:val="true"/>
      <w:spacing w:before="120" w:after="0"/>
      <w:ind w:left="1134" w:hanging="283"/>
      <w:jc w:val="both"/>
      <w:textAlignment w:val="auto"/>
    </w:pPr>
    <w:rPr>
      <w:rFonts w:ascii="Century Gothic" w:hAnsi="Century Gothic" w:cs="Century Gothic"/>
      <w:sz w:val="20"/>
    </w:rPr>
  </w:style>
  <w:style w:type="paragraph" w:styleId="Arial">
    <w:name w:val="arial"/>
    <w:basedOn w:val="Header"/>
    <w:qFormat/>
    <w:pPr>
      <w:tabs>
        <w:tab w:val="clear" w:pos="4536"/>
        <w:tab w:val="clear" w:pos="9072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Font1">
    <w:name w:val="font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Symbol" w:hAnsi="Symbol" w:cs="Symbol"/>
      <w:sz w:val="20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28">
    <w:name w:val="xl28"/>
    <w:basedOn w:val="Normal"/>
    <w:qFormat/>
    <w:pP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29">
    <w:name w:val="xl29"/>
    <w:basedOn w:val="Normal"/>
    <w:qFormat/>
    <w:pPr>
      <w:shd w:fill="C0C0C0" w:val="clear"/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33">
    <w:name w:val="xl33"/>
    <w:basedOn w:val="Normal"/>
    <w:qFormat/>
    <w:pPr>
      <w:shd w:fill="C0C0C0" w:val="clear"/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34">
    <w:name w:val="xl34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35">
    <w:name w:val="xl3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36">
    <w:name w:val="xl36"/>
    <w:basedOn w:val="Normal"/>
    <w:qFormat/>
    <w:pP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37">
    <w:name w:val="xl37"/>
    <w:basedOn w:val="Normal"/>
    <w:qFormat/>
    <w:pPr>
      <w:shd w:fill="C0C0C0" w:val="clear"/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38">
    <w:name w:val="xl38"/>
    <w:basedOn w:val="Normal"/>
    <w:qFormat/>
    <w:pP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i/>
      <w:i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i/>
      <w:iCs/>
      <w:szCs w:val="24"/>
    </w:rPr>
  </w:style>
  <w:style w:type="paragraph" w:styleId="Xl75">
    <w:name w:val="xl75"/>
    <w:basedOn w:val="Normal"/>
    <w:qFormat/>
    <w:pPr>
      <w:shd w:fill="C0C0C0" w:val="clear"/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92">
    <w:name w:val="xl92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Symbol" w:hAnsi="Symbol" w:cs="Symbol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9:00Z</dcterms:created>
  <dc:creator>Leznar</dc:creator>
  <dc:description/>
  <cp:keywords/>
  <dc:language>en-US</dc:language>
  <cp:lastModifiedBy>user1</cp:lastModifiedBy>
  <cp:lastPrinted>2011-03-21T12:39:00Z</cp:lastPrinted>
  <dcterms:modified xsi:type="dcterms:W3CDTF">2016-09-08T13:19:00Z</dcterms:modified>
  <cp:revision>4</cp:revision>
  <dc:subject/>
  <dc:title>Technická zpráva</dc:title>
</cp:coreProperties>
</file>