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gerian;Vineta BT" w:hAnsi="Algerian;Vineta BT" w:cs="Algerian;Vineta BT"/>
          <w:i/>
          <w:i/>
          <w:sz w:val="40"/>
          <w:szCs w:val="40"/>
          <w:lang w:val="en-US" w:eastAsia="en-US"/>
        </w:rPr>
      </w:pPr>
      <w:r>
        <w:rPr>
          <w:rFonts w:cs="Algerian;Vineta BT" w:ascii="Algerian;Vineta BT" w:hAnsi="Algerian;Vineta BT"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-285750</wp:posOffset>
                </wp:positionV>
                <wp:extent cx="1371600" cy="10698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698480"/>
                        </a:xfrm>
                        <a:prstGeom prst="rect">
                          <a:avLst/>
                        </a:prstGeom>
                        <a:solidFill>
                          <a:srgbClr val="c6d9f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50.2pt;margin-top:-22.5pt;width:107.95pt;height:842.35pt;mso-wrap-style:none;v-text-anchor:middle">
                <v:fill o:detectmouseclick="t" type="solid" color2="#39260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8360</wp:posOffset>
                </wp:positionH>
                <wp:positionV relativeFrom="paragraph">
                  <wp:posOffset>-285750</wp:posOffset>
                </wp:positionV>
                <wp:extent cx="457200" cy="10698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6984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66.8pt;margin-top:-22.5pt;width:35.95pt;height:842.35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257175</wp:posOffset>
                </wp:positionV>
                <wp:extent cx="0" cy="3429000"/>
                <wp:effectExtent l="50800" t="0" r="508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0.25pt" to="3.8pt,290.2pt" stroked="t" o:allowincell="f" style="position:absolute">
                <v:stroke color="black" weight="1015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-125095</wp:posOffset>
                </wp:positionV>
                <wp:extent cx="0" cy="4914900"/>
                <wp:effectExtent l="50800" t="0" r="508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-9.85pt" to="21.8pt,377.1pt" stroked="t" o:allowincell="f" style="position:absolute">
                <v:stroke color="#548dd4" weight="1015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-112395</wp:posOffset>
                </wp:positionV>
                <wp:extent cx="0" cy="2057400"/>
                <wp:effectExtent l="50800" t="0" r="514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8db3e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-8.85pt" to="-14.2pt,153.1pt" stroked="t" o:allowincell="f" style="position:absolute">
                <v:stroke color="#8db3e2" weight="1015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685</wp:posOffset>
                </wp:positionH>
                <wp:positionV relativeFrom="paragraph">
                  <wp:posOffset>69215</wp:posOffset>
                </wp:positionV>
                <wp:extent cx="1862455" cy="1502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drawing>
                                <wp:inline distT="0" distB="0" distL="0" distR="0">
                                  <wp:extent cx="1677670" cy="14097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18.3pt;mso-wrap-distance-left:9.05pt;mso-wrap-distance-right:9.05pt;mso-wrap-distance-top:0pt;mso-wrap-distance-bottom:0pt;margin-top:5.45pt;mso-position-vertical-relative:text;margin-left:1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drawing>
                          <wp:inline distT="0" distB="0" distL="0" distR="0">
                            <wp:extent cx="1677670" cy="14097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67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Algerian;Vineta BT" w:hAnsi="Algerian;Vineta BT" w:cs="Algerian;Vineta BT"/>
          <w:i w:val="false"/>
          <w:i w:val="false"/>
          <w:sz w:val="40"/>
          <w:szCs w:val="40"/>
        </w:rPr>
      </w:pPr>
      <w:r>
        <w:rPr>
          <w:rFonts w:cs="Algerian;Vineta BT" w:ascii="Algerian;Vineta BT" w:hAnsi="Algerian;Vineta BT"/>
          <w:i w:val="false"/>
          <w:sz w:val="40"/>
          <w:szCs w:val="4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Algerian;Vineta BT" w:hAnsi="Algerian;Vineta BT" w:cs="Algerian;Vineta BT"/>
          <w:i w:val="false"/>
          <w:i w:val="false"/>
          <w:sz w:val="40"/>
          <w:szCs w:val="40"/>
        </w:rPr>
      </w:pPr>
      <w:r>
        <w:rPr>
          <w:rFonts w:cs="Algerian;Vineta BT" w:ascii="Algerian;Vineta BT" w:hAnsi="Algerian;Vineta BT"/>
          <w:i w:val="false"/>
          <w:sz w:val="40"/>
          <w:szCs w:val="40"/>
        </w:rPr>
        <w:t>PROJEKCE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Algerian;Vineta BT" w:hAnsi="Algerian;Vineta BT" w:cs="Algerian;Vineta BT"/>
          <w:i w:val="false"/>
          <w:i w:val="false"/>
          <w:sz w:val="40"/>
          <w:szCs w:val="40"/>
        </w:rPr>
      </w:pPr>
      <w:r>
        <w:rPr>
          <w:rFonts w:eastAsia="Algerian;Vineta BT" w:cs="Algerian;Vineta BT" w:ascii="Algerian;Vineta BT" w:hAnsi="Algerian;Vineta BT"/>
          <w:i w:val="false"/>
          <w:sz w:val="40"/>
          <w:szCs w:val="40"/>
        </w:rPr>
        <w:t xml:space="preserve"> </w:t>
      </w:r>
      <w:r>
        <w:rPr>
          <w:rFonts w:cs="Algerian;Vineta BT" w:ascii="Algerian;Vineta BT" w:hAnsi="Algerian;Vineta BT"/>
          <w:i w:val="false"/>
          <w:sz w:val="40"/>
          <w:szCs w:val="40"/>
        </w:rPr>
        <w:t>ELEKTRO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ILNOPROUDY, EZS,EPS,CCTV</w:t>
        <w:tab/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0000FF"/>
          <w:sz w:val="16"/>
          <w:lang w:val="en-US" w:eastAsia="en-US"/>
        </w:rPr>
      </w:pPr>
      <w:r>
        <w:rPr>
          <w:b/>
          <w:i/>
          <w:color w:val="0000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78105</wp:posOffset>
                </wp:positionV>
                <wp:extent cx="4373245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32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6.15pt" to="455.85pt,6.15pt" stroked="t" o:allowincell="f" style="position:absolute">
                <v:stroke color="#0070c0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  <w:r>
        <w:rPr/>
        <w:t xml:space="preserve">     </w:t>
      </w:r>
    </w:p>
    <w:p>
      <w:pPr>
        <w:pStyle w:val="Normal"/>
        <w:jc w:val="right"/>
        <w:rPr>
          <w:rFonts w:ascii="Algerian;Vineta BT" w:hAnsi="Algerian;Vineta BT" w:cs="Algerian;Vineta BT"/>
          <w:i/>
          <w:i/>
          <w:sz w:val="40"/>
          <w:szCs w:val="40"/>
          <w:lang w:val="en-US" w:eastAsia="en-US"/>
        </w:rPr>
      </w:pPr>
      <w:r>
        <w:rPr>
          <w:rFonts w:cs="Algerian;Vineta BT" w:ascii="Algerian;Vineta BT" w:hAnsi="Algerian;Vineta BT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2390</wp:posOffset>
            </wp:positionH>
            <wp:positionV relativeFrom="line">
              <wp:posOffset>-41910</wp:posOffset>
            </wp:positionV>
            <wp:extent cx="3816985" cy="1075690"/>
            <wp:effectExtent l="0" t="0" r="0" b="0"/>
            <wp:wrapSquare wrapText="bothSides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3960</wp:posOffset>
                </wp:positionH>
                <wp:positionV relativeFrom="paragraph">
                  <wp:posOffset>204470</wp:posOffset>
                </wp:positionV>
                <wp:extent cx="254635" cy="2070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70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16.3pt;mso-wrap-distance-left:9.05pt;mso-wrap-distance-right:9.05pt;mso-wrap-distance-top:0pt;mso-wrap-distance-bottom:0pt;margin-top:16.1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6463030</wp:posOffset>
                </wp:positionV>
                <wp:extent cx="1028700" cy="24504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50520"/>
                        </a:xfrm>
                        <a:prstGeom prst="rect">
                          <a:avLst/>
                        </a:prstGeom>
                        <a:solidFill>
                          <a:srgbClr val="c6d9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345.8pt;margin-top:508.9pt;width:80.95pt;height:192.9pt;mso-wrap-style:none;v-text-anchor:middle">
                <v:fill o:detectmouseclick="t" type="solid" color2="#39260e" opacity="0.5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7540</wp:posOffset>
                </wp:positionH>
                <wp:positionV relativeFrom="paragraph">
                  <wp:posOffset>5688965</wp:posOffset>
                </wp:positionV>
                <wp:extent cx="2054225" cy="2533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PROJEKCE ELEK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DPHB STAV GROUP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Průběžná 172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708 00 , OSTR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IČ: 285 90 08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DIČ: CZ285 90 0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99.5pt;mso-wrap-distance-left:9.05pt;mso-wrap-distance-right:9.05pt;mso-wrap-distance-top:0pt;mso-wrap-distance-bottom:0pt;margin-top:447.95pt;mso-position-vertical-relative:text;margin-left:-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PROJEKCE ELEK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DPHB STAV GROUP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Průběžná 1721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708 00 , OSTR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IČ: 285 90 08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DIČ: CZ285 90 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460</wp:posOffset>
                </wp:positionH>
                <wp:positionV relativeFrom="paragraph">
                  <wp:posOffset>3539490</wp:posOffset>
                </wp:positionV>
                <wp:extent cx="1254125" cy="26257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upeň P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tavebník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ísto stavb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yhotov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orizov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06.75pt;mso-wrap-distance-left:9.05pt;mso-wrap-distance-right:9.05pt;mso-wrap-distance-top:0pt;mso-wrap-distance-bottom:0pt;margin-top:278.7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upeň P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tavebník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ísto stavby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yhotovi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orizova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760</wp:posOffset>
                </wp:positionH>
                <wp:positionV relativeFrom="paragraph">
                  <wp:posOffset>3539490</wp:posOffset>
                </wp:positionV>
                <wp:extent cx="4340225" cy="23247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: Dokumentace skutečného provedení stavb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: FAKULTNÍ NEMOCNICE OLOMOUC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I.P. PAVLOVA 185/6, 779 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: FAKULTNÍ NEMOCNICE OLOMOUC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I.P. PAVLOVA 185/6, 779 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Ing. DANĚK Pet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Ing. DANĚK Petr    ČKAIT 11034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83.05pt;mso-wrap-distance-left:9.05pt;mso-wrap-distance-right:9.05pt;mso-wrap-distance-top:0pt;mso-wrap-distance-bottom:0pt;margin-top:278.7pt;mso-position-vertical-relative:text;margin-left:1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: Dokumentace skutečného provedení stavby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cs-CZ"/>
                        </w:rPr>
                        <w:t>: FAKULTNÍ NEMOCNICE OLOMOUC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eastAsia="cs-CZ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cs-CZ"/>
                        </w:rPr>
                        <w:t>I.P. PAVLOVA 185/6, 779 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szCs w:val="24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cs-CZ"/>
                        </w:rPr>
                        <w:t>: FAKULTNÍ NEMOCNICE OLOMOUC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eastAsia="cs-CZ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cs-CZ"/>
                        </w:rPr>
                        <w:t>I.P. PAVLOVA 185/6, 779 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24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: Ing. DANĚK Pet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: Ing. DANĚK Petr    ČKAIT 110343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4160</wp:posOffset>
                </wp:positionH>
                <wp:positionV relativeFrom="paragraph">
                  <wp:posOffset>6968490</wp:posOffset>
                </wp:positionV>
                <wp:extent cx="2282825" cy="1025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č. projektu  : 1910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červen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80.75pt;mso-wrap-distance-left:9.05pt;mso-wrap-distance-right:9.05pt;mso-wrap-distance-top:0pt;mso-wrap-distance-bottom:0pt;margin-top:548.7pt;mso-position-vertical-relative:text;margin-left:1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č. projektu  : 191029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červen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1660</wp:posOffset>
                </wp:positionH>
                <wp:positionV relativeFrom="paragraph">
                  <wp:posOffset>6753860</wp:posOffset>
                </wp:positionV>
                <wp:extent cx="1597025" cy="2578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č. vydání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0.3pt;mso-wrap-distance-left:9.05pt;mso-wrap-distance-right:9.05pt;mso-wrap-distance-top:0pt;mso-wrap-distance-bottom:0pt;margin-top:531.8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č. vydání :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560</wp:posOffset>
                </wp:positionH>
                <wp:positionV relativeFrom="paragraph">
                  <wp:posOffset>1434465</wp:posOffset>
                </wp:positionV>
                <wp:extent cx="5368925" cy="17278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ROZŠÍŘENÍ ROZVODŮ NN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Z TS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36.05pt;mso-wrap-distance-left:9.05pt;mso-wrap-distance-right:9.05pt;mso-wrap-distance-top:0pt;mso-wrap-distance-bottom:0pt;margin-top:112.9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ROZŠÍŘENÍ ROZVODŮ NN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Z T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i/>
      <w:color w:val="00008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2:00Z</dcterms:created>
  <dc:creator>Petr Oslizlý</dc:creator>
  <dc:description/>
  <cp:keywords/>
  <dc:language>en-US</dc:language>
  <cp:lastModifiedBy>PETR DANĚK</cp:lastModifiedBy>
  <cp:lastPrinted>2004-02-23T14:19:00Z</cp:lastPrinted>
  <dcterms:modified xsi:type="dcterms:W3CDTF">2020-06-30T06:58:00Z</dcterms:modified>
  <cp:revision>27</cp:revision>
  <dc:subject/>
  <dc:title>                                                               </dc:title>
</cp:coreProperties>
</file>