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8928"/>
          <w:tab w:val="left" w:pos="9639" w:leader="none"/>
          <w:tab w:val="left" w:pos="9923" w:leader="none"/>
        </w:tabs>
        <w:ind w:left="0" w:hanging="0"/>
        <w:rPr>
          <w:sz w:val="22"/>
        </w:rPr>
      </w:pPr>
      <w:r>
        <w:rPr>
          <w:sz w:val="22"/>
        </w:rPr>
        <w:t>Firma a adresa:                                  tel:</w:t>
      </w:r>
    </w:p>
    <w:p>
      <w:pPr>
        <w:pStyle w:val="Import2"/>
        <w:ind w:left="0" w:hanging="0"/>
        <w:rPr/>
      </w:pPr>
      <w:r>
        <w:rPr>
          <w:sz w:val="22"/>
          <w:szCs w:val="22"/>
        </w:rPr>
        <w:t>GEOPROFIL s.r.o.                                 603/255652</w:t>
      </w:r>
    </w:p>
    <w:p>
      <w:pPr>
        <w:pStyle w:val="Import2"/>
        <w:ind w:left="0" w:hanging="0"/>
        <w:rPr>
          <w:sz w:val="22"/>
        </w:rPr>
      </w:pPr>
      <w:r>
        <w:rPr>
          <w:sz w:val="22"/>
        </w:rPr>
        <w:t xml:space="preserve">Na Pažitu 91 </w:t>
      </w:r>
    </w:p>
    <w:p>
      <w:pPr>
        <w:pStyle w:val="Import2"/>
        <w:ind w:left="0" w:hanging="0"/>
        <w:rPr>
          <w:sz w:val="22"/>
        </w:rPr>
      </w:pPr>
      <w:r>
        <w:rPr>
          <w:sz w:val="22"/>
        </w:rPr>
        <w:t>Olomouc</w:t>
      </w:r>
    </w:p>
    <w:p>
      <w:pPr>
        <w:pStyle w:val="Import0"/>
        <w:rPr>
          <w:sz w:val="22"/>
        </w:rPr>
      </w:pPr>
      <w:r>
        <w:rPr>
          <w:sz w:val="22"/>
        </w:rPr>
      </w:r>
    </w:p>
    <w:p>
      <w:pPr>
        <w:pStyle w:val="Import0"/>
        <w:rPr>
          <w:sz w:val="22"/>
        </w:rPr>
      </w:pPr>
      <w:r>
        <w:rPr>
          <w:sz w:val="22"/>
        </w:rPr>
      </w:r>
    </w:p>
    <w:p>
      <w:pPr>
        <w:pStyle w:val="Import3"/>
        <w:ind w:left="0" w:hanging="0"/>
        <w:rPr>
          <w:b/>
          <w:b/>
          <w:sz w:val="32"/>
        </w:rPr>
      </w:pPr>
      <w:r>
        <w:rPr>
          <w:b/>
          <w:sz w:val="32"/>
        </w:rPr>
        <w:t>Seznam</w:t>
      </w:r>
      <w:r>
        <w:rPr>
          <w:b/>
        </w:rPr>
        <w:t xml:space="preserve"> </w:t>
      </w:r>
      <w:r>
        <w:rPr>
          <w:b/>
          <w:sz w:val="32"/>
        </w:rPr>
        <w:t>souřadnic</w:t>
      </w:r>
      <w:r>
        <w:rPr>
          <w:b/>
        </w:rPr>
        <w:t xml:space="preserve"> </w:t>
      </w:r>
    </w:p>
    <w:p>
      <w:pPr>
        <w:pStyle w:val="Import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mport0"/>
        <w:rPr>
          <w:sz w:val="22"/>
        </w:rPr>
      </w:pPr>
      <w:r>
        <w:rPr>
          <w:sz w:val="22"/>
        </w:rPr>
      </w:r>
    </w:p>
    <w:p>
      <w:pPr>
        <w:pStyle w:val="Import0"/>
        <w:rPr>
          <w:sz w:val="22"/>
        </w:rPr>
      </w:pPr>
      <w:r>
        <w:rPr>
          <w:sz w:val="22"/>
        </w:rPr>
      </w:r>
    </w:p>
    <w:p>
      <w:pPr>
        <w:pStyle w:val="Import2"/>
        <w:ind w:left="0" w:hanging="0"/>
        <w:rPr>
          <w:sz w:val="22"/>
        </w:rPr>
      </w:pPr>
      <w:r>
        <w:rPr>
          <w:sz w:val="22"/>
        </w:rPr>
        <w:t>souřadnicový systém: JTSK</w:t>
      </w:r>
    </w:p>
    <w:p>
      <w:pPr>
        <w:pStyle w:val="Import2"/>
        <w:ind w:left="0" w:hanging="0"/>
        <w:rPr>
          <w:sz w:val="22"/>
        </w:rPr>
      </w:pPr>
      <w:r>
        <w:rPr>
          <w:sz w:val="22"/>
        </w:rPr>
        <w:t>výškový systém: Bpv</w:t>
      </w:r>
    </w:p>
    <w:p>
      <w:pPr>
        <w:pStyle w:val="Import2"/>
        <w:ind w:left="0" w:hanging="0"/>
        <w:rPr>
          <w:sz w:val="22"/>
        </w:rPr>
      </w:pPr>
      <w:r>
        <w:rPr>
          <w:sz w:val="22"/>
        </w:rPr>
      </w:r>
    </w:p>
    <w:p>
      <w:pPr>
        <w:pStyle w:val="Import2"/>
        <w:ind w:left="0" w:hanging="0"/>
        <w:rPr>
          <w:sz w:val="22"/>
        </w:rPr>
      </w:pPr>
      <w:r>
        <w:rPr>
          <w:sz w:val="22"/>
        </w:rPr>
      </w:r>
    </w:p>
    <w:p>
      <w:pPr>
        <w:pStyle w:val="Import2"/>
        <w:ind w:left="0" w:hanging="0"/>
        <w:rPr>
          <w:sz w:val="22"/>
        </w:rPr>
      </w:pPr>
      <w:r>
        <w:rPr>
          <w:sz w:val="22"/>
        </w:rPr>
      </w:r>
    </w:p>
    <w:p>
      <w:pPr>
        <w:pStyle w:val="Prosttext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t>TRASY KABELŮ V AREÁLU FAKULTNÍ NEMOCNICE OLOMOUC</w:t>
      </w:r>
    </w:p>
    <w:p>
      <w:pPr>
        <w:pStyle w:val="Prosttext"/>
        <w:rPr/>
      </w:pPr>
      <w:r>
        <w:rPr/>
        <w:t>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.b.        Y           X</w:t>
        <w:tab/>
        <w:t xml:space="preserve">        Z       Poznámk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  548371.63   1122466.94    244.1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 548377.51   1122467.18    244.27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 548373.81   1122470.02    243.92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  548370.57   1122472.92    243.83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  548380.61   1122465.56    244.49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  548385.48   1122462.63    244.8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   548388.48   1122460.74    244.8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   548391.45   1122458.83    244.83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   548395.54   1122454.93    245.23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   548397.65   1122453.25    245.4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   548401.91   1122448.45    245.86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   548405.64   1122443.40    246.07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   548408.15   1122440.37    247.32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   548412.84   1122435.96    247.47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   548415.80   1122429.54    246.89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   548419.54   1122422.76    247.05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   548423.37   1122415.79    246.99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   548427.15   1122408.37    246.79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    548428.69   1122406.33    246.85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   548431.07   1122403.95    246.9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    548436.44   1122398.36    246.95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    548440.59   1122393.98    247.05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    548440.66   1122394.56    247.25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    548435.04   1122400.43    247.16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    548428.80   1122407.02    246.95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    548427.64   1122408.55    247.01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    548426.36   1122411.21    246.88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    548422.31   1122418.82    247.19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    548419.73   1122423.32    247.35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    548414.47   1122433.31    247.59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    548413.33   1122435.90    247.27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    548412.43   1122437.18    247.23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    548409.72   1122439.29    247.40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    548408.47   1122440.45    247.34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    548405.80   1122443.69    246.33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    548399.55   1122451.38    245.62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    548395.85   1122455.29    245.24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    548391.39   1122459.39    244.93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.b.        Y           X</w:t>
        <w:tab/>
        <w:t xml:space="preserve">        Z       Poznám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    548386.97   1122461.88    244.77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    548378.71   1122466.87    244.25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    548374.75   1122469.41    243.97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    548371.08   1122472.86    243.76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    548274.75   1122281.08    240.69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    548274.38   1122281.95    240.69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    548275.56   1122283.63    241.04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    548279.78   1122287.72    241.76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    548288.35   1122295.27    242.68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    548293.87   1122299.83    242.94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    548295.17   1122300.74    242.77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    548295.85   1122300.24    242.78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    548297.16   1122302.85    243.3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    548303.40   1122307.46    243.9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    548307.02   1122310.32    244.2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    548311.42   1122313.39    244.46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    548317.64   1122317.02    244.8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    548322.12   1122319.75    245.0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    548323.60   1122320.21    245.00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    548324.27   1122320.43    245.0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    548324.68   1122320.51    244.99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    548325.51   1122319.90    244.93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    548366.86   1122467.15    243.65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    548361.52   1122467.23    243.3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    548355.91   1122467.73    243.08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    548342.52   1122472.25    241.32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    548340.92   1122472.59    240.87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    548339.76   1122473.02    240.91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    548339.13   1122472.75    241.08    vstup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    548325.14   1122319.58    245.14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    548326.21   1122319.04    245.1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    548327.57   1122319.34    245.39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    548337.66   1122327.13    245.4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    548226.68   1122323.95    238.57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    548228.76   1122327.47    238.33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    548228.91   1122327.69    238.2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    548228.81   1122328.18    238.05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    548227.71   1122332.45    236.49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    548225.59   1122337.14    236.4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    548223.51   1122340.32    236.32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    548223.19   1122341.47    237.66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    548224.45   1122342.50    237.74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    548221.65   1122341.05    237.49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    548221.07   1122340.69    237.71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    548220.75   1122340.35    237.48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     548218.90   1122337.75    237.30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    548217.51   1122335.64    237.68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    548217.34   1122335.55    237.68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    548217.15   1122335.66    237.67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    548214.04   1122337.02    236.70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    548210.41   1122338.68    236.53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    548210.20   1122338.87    236.47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    548209.74   1122339.31    236.59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     548209.46   1122339.38    237.37    stávající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    548372.10   1122471.48    244.08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    548370.75   1122472.74    243.98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     548370.32   1122473.46    243.9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.b.        Y           X</w:t>
        <w:tab/>
        <w:t xml:space="preserve">        Z       Poznám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     548370.55   1122474.47    243.79    spojk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     548370.26   1122479.02    243.57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     548370.03   1122480.32    243.55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     548369.47   1122481.29    243.37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     548367.84   1122482.73    243.16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     548365.72   1122484.40    243.07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    548364.83   1122485.45    242.9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     548363.16   1122487.51    242.92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     548358.12   1122495.45    242.65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     548353.34   1122502.88    241.83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     548353.75   1122503.70    242.08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     548354.60   1122504.80    242.36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    548354.77   1122505.16    242.27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     548356.14   1122505.82    242.34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     548361.47   1122509.06    242.39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     548361.71   1122509.15    242.48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     548361.93   1122509.01    242.63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     548362.31   1122508.55    242.63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     548352.25   1122504.30    241.66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     548351.20   1122506.13    241.59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     548350.53   1122508.28    241.69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     548350.08   1122510.64    241.97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     548349.92   1122512.38    242.15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     548349.67   1122513.66    242.09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     548349.33   1122514.78    242.03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     548349.36   1122514.58    242.04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     548348.87   1122515.66    241.95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     548347.84   1122517.07    241.73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     548343.07   1122525.37    241.25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    548338.37   1122532.95    240.79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     548336.95   1122534.30    240.64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     548335.69   1122535.33    240.6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     548332.25   1122537.01    240.26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     548330.58   1122537.68    240.11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     548329.35   1122538.57    239.96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     548327.97   1122540.13    239.87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     548321.64   1122549.97    239.08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     548319.05   1122554.20    238.76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     548316.53   1122559.75    238.34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     548352.97   1122337.56    247.01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     548351.55   1122338.00    246.89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    548350.55   1122337.70    246.77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     548343.55   1122332.85    246.18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     548340.70   1122330.38    245.94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     548339.02   1122328.04    245.75    trasa 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     548316.26   1122559.95    238.42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     548313.46   1122562.88    238.48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     548312.36   1122565.15    238.44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     548311.38   1122566.21    238.08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     548310.72   1122567.11    237.54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     548310.55   1122567.20    237.39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     548310.12   1122567.03    237.25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     548304.77   1122563.72    237.93    trasa HD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     548304.26   1122562.99    238.55    trasa HDPE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     548302.14   1122559.38    238.21    trasa HDPE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     548299.73   1122554.85    237.85    trasa HDPE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     548316.34   1122560.24    238.51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.b.        Y           X</w:t>
        <w:tab/>
        <w:t xml:space="preserve">        Z       Poznám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     548314.17   1122562.72    238.54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     548311.99   1122566.65    238.40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     548311.59   1122567.49    238.33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     548309.97   1122570.99    238.14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     548306.76   1122577.43    237.79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     548303.33   1122583.91    237.42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     548302.22   1122585.86    236.86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     548299.25   1122587.64    236.29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     548298.13   1122588.52    236.46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     548294.91   1122589.62    236.44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     548293.28   1122588.81    236.31    chráničk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     548256.39   1122581.93    233.02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     548257.08   1122581.17    233.17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     548261.92   1122578.67    233.77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     548261.20   1122579.46    233.1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     548266.50   1122578.23    233.22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     548277.44   1122574.76    234.8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     548278.96   1122574.40    235.32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     548279.00   1122575.13    234.70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     548279.05   1122576.19    234.72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     548281.92   1122580.73    234.33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     548290.18   1122587.41    235.61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     548292.69   1122588.73    236.58    trasa N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     548347.47   1122518.97    242.28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     548346.10   1122519.62    242.17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     548339.87   1122529.79    241.60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     548336.87   1122534.07    241.15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 548334.83   1122535.24    240.92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     548335.42   1122536.97    240.94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     548330.77   1122537.32    240.55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     548324.63   1122546.00    240.06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     548325.70   1122547.77    240.05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     548324.05   1122546.77    240.01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     548315.28   1122560.73    239.04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     548316.47   1122561.72    239.34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     548312.33   1122564.85    238.92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     548308.15   1122573.30    238.52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     548305.22   1122579.23    238.18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     548306.90   1122580.08    238.31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     548303.02   1122583.60    237.97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     548301.67   1122586.54    237.79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     548294.32   1122589.49    237.56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     548293.11   1122589.54    237.64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     548292.72   1122590.04    237.59    stávající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     548305.15   1122579.53    238.14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     548301.51   1122589.03    237.65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     548301.47   1122597.17    237.24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     548303.35   1122597.08    237.28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     548301.85   1122604.49    236.82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     548302.69   1122621.50    236.06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     548304.45   1122621.38    236.14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     548302.22   1122632.56    235.46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     548302.11   1122635.58    235.31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     548304.91   1122635.79    235.65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     548301.88   1122637.46    235.18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     548300.99   1122641.25    234.89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     548298.32   1122650.68    234.19    trasa VO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.b.        Y           X</w:t>
        <w:tab/>
        <w:t xml:space="preserve">        Z       Poznám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     548300.56   1122651.80    234.51    lam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     548298.72   1122553.23    237.58    trasa HDPE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     548297.17   1122550.48    237.32    trasa HDPE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     548295.75   1122549.43    237.14    trasa HDPE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 548294.72   1122548.14    236.96    trasa HDPE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 548293.92   1122546.85    236.91    trasa HDPE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 548293.80   1122546.15    236.83    trasa HDPE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     548295.89   1122545.02    236.85    trasa HDPE teré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Times New Roman"/>
      <w:sz w:val="24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8928" w:leader="none"/>
      </w:tabs>
      <w:spacing w:lineRule="auto" w:line="216"/>
      <w:ind w:left="288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88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7:00Z</dcterms:created>
  <dc:creator>Uživatel systému Windows</dc:creator>
  <dc:description/>
  <cp:keywords/>
  <dc:language>en-US</dc:language>
  <cp:lastModifiedBy>Uživatel systému Windows</cp:lastModifiedBy>
  <dcterms:modified xsi:type="dcterms:W3CDTF">2020-06-24T13:39:00Z</dcterms:modified>
  <cp:revision>6</cp:revision>
  <dc:subject/>
  <dc:title/>
</cp:coreProperties>
</file>