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  <w:t>Oddělení hlavního energetika</w:t>
      </w:r>
    </w:p>
    <w:p>
      <w:pPr>
        <w:pStyle w:val="Normal"/>
        <w:rPr>
          <w:rFonts w:ascii="Arial" w:hAnsi="Arial" w:cs="Arial"/>
          <w:b/>
          <w:b/>
          <w:color w:val="00529C"/>
          <w:sz w:val="18"/>
          <w:szCs w:val="18"/>
        </w:rPr>
      </w:pPr>
      <w:r>
        <w:rPr>
          <w:rFonts w:cs="Arial" w:ascii="Arial" w:hAnsi="Arial"/>
          <w:b/>
          <w:color w:val="00529C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829300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16002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NAŠE ZNAČ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E 27/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60020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YŘIZUJE/LIN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Skřivánek/2243, Volný 28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60020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DA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21.10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13320"/>
                            <a:ext cx="2514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Helvetica 65 Medium;Century Gothic" w:hAnsi="Helvetica 65 Medium;Century Gothic" w:eastAsia="Times New Roman" w:cs="Helvetica 65 Medium;Century Gothic"/>
                                  <w:color w:val="00529C"/>
                                  <w:lang w:val="cs-CZ" w:bidi="ar-SA"/>
                                </w:rPr>
                                <w:t>Vážený p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Helvetica 65 Medium;Century Gothic" w:hAnsi="Helvetica 65 Medium;Century Gothic" w:eastAsia="Times New Roman" w:cs="Helvetica 65 Medium;Century Gothic"/>
                                  <w:color w:val="00529C"/>
                                  <w:lang w:val="cs-CZ" w:bidi="ar-SA"/>
                                </w:rPr>
                                <w:t xml:space="preserve">Ing. Martin  K a r l í k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Helvetica 65 Medium;Century Gothic" w:hAnsi="Helvetica 65 Medium;Century Gothic" w:eastAsia="Times New Roman" w:cs="Helvetica 65 Medium;Century Gothic"/>
                                  <w:color w:val="00529C"/>
                                  <w:lang w:val="cs-CZ" w:bidi="ar-SA"/>
                                </w:rPr>
                                <w:t>Atelier -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Helvetica 65 Medium;Century Gothic" w:hAnsi="Helvetica 65 Medium;Century Gothic" w:eastAsia="Times New Roman" w:cs="Helvetica 65 Medium;Century Gothic"/>
                                  <w:color w:val="00529C"/>
                                  <w:lang w:val="cs-CZ" w:bidi="ar-SA"/>
                                </w:rPr>
                                <w:t xml:space="preserve">O l o m o u 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62pt" coordorigin="0,0" coordsize="9180,3240">
                <v:rect id="shape_0" stroked="f" o:allowincell="f" style="position:absolute;left:0;top:0;width:917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252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NAŠE ZNAČ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E 27/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52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YŘIZUJE/LIN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Skřivánek/2243, Volný 28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52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DA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21.10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0;top:21;width:39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Helvetica 65 Medium;Century Gothic" w:hAnsi="Helvetica 65 Medium;Century Gothic" w:eastAsia="Times New Roman" w:cs="Helvetica 65 Medium;Century Gothic"/>
                            <w:color w:val="00529C"/>
                            <w:lang w:val="cs-CZ" w:bidi="ar-SA"/>
                          </w:rPr>
                          <w:t>Vážený p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Helvetica 65 Medium;Century Gothic" w:hAnsi="Helvetica 65 Medium;Century Gothic" w:eastAsia="Times New Roman" w:cs="Helvetica 65 Medium;Century Gothic"/>
                            <w:color w:val="00529C"/>
                            <w:lang w:val="cs-CZ" w:bidi="ar-SA"/>
                          </w:rPr>
                          <w:t xml:space="preserve">Ing. Martin  K a r l í k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Helvetica 65 Medium;Century Gothic" w:hAnsi="Helvetica 65 Medium;Century Gothic" w:eastAsia="Times New Roman" w:cs="Helvetica 65 Medium;Century Gothic"/>
                            <w:color w:val="00529C"/>
                            <w:lang w:val="cs-CZ" w:bidi="ar-SA"/>
                          </w:rPr>
                          <w:t>Atelier - 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Helvetica 65 Medium;Century Gothic" w:hAnsi="Helvetica 65 Medium;Century Gothic" w:eastAsia="Times New Roman" w:cs="Helvetica 65 Medium;Century Gothic"/>
                            <w:color w:val="00529C"/>
                            <w:lang w:val="cs-CZ" w:bidi="ar-SA"/>
                          </w:rPr>
                          <w:t xml:space="preserve">O l o m o u 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159385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sz w:val="14"/>
                                <w:szCs w:val="14"/>
                              </w:rPr>
                              <w:t>VÁŠ DOPIS ZN/ ZE DN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br/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25.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529C"/>
                          <w:sz w:val="14"/>
                          <w:szCs w:val="14"/>
                        </w:rPr>
                        <w:t>VÁŠ DOPIS ZN/ ZE DNE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br/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u w:val="single"/>
        </w:rPr>
      </w:pPr>
      <w:r>
        <w:rPr/>
        <w:t xml:space="preserve">Věc:   </w:t>
      </w:r>
      <w:r>
        <w:rPr>
          <w:rFonts w:cs="Arial" w:ascii="Arial" w:hAnsi="Arial"/>
        </w:rPr>
        <w:t>FN Olomouc – výstavba energocentra TS 2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ab/>
        <w:t xml:space="preserve">Na základě předběžné dohody žádáme o zpracování  rozpočtu na výstavbu energocentra v místě současné Transformátorové stanice TS2. Cílem záměru je posílení stávajícího stavu DO s výhledem zabezpečení zdrojů MDO, DO, VDO pro rekonstrukci objektu FJ. 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>
          <w:bCs/>
        </w:rPr>
        <w:t>Cílové řešení a vybavení technologií:</w:t>
      </w:r>
    </w:p>
    <w:p>
      <w:pPr>
        <w:pStyle w:val="TextBodyIndent"/>
        <w:numPr>
          <w:ilvl w:val="0"/>
          <w:numId w:val="4"/>
        </w:numPr>
        <w:rPr>
          <w:bCs/>
        </w:rPr>
      </w:pPr>
      <w:r>
        <w:rPr>
          <w:bCs/>
        </w:rPr>
        <w:t>přechodové stavy</w:t>
      </w:r>
    </w:p>
    <w:p>
      <w:pPr>
        <w:pStyle w:val="TextBodyIndent"/>
        <w:numPr>
          <w:ilvl w:val="0"/>
          <w:numId w:val="4"/>
        </w:numPr>
        <w:rPr>
          <w:bCs/>
        </w:rPr>
      </w:pPr>
      <w:r>
        <w:rPr>
          <w:bCs/>
        </w:rPr>
        <w:t>4x trafo 1000 kVA</w:t>
      </w:r>
    </w:p>
    <w:p>
      <w:pPr>
        <w:pStyle w:val="TextBodyIndent"/>
        <w:numPr>
          <w:ilvl w:val="0"/>
          <w:numId w:val="4"/>
        </w:numPr>
        <w:rPr>
          <w:bCs/>
        </w:rPr>
      </w:pPr>
      <w:r>
        <w:rPr>
          <w:bCs/>
        </w:rPr>
        <w:t>1x klasický dieselagregát (DO) 1000 kVA</w:t>
      </w:r>
    </w:p>
    <w:p>
      <w:pPr>
        <w:pStyle w:val="TextBodyIndent"/>
        <w:numPr>
          <w:ilvl w:val="0"/>
          <w:numId w:val="4"/>
        </w:numPr>
        <w:rPr>
          <w:bCs/>
        </w:rPr>
      </w:pPr>
      <w:r>
        <w:rPr>
          <w:bCs/>
        </w:rPr>
        <w:t>zdroj VDO – DUPS, případně RUPS 500 kVA</w:t>
      </w:r>
    </w:p>
    <w:p>
      <w:pPr>
        <w:pStyle w:val="TextBodyIndent"/>
        <w:numPr>
          <w:ilvl w:val="0"/>
          <w:numId w:val="4"/>
        </w:numPr>
        <w:rPr>
          <w:bCs/>
        </w:rPr>
      </w:pPr>
      <w:r>
        <w:rPr>
          <w:bCs/>
        </w:rPr>
        <w:t>VN kobky</w:t>
      </w:r>
    </w:p>
    <w:p>
      <w:pPr>
        <w:pStyle w:val="TextBodyIndent"/>
        <w:numPr>
          <w:ilvl w:val="0"/>
          <w:numId w:val="4"/>
        </w:numPr>
        <w:rPr>
          <w:bCs/>
        </w:rPr>
      </w:pPr>
      <w:r>
        <w:rPr>
          <w:bCs/>
        </w:rPr>
        <w:t xml:space="preserve">NN rozvodna s rozdělením na MDO, DO, VDO.  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  <w:t>V první etapě realizovat:</w:t>
      </w:r>
    </w:p>
    <w:p>
      <w:pPr>
        <w:pStyle w:val="TextBodyIndent"/>
        <w:numPr>
          <w:ilvl w:val="0"/>
          <w:numId w:val="2"/>
        </w:numPr>
        <w:rPr/>
      </w:pPr>
      <w:r>
        <w:rPr/>
        <w:t>realizaci přechodných stavů.</w:t>
      </w:r>
    </w:p>
    <w:p>
      <w:pPr>
        <w:pStyle w:val="TextBodyIndent"/>
        <w:numPr>
          <w:ilvl w:val="0"/>
          <w:numId w:val="2"/>
        </w:numPr>
        <w:rPr/>
      </w:pPr>
      <w:r>
        <w:rPr/>
        <w:t>instalace 2x trafo 1000 kVA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1x klasický dieselagregát (DO) 1000 kVA</w:t>
      </w:r>
    </w:p>
    <w:p>
      <w:pPr>
        <w:pStyle w:val="TextBodyIndent"/>
        <w:numPr>
          <w:ilvl w:val="0"/>
          <w:numId w:val="2"/>
        </w:numPr>
        <w:rPr/>
      </w:pPr>
      <w:r>
        <w:rPr/>
        <w:t>nutnou část NN rozvodny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V případě zahájení rekonstrukce budovy FJ bude nutno doinstalovat:</w:t>
      </w:r>
    </w:p>
    <w:p>
      <w:pPr>
        <w:pStyle w:val="TextBodyIndent"/>
        <w:numPr>
          <w:ilvl w:val="0"/>
          <w:numId w:val="3"/>
        </w:numPr>
        <w:rPr/>
      </w:pPr>
      <w:r>
        <w:rPr/>
        <w:t>2x trafo 1000 kVA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zdroj VDO – DUPS, případně RUPS 500 kVA</w:t>
      </w:r>
    </w:p>
    <w:p>
      <w:pPr>
        <w:pStyle w:val="TextBodyIndent"/>
        <w:numPr>
          <w:ilvl w:val="0"/>
          <w:numId w:val="3"/>
        </w:numPr>
        <w:rPr/>
      </w:pPr>
      <w:r>
        <w:rPr/>
        <w:t>doinstalovat NN rozvodnu vč. kompenzace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Milan Skřivánek, OHE FNOL                Jindřich Volný, INVO FNOL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/>
        <w:tab/>
        <w:tab/>
        <w:tab/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65 Medium">
    <w:altName w:val="Century Gothic"/>
    <w:charset w:val="00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8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9765" cy="8119110"/>
          <wp:effectExtent l="0" t="0" r="0" b="0"/>
          <wp:wrapNone/>
          <wp:docPr id="3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39765" cy="811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4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371600</wp:posOffset>
          </wp:positionH>
          <wp:positionV relativeFrom="margin">
            <wp:posOffset>-914400</wp:posOffset>
          </wp:positionV>
          <wp:extent cx="7559040" cy="46863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5616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43600</wp:posOffset>
              </wp:positionH>
              <wp:positionV relativeFrom="paragraph">
                <wp:posOffset>3018155</wp:posOffset>
              </wp:positionV>
              <wp:extent cx="800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237.65pt" to="530.95pt,237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41:00Z</dcterms:created>
  <dc:creator>Pavel Havlena</dc:creator>
  <dc:description/>
  <cp:keywords/>
  <dc:language>en-US</dc:language>
  <cp:lastModifiedBy>62628</cp:lastModifiedBy>
  <cp:lastPrinted>2008-09-01T17:28:00Z</cp:lastPrinted>
  <dcterms:modified xsi:type="dcterms:W3CDTF">2011-04-29T10:01:00Z</dcterms:modified>
  <cp:revision>6</cp:revision>
  <dc:subject/>
  <dc:title>Název kliniky, ústavu, oddělení</dc:title>
</cp:coreProperties>
</file>