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Rozsah projektovaného souboru</w:t>
            <w:tab/>
          </w:r>
          <w:hyperlink w:anchor="__RefHeading___Toc3397825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olba proudových soustav, napětí a způsob napájení</w:t>
            <w:tab/>
          </w:r>
          <w:hyperlink w:anchor="__RefHeading___Toc3397825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Údaje o instalovaných výkonech</w:t>
            <w:tab/>
          </w:r>
          <w:hyperlink w:anchor="__RefHeading___Toc3397825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upeň důležitosti dodávky el.energie</w:t>
            <w:tab/>
          </w:r>
          <w:hyperlink w:anchor="__RefHeading___Toc3397826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ruh a způsob uzemnění, zemní odpor.</w:t>
            <w:tab/>
          </w:r>
          <w:hyperlink w:anchor="__RefHeading___Toc339782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měření spotřeby</w:t>
            <w:tab/>
          </w:r>
          <w:hyperlink w:anchor="__RefHeading___Toc339782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kompenzace účiníku</w:t>
            <w:tab/>
          </w:r>
          <w:hyperlink w:anchor="__RefHeading___Toc339782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8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chrana proti zkratu,přetížení,nebezpečí úrazu el.proudem</w:t>
            <w:tab/>
          </w:r>
          <w:hyperlink w:anchor="__RefHeading___Toc339782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9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novení základních charakteristik, vnější vlivy</w:t>
            <w:tab/>
          </w:r>
          <w:hyperlink w:anchor="__RefHeading___Toc339782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ý popis</w:t>
            <w:tab/>
          </w:r>
          <w:hyperlink w:anchor="__RefHeading___Toc339782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1</w:t>
            <w:tab/>
            <w:t>Koncepce řešení</w:t>
            <w:tab/>
          </w:r>
          <w:hyperlink w:anchor="__RefHeading___Toc339782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chrana proti přepětí</w:t>
            <w:tab/>
          </w:r>
          <w:hyperlink w:anchor="__RefHeading___Toc339782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vební připravenost</w:t>
            <w:tab/>
          </w:r>
          <w:hyperlink w:anchor="__RefHeading___Toc339782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Požární bezpečnost</w:t>
            <w:tab/>
          </w:r>
          <w:hyperlink w:anchor="__RefHeading___Toc339782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polečná ustanovení</w:t>
            <w:tab/>
          </w:r>
          <w:hyperlink w:anchor="__RefHeading___Toc339782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právněné osoby</w:t>
            <w:tab/>
          </w:r>
          <w:hyperlink w:anchor="__RefHeading___Toc3397827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šeobecná ustanovení</w:t>
            <w:tab/>
          </w:r>
          <w:hyperlink w:anchor="__RefHeading___Toc3397827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Bezpečnost a ochrana zdraví</w:t>
            <w:tab/>
          </w:r>
          <w:hyperlink w:anchor="__RefHeading___Toc3397827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  <w:r>
            <w:br w:type="page"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bookmarkStart w:id="0" w:name="__RefHeading___Toc33978257"/>
      <w:r>
        <w:rPr>
          <w:rFonts w:cs="Arial"/>
        </w:rPr>
        <w:t>Rozsah projektovaného souboru</w:t>
      </w:r>
      <w:bookmarkEnd w:id="0"/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Předmětem projektu jsou kabelové přívody pro VZT jednotku v objektu FN Olomouc - budova C, v  1.NP a s tím spojené elektro úpravy pro akci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ětrání skladu dusíku na CAR v 1.NP - budova“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ové napojení VZT jednotky ze stávajícího patrového rozvádě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í jištění do rozvádě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ací kabeláž pro VZT (součást dodávek VZT jednot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elektroinstalace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a místě – objektu FN Olomouc, budova C (klinika porodnicko gynekologick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sz w:val="22"/>
          <w:szCs w:val="22"/>
        </w:rPr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y a normy platné v době zpracování projektové dokumentace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61140 </w:t>
        <w:tab/>
        <w:t>- Ochrana před úrazem el. proudem - Společná hlediska pro instalaci a zařízení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SN 33 2000-4-43ed2 - Elektrické instalace budov - Část 4: Bezpečnost - Kapitola 43: Ochrana proti nadproudům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SN 33 2000-5-51ed3 - Elektrotechnické předpisy. Elektrická zařízení. Část 5: Výběr a stavba elektrických zařízen 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SN 33 2000-4-41ed3 - Ochrana před úrazem elektrickým proudem    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SN EN 62305-1,2,3,4ed2 - Ochrana před bleskem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SN 332130 ed3 – Elektrické instalace nízkého napětí – Vnitřní elektrické rozvod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rFonts w:cs="Arial"/>
        </w:rPr>
      </w:pPr>
      <w:bookmarkStart w:id="1" w:name="__RefHeading___Toc33978258"/>
      <w:bookmarkEnd w:id="1"/>
      <w:r>
        <w:rPr>
          <w:rFonts w:cs="Arial"/>
        </w:rPr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Napájecí napěťová soustava: MDO + DO:  3NPE~50Hz,400V/TN-S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Rozvodná soustava : </w:t>
        <w:tab/>
        <w:tab/>
        <w:t>3NPE~50Hz,400V/TN-S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>1NPE ~50Hz,230V/TN-S</w:t>
      </w:r>
    </w:p>
    <w:p>
      <w:pPr>
        <w:pStyle w:val="Heading1"/>
        <w:ind w:left="567" w:hanging="567"/>
        <w:rPr>
          <w:rFonts w:cs="Arial"/>
        </w:rPr>
      </w:pPr>
      <w:bookmarkStart w:id="2" w:name="__RefHeading___Toc33978259"/>
      <w:bookmarkEnd w:id="2"/>
      <w:r>
        <w:rPr>
          <w:rFonts w:cs="Arial"/>
        </w:rPr>
        <w:t>Údaje o instalovaných výkon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ý instalovaný výkon MDO + DO :     </w:t>
        <w:tab/>
        <w:t xml:space="preserve"> </w:t>
        <w:tab/>
        <w:t>Pi  = 11,0 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počtový výkon MDO + DO :              </w:t>
        <w:tab/>
        <w:tab/>
        <w:t>Pp = 11,0 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itel náročnosti: </w:t>
        <w:tab/>
        <w:tab/>
        <w:t xml:space="preserve">                          </w:t>
        <w:tab/>
        <w:t>β = cca 1</w:t>
      </w:r>
    </w:p>
    <w:p>
      <w:pPr>
        <w:pStyle w:val="Heading1"/>
        <w:ind w:left="567" w:hanging="567"/>
        <w:rPr>
          <w:rFonts w:cs="Arial"/>
        </w:rPr>
      </w:pPr>
      <w:bookmarkStart w:id="3" w:name="__RefHeading___Toc33978260"/>
      <w:r>
        <w:rPr>
          <w:rFonts w:cs="Arial"/>
        </w:rPr>
        <w:t>Stupeň důležitosti dodávky el.energie</w:t>
      </w:r>
      <w:bookmarkEnd w:id="3"/>
      <w:r>
        <w:rPr>
          <w:rFonts w:cs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Dodávka el.energie ve smyslu ČSN 341610 je zajištěna ze dvou nezávislých zdrojů: z distribuční sítě, přes vlastní transformační stanici, dále z vlastního náhradního zdroje. Celkově je tedy podle důležitosti spotřebičů zajištěna dodávka el energie v jednom stupni ,t,j.,2+3.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 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O </w:t>
        <w:tab/>
        <w:t>-  méně důležité obvody, jsou připojeny přímo na síť, nemají žádný záskok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  <w:tab/>
        <w:t>- důležité obvody, zajišťují důležité přístroje, část osvětlení. Jedná se o napojení na dva nezávislé zdroje, druhým zdrojem je diesel agregát, který pohání generátor pro výrobu el.energe, generátor startuje automaticky při výpadku sítě!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ind w:hanging="0"/>
        <w:rPr>
          <w:rFonts w:cs="Arial"/>
        </w:rPr>
      </w:pPr>
      <w:bookmarkStart w:id="4" w:name="__RefHeading___Toc33978261"/>
      <w:bookmarkEnd w:id="4"/>
      <w:r>
        <w:rPr>
          <w:rFonts w:cs="Arial"/>
        </w:rPr>
        <w:t>Druh a způsob uzemnění, zemní odp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ČSN 332000-4-41 ed.3. Hlavní pospojová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ecně - V budově musí být navzájem pospojovány do tak zvaného hlavního pospojová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anný vodič (PE,PEN,P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avní uzemňovací přípojnice (HOP) – (není součástí této PD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zí vodivé části (kovová potrubí uvnitř budovy (voda,plyn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strukční kovové části, klimat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vě bude v lékařských místnostech provedeno doplnění pospojování VZT jednotek napojených ze skřínek vyrovnávačů potenciálů – MX vodičem Cu6mm z/ž.</w:t>
      </w:r>
    </w:p>
    <w:p>
      <w:pPr>
        <w:pStyle w:val="Heading1"/>
        <w:widowControl w:val="false"/>
        <w:ind w:hanging="0"/>
        <w:rPr>
          <w:rFonts w:cs="Arial"/>
        </w:rPr>
      </w:pPr>
      <w:bookmarkStart w:id="5" w:name="__RefHeading___Toc33978262"/>
      <w:bookmarkEnd w:id="5"/>
      <w:r>
        <w:rPr>
          <w:rFonts w:cs="Arial"/>
        </w:rPr>
        <w:t>Způsob měření spotřeby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mětem tohoto projektu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Heading1"/>
        <w:widowControl w:val="false"/>
        <w:ind w:hanging="0"/>
        <w:rPr>
          <w:rFonts w:cs="Arial"/>
        </w:rPr>
      </w:pPr>
      <w:bookmarkStart w:id="6" w:name="__RefHeading___Toc33978263"/>
      <w:bookmarkEnd w:id="6"/>
      <w:r>
        <w:rPr>
          <w:rFonts w:cs="Arial"/>
        </w:rPr>
        <w:t>Způsob kompenzace účin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>
          <w:rFonts w:cs="Arial"/>
        </w:rPr>
      </w:pPr>
      <w:bookmarkStart w:id="7" w:name="__RefHeading___Toc33978264"/>
      <w:bookmarkEnd w:id="7"/>
      <w:r>
        <w:rPr>
          <w:rFonts w:cs="Arial"/>
        </w:rPr>
        <w:t>Ochrana proti zkratu,přetížení,nebezpečí úrazu el.prou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ladní ochrana: automatickým odpojením od zdroje</w:t>
      </w:r>
    </w:p>
    <w:p>
      <w:pPr>
        <w:pStyle w:val="Heading1"/>
        <w:widowControl w:val="false"/>
        <w:ind w:hanging="0"/>
        <w:rPr>
          <w:rFonts w:cs="Arial"/>
        </w:rPr>
      </w:pPr>
      <w:bookmarkStart w:id="8" w:name="__RefHeading___Toc33978265"/>
      <w:bookmarkEnd w:id="8"/>
      <w:r>
        <w:rPr>
          <w:rFonts w:cs="Arial"/>
        </w:rPr>
        <w:t>Stanovení základních charakteristik, vnější vl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určení vnějších vlivů</w:t>
      </w:r>
      <w:r>
        <w:rPr>
          <w:rFonts w:cs="Arial" w:ascii="Arial" w:hAnsi="Arial"/>
          <w:sz w:val="22"/>
          <w:szCs w:val="22"/>
        </w:rPr>
        <w:t xml:space="preserve"> – charakteristika a účel místností zůstává původní. Protokol se pro vnitřní prostory nestanov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0"/>
        <w:rPr>
          <w:rFonts w:cs="Arial"/>
        </w:rPr>
      </w:pPr>
      <w:bookmarkStart w:id="9" w:name="__RefHeading___Toc33978266"/>
      <w:r>
        <w:rPr>
          <w:rFonts w:cs="Arial"/>
        </w:rPr>
        <w:t>Technický popis</w:t>
      </w:r>
      <w:bookmarkEnd w:id="9"/>
      <w:r>
        <w:rPr>
          <w:rFonts w:cs="Arial"/>
        </w:rPr>
        <w:t xml:space="preserve"> </w:t>
      </w:r>
    </w:p>
    <w:p>
      <w:pPr>
        <w:pStyle w:val="Heading2"/>
        <w:widowControl w:val="false"/>
        <w:ind w:hanging="0"/>
        <w:rPr>
          <w:rFonts w:cs="Arial"/>
        </w:rPr>
      </w:pPr>
      <w:bookmarkStart w:id="10" w:name="__RefHeading___Toc33978267"/>
      <w:bookmarkEnd w:id="10"/>
      <w:r>
        <w:rPr>
          <w:rFonts w:cs="Arial"/>
        </w:rPr>
        <w:t>Koncepce ře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VZT jednotka (11,0 kW) v 1.np, ve skladu dusíku, bude napojena ze stávajícího patrového rozváděče, kde budou doplněny 2 nové jističe 3x16A/char.C, a 3x40A/char.C. Jistič 3x16A pro jištění přívodu DWB101 pro MaR v rozváděči VZT jednotky – z obvodu DO. A jistič 3x40A pro jištění hlavního přívodu MWB101 pro jednotku VZT – z obvodů MDO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Toto rozdělení bylo z důvodu omezení zátěže odběru ze soustavy DO.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Z patrového rozváděče bude proveden i hlavní kabelový přívod MWB101/Cu (B2ca,s1,d0)-5x6mm2 v drátěném žlabu s přepážkou, nad podhledem. Ve stejné trase povede i kabel DWB101/Cu (B2ca,s1,d0)-5x2,5mm2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ind w:hanging="0"/>
        <w:rPr>
          <w:rFonts w:cs="Arial"/>
        </w:rPr>
      </w:pPr>
      <w:bookmarkStart w:id="11" w:name="__RefHeading___Toc33978268"/>
      <w:r>
        <w:rPr>
          <w:rFonts w:cs="Arial"/>
        </w:rPr>
        <w:t>Ochrana proti přepětí</w:t>
      </w:r>
      <w:bookmarkEnd w:id="11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33978269"/>
      <w:bookmarkEnd w:id="12"/>
      <w:r>
        <w:rPr>
          <w:rFonts w:cs="Arial"/>
        </w:rPr>
        <w:t>Stavební připravenost</w:t>
      </w:r>
    </w:p>
    <w:p>
      <w:pPr>
        <w:pStyle w:val="Zkladntextodsazen2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upy pro kabely – společné pro VZT a elektro. 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33978270"/>
      <w:bookmarkEnd w:id="13"/>
      <w:r>
        <w:rPr>
          <w:rFonts w:cs="Arial"/>
        </w:rPr>
        <w:t>Požární bezp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hlediska požární bezpečnosti musí být veškeré prostupy mezi jednotlivými požárními úseky zabezpečeny protipožárním utěsněním s atestem. Projektant upozorňuje na nutnost protipožární odolnosti přepážek (ucpávek), jejich možnosti dodatečné rozebíratelnosti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 legislativy se znovu připomíná  Vyhl. 23/2008 ve znění Vyhl. 268/2011, a normy pro Požární bezpečnost staveb (PBS)  - ČSN 730802, 73 0875, 73 0810 a další.</w:t>
      </w:r>
    </w:p>
    <w:p>
      <w:pPr>
        <w:pStyle w:val="Heading1"/>
        <w:overflowPunct w:val="false"/>
        <w:autoSpaceDE w:val="false"/>
        <w:ind w:left="426" w:hanging="426"/>
        <w:textAlignment w:val="baseline"/>
        <w:rPr>
          <w:rFonts w:cs="Arial"/>
        </w:rPr>
      </w:pPr>
      <w:bookmarkStart w:id="14" w:name="__RefHeading___Toc33978271"/>
      <w:bookmarkEnd w:id="14"/>
      <w:r>
        <w:rPr>
          <w:rFonts w:cs="Arial"/>
        </w:rPr>
        <w:t>Společná ustanovení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v projektové dokumentaci, předané stavebníkovi, které vyplynou při realizaci a úpravách s vybranými specializovanými firmami, jsou brány jako nová skutečnost a nebudou řešeny a brány jako součást původního navrhovaného projektu. Jedná se nové přepracování projektové dokumentace, které řeší stavebník s vybranými specializovanými firmami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1"/>
        <w:overflowPunct w:val="false"/>
        <w:autoSpaceDE w:val="false"/>
        <w:ind w:hanging="0"/>
        <w:textAlignment w:val="baseline"/>
        <w:rPr/>
      </w:pPr>
      <w:bookmarkStart w:id="15" w:name="__RefHeading___Toc33978272"/>
      <w:bookmarkEnd w:id="15"/>
      <w:r>
        <w:rPr/>
        <w:t>Oprávněné osoby</w:t>
      </w:r>
    </w:p>
    <w:p>
      <w:pPr>
        <w:pStyle w:val="Normal"/>
        <w:ind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ce na el. zařízení budou provedeny pouze pracovníky nebo organizací s oprávněním pro práce na el. zařízení s respektováním všech platných norem a předpisů tak, aby nebyla ohrožena bezpečnost práce ani provozu. Obsluhu a běžné zacházení s el. zařízením smí provádět pouze osoba s elektrotechnickou kvalifikací dle vyhl. 50/78 Sb. A sice s § 3 – osoba seznámená (běžná obsluha) s § 4 – osoba poučená (běžná obsluha a zacházení s el. zařízením) s § 5 – osoba znalá, s § 6 – osoba znalá s vyšší kvalifikací pro samostatnou činnost.</w:t>
      </w:r>
    </w:p>
    <w:p>
      <w:pPr>
        <w:pStyle w:val="Heading1"/>
        <w:ind w:left="567" w:hanging="0"/>
        <w:rPr>
          <w:rFonts w:cs="Arial"/>
        </w:rPr>
      </w:pPr>
      <w:bookmarkStart w:id="16" w:name="__RefHeading___Toc33978273"/>
      <w:bookmarkEnd w:id="16"/>
      <w:r>
        <w:rPr>
          <w:rFonts w:cs="Arial"/>
        </w:rPr>
        <w:t>Všeobecná ustanovení</w:t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rFonts w:cs="Arial" w:ascii="Arial" w:hAnsi="Arial"/>
          <w:sz w:val="22"/>
          <w:szCs w:val="22"/>
        </w:rPr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vzniklé nejasnosti a změny nutno konzultovat s projektantem. </w:t>
      </w:r>
    </w:p>
    <w:p>
      <w:pPr>
        <w:pStyle w:val="Heading1"/>
        <w:widowControl w:val="false"/>
        <w:ind w:hanging="0"/>
        <w:rPr>
          <w:rFonts w:cs="Arial"/>
        </w:rPr>
      </w:pPr>
      <w:bookmarkStart w:id="17" w:name="__RefHeading___Toc33978274"/>
      <w:r>
        <w:rPr>
          <w:rFonts w:cs="Arial"/>
        </w:rPr>
        <w:t>Bezpečnost a ochrana zdraví</w:t>
      </w:r>
      <w:bookmarkEnd w:id="17"/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edení prací musí odpovídat platným normám a předpisům, zvláště pak 33 2000-4-41ed3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SN 33 2000-4-443 ED.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33 2000-5-52ed2, 73 6005 - změna 4, a ostatním souvisejícím norm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musí být prováděny s pomocí předepsaných pracovních a ochranných pomůcek, při respektování všech příslušných norem a předpisů ČSN, týkajících se provádění prací a bezpečnosti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dojde při realizaci ke změně oproti projektu, musí být tato změna předem projednána s projektantem a invest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ovaném projektu proveďte před uvedením do trvalého provozu výchozí revizi podle ČSN 33 2000-6 ed2. Dále dodavatel je povinen předat investorovi "Zprávu o výchozí revizi“ s uvedením termínů pravidelných revizí. Součástí předávaného materiálu mimo dokumentace skutečného provedení projektu (minimálně v jednom provedení), musí být i doklady o jakosti a přezkoušení dod.rozváděčů a jiných zařízení. Provozovatel je povinen zajistit v rámci preventivní údržby vykonání předepsaných revizí, kontrol a prohlídek. Tyto práce musí být zajištěny osobami odborně způsobilými ve smyslu vyhlášky ČÚBP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montážní práce elektro budou provedeny dle platných norem ČSN s ohledem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st dodržení evropských předpisů a standardů a dodržení bezpečnosti práce, zvláště pak ČSN 33 2000-4-41ed3 – Z3, k 7.7 2020 náhrada  33 2000-4-41ed3, a normy dále uved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šeobecně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musí být provedena v souladu s předpisy a ČSN platnými v době realizace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ská firma musí zajistit vedení realizace stavby autorizovanou osobou ve smyslu zákona č.360/l992Sb. ve znění pozdějších změn č.164/l993Sb. a č.275/1994Sb. na základě požadavku stavebního zákona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e vhodným konstrukčním a dispozičním řešením v průběhu projektové přípravy (umístění rozvaděčů, umístění kabelových tras, ochrana kabelů před poškozením atd.) eliminováno na minimum nebezpečí úrazu elektrickým proudem při provozu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bude uvedeno do provozu až po provedení výchozí revize el. instalace a pořízení revizní zprávy dle ČSN 332000-6 ed2</w:t>
      </w:r>
    </w:p>
    <w:p>
      <w:pPr>
        <w:pStyle w:val="Normal"/>
        <w:ind w:hanging="0"/>
        <w:rPr/>
      </w:pPr>
      <w:r>
        <w:rPr>
          <w:rFonts w:cs="Arial" w:ascii="Arial" w:hAnsi="Arial"/>
          <w:i/>
          <w:iCs/>
          <w:sz w:val="22"/>
          <w:szCs w:val="22"/>
        </w:rPr>
        <w:t>-Pokyny pro obsluhu a údržb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ozu, údržbě a opravách zařízení elektroinstalace je nutné dodržovat veškerá bezpečnostní opatření vyplývající ze souvisejících norem a předpisů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Ke každému svítidlu je dodavatelská organizace povinna předat provozovateli návod k použití, ve kterém je specifikované zacházení se zařízením (el. instalace, bezpečnostní pokyny, apod.)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pravy a údržbu na zařízení, můžou vykonávat jen kvalifikovaní pracovníci a pouze při vypnutém zařízení.</w:t>
      </w:r>
    </w:p>
    <w:p>
      <w:pPr>
        <w:pStyle w:val="Normal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Právní předpisy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áci a provádění stavby budou dodrženy zásady uvedené v následujících zákonech a vyhláškách ve znění pozdějších předpisů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2/97 Sb., o technických požadavcích na výrobky a jeho prováděcí předpisy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řízení vlády č.17/2003 Sb., Technické požadavky na zařízení NN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řízení vlády č.616/2006 Sb., Technické požadavky na výrobky z hlediska elmg. kompatibility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a 23/2008 v platném znění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ákon č. 183/2006 Sb.,</w:t>
      </w:r>
      <w:r>
        <w:rPr>
          <w:rFonts w:cs="Arial" w:ascii="Arial" w:hAnsi="Arial"/>
          <w:sz w:val="22"/>
          <w:szCs w:val="22"/>
        </w:rPr>
        <w:t xml:space="preserve"> Stavební zákon se svými prováděcími vyhláškami. (</w:t>
      </w:r>
      <w:r>
        <w:rPr>
          <w:rFonts w:cs="Arial" w:ascii="Arial" w:hAnsi="Arial"/>
          <w:b/>
          <w:sz w:val="22"/>
          <w:szCs w:val="22"/>
        </w:rPr>
        <w:t xml:space="preserve">Stavební zákon 2013 (zákon č. 183/2006 Sb., o územním plánování a stavebním řádu). </w:t>
      </w:r>
      <w:r>
        <w:rPr>
          <w:rFonts w:cs="Arial" w:ascii="Arial" w:hAnsi="Arial"/>
          <w:sz w:val="22"/>
          <w:szCs w:val="22"/>
        </w:rPr>
        <w:t xml:space="preserve">Stavební zákon ve znění účinném </w:t>
      </w:r>
      <w:r>
        <w:rPr>
          <w:rFonts w:cs="Arial" w:ascii="Arial" w:hAnsi="Arial"/>
          <w:b/>
          <w:bCs/>
          <w:sz w:val="22"/>
          <w:szCs w:val="22"/>
        </w:rPr>
        <w:t>od 1. 1. 2013</w:t>
      </w:r>
      <w:r>
        <w:rPr>
          <w:rFonts w:cs="Arial" w:ascii="Arial" w:hAnsi="Arial"/>
          <w:sz w:val="22"/>
          <w:szCs w:val="22"/>
        </w:rPr>
        <w:t>, naposledy novelizován zákonem č. 350/2012 Sb. ze dne 19. září 2012.Úplné znění zákona č. 183/2006 Sb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a ČÚBP č.48/82 Sb., Základní požadavky k zajištění bezpečnosti práce a technických zařízení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a ČÚBP a ČBU č. 50/78 Sb. o odborné způsobilosti v elektrotechnice, doplněná vyhláškou č. 98/82 Sb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a ČÚBP č. 324/90 Sb., o bezpečnosti práce a technických zařízeních při stavebních pracích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 č. 458/2000 Sb., energetický zákon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a MPO č.51/2006 Sb., Podmínky dodávek elektřiny....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 č. 360/92 Sb., o výkonu povolání autorizovaných architektů a o výkonu povolání autorizovaných inženýrů a techniků činných ve výstavbě.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Technické normy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1500 a 33 2000-6 ed2 Revize elektrických zařízení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2000 – xx Elektrotechnické předpisy, Elektrická zařízení, zejména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 - l ed.2 Elektrická zařízení. Rozsah platnosti, účel a základní hlediska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4 Bezpečnost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4-41 ed.2 , Z3 Ochrana před úrazem elektrickým proudem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4-43ed2 Ochrana proti nadproudům</w:t>
      </w:r>
    </w:p>
    <w:p>
      <w:pPr>
        <w:pStyle w:val="Normal"/>
        <w:ind w:hanging="0"/>
        <w:jc w:val="left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ČSN 33 2000-4-443 ED.3</w:t>
        </w:r>
      </w:hyperlink>
      <w:r>
        <w:rPr>
          <w:rFonts w:cs="Arial" w:ascii="Arial" w:hAnsi="Arial"/>
          <w:sz w:val="22"/>
          <w:szCs w:val="22"/>
        </w:rPr>
        <w:t>Ochrana před přepětím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4-45 Ochrana před podpětím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7-729 Z1 - Zařízení jednoúčelová a ve zvláštních objektech - Uličky pro obsluhu nebo údržbu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5 Výběr a stavba elektrických zařízení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5-51 ed.3 –Z2 Všeobecné předpisy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5-52 ed2Výběr soustav a stavba vedení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ČSN 33 2000-5-52 ED.2</w:t>
        </w:r>
      </w:hyperlink>
      <w:r>
        <w:rPr>
          <w:rFonts w:cs="Arial" w:ascii="Arial" w:hAnsi="Arial"/>
          <w:sz w:val="22"/>
          <w:szCs w:val="22"/>
        </w:rPr>
        <w:t xml:space="preserve"> Dovolené proudy od roku 2014 nahraze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ČSN 33 2000-5-52 ed. 2 (332000)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5-54 ed.3 Uzemnění a ochranné vodiče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5-56 ed.2  Z3 Napájení zařízení sloužících v případě nouze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6 Revize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2000-6 -61 ed2 , opr1 - Revize elektrických zařízení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1310 ed.2 Bezpečnostní požadavky na elektrické instalace a spotřebiče určené k užívání osobami bez elektrotechnické kvalifikace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2130 ed.3 Vnitřní elektrické rozvody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2180 Připojování elektrických přístrojů a spotřebičů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2312 ed2 El. zařízení v hořlavých látkách a na nich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ČSN 33 3320 Elektrické přípojky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·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ČSN EN 50110-1 ED.3</w:t>
        </w:r>
      </w:hyperlink>
      <w:r>
        <w:rPr>
          <w:rFonts w:cs="Arial" w:ascii="Arial" w:hAnsi="Arial"/>
          <w:sz w:val="22"/>
          <w:szCs w:val="22"/>
        </w:rPr>
        <w:t xml:space="preserve"> Obsluha a práce na elektrických zařízeních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oubor ČSN EN 62 305 ed2 Ochrana před bleskem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· ČSN EN 60445 ed4 </w:t>
      </w:r>
      <w:r>
        <w:rPr>
          <w:rFonts w:cs="Arial" w:ascii="Arial" w:hAnsi="Arial"/>
          <w:bCs/>
          <w:sz w:val="20"/>
        </w:rPr>
        <w:t>Základní a bezpečnostní zásady pro rozhraní člověk-stroj, značení a identifikaci - Identifikace svorek předmětů, konců vodičů a vodičů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ČSN 73 0802 Z2 Požární bezpečnost staveb — Nevýrobní objekty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(343100) ČSN EN 50110-1 ed3 Obsluha a práce na elektrických zařízeních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montážních prací bude provedena výchozí revize elektro a pořízena revizní zpráva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02.202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Vician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33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ke-normy-csn.cz/332000-csn-33-2000-4-443-ed-3_4_501145.html" TargetMode="External"/><Relationship Id="rId3" Type="http://schemas.openxmlformats.org/officeDocument/2006/relationships/hyperlink" Target="http://www.technicke-normy-csn.cz/332000-csn-33-2000-4-443-ed-3_4_501145.html" TargetMode="External"/><Relationship Id="rId4" Type="http://schemas.openxmlformats.org/officeDocument/2006/relationships/hyperlink" Target="http://www.technicke-normy-csn.cz/332000-csn-33-2000-5-52-ed-2_4_89336.html" TargetMode="External"/><Relationship Id="rId5" Type="http://schemas.openxmlformats.org/officeDocument/2006/relationships/hyperlink" Target="http://shop.normy.biz/d.php?k=89336" TargetMode="External"/><Relationship Id="rId6" Type="http://schemas.openxmlformats.org/officeDocument/2006/relationships/hyperlink" Target="http://www.technicke-normy-csn.cz/343100-csn-en-50110-1-ed-3_4_97143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30:00Z</dcterms:created>
  <dc:creator>Milan Vician</dc:creator>
  <dc:description/>
  <cp:keywords/>
  <dc:language>en-US</dc:language>
  <cp:lastModifiedBy>mv</cp:lastModifiedBy>
  <cp:lastPrinted>2020-03-02T08:16:00Z</cp:lastPrinted>
  <dcterms:modified xsi:type="dcterms:W3CDTF">2020-03-02T16:51:00Z</dcterms:modified>
  <cp:revision>7</cp:revision>
  <dc:subject/>
  <dc:title>-</dc:title>
</cp:coreProperties>
</file>