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HLA ŽS, a.s.</w:t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řanka 1554/115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27 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4130" cy="11696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FN Olomouc – </w:t>
      </w:r>
      <w:bookmarkStart w:id="0" w:name="_Hlk166153664"/>
      <w:r>
        <w:rPr>
          <w:rFonts w:cs="Calibri" w:ascii="Calibri" w:hAnsi="Calibri"/>
          <w:b/>
          <w:color w:val="002060"/>
          <w:sz w:val="28"/>
          <w:szCs w:val="28"/>
        </w:rPr>
        <w:t>Stavební úpravy budovy C - novorozenecké oddělení</w:t>
      </w:r>
      <w:bookmarkEnd w:id="0"/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DOKLADY K PŘEDÁNÍ DÍLA 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D. DOKLADOVÁ ČÁST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Prohlášení o shodě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2"/>
        </w:rPr>
      </w:pPr>
      <w:r>
        <w:rPr>
          <w:rFonts w:cs="Calibri" w:ascii="Calibri" w:hAnsi="Calibri"/>
          <w:b/>
          <w:bCs/>
          <w:color w:val="002060"/>
          <w:sz w:val="24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bookmarkStart w:id="1" w:name="_Hlk149397394"/>
      <w:bookmarkEnd w:id="1"/>
      <w:r>
        <w:rPr>
          <w:rFonts w:cs="Calibri" w:ascii="Calibri" w:hAnsi="Calibri"/>
          <w:b/>
          <w:bCs/>
          <w:color w:val="002060"/>
          <w:sz w:val="24"/>
          <w:szCs w:val="28"/>
        </w:rPr>
        <w:t>Doklad o likvidaci odpadu dle zákona č.541/2020 Sb. v platném zněn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bookmarkStart w:id="2" w:name="_Hlk149397394"/>
      <w:bookmarkEnd w:id="2"/>
      <w:r>
        <w:rPr>
          <w:rFonts w:cs="Calibri" w:ascii="Calibri" w:hAnsi="Calibri"/>
          <w:b/>
          <w:bCs/>
          <w:color w:val="002060"/>
          <w:sz w:val="24"/>
          <w:szCs w:val="28"/>
        </w:rPr>
        <w:t>Dokumentace skutečného proveden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ab/>
        <w:tab/>
      </w:r>
      <w:r>
        <w:rPr>
          <w:rFonts w:cs="Calibri" w:ascii="Calibri" w:hAnsi="Calibri"/>
          <w:b/>
          <w:bCs/>
          <w:sz w:val="22"/>
          <w:szCs w:val="24"/>
        </w:rPr>
        <w:t>D.1.01.1 Architektonicko-stavební řešen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</w:r>
      <w:r>
        <w:rPr>
          <w:rFonts w:cs="Calibri" w:ascii="Calibri" w:hAnsi="Calibri"/>
          <w:sz w:val="24"/>
          <w:szCs w:val="28"/>
        </w:rPr>
        <w:t xml:space="preserve">D.1.01.1-0 </w:t>
        <w:tab/>
        <w:t>Textová část, dokument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1-001</w:t>
        <w:tab/>
        <w:tab/>
        <w:t>Technická zpráv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1-002</w:t>
        <w:tab/>
        <w:tab/>
        <w:t>Skladba podlah a střech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</w:r>
      <w:r>
        <w:rPr>
          <w:rFonts w:cs="Calibri" w:ascii="Calibri" w:hAnsi="Calibri"/>
          <w:sz w:val="24"/>
          <w:szCs w:val="28"/>
        </w:rPr>
        <w:t>D.1.01.1-1</w:t>
        <w:tab/>
        <w:t>Půdorys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1-101</w:t>
        <w:tab/>
        <w:tab/>
        <w:t>Půdorys 3.NP – nový stav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</w:r>
      <w:r>
        <w:rPr>
          <w:rFonts w:cs="Calibri" w:ascii="Calibri" w:hAnsi="Calibri"/>
          <w:sz w:val="24"/>
          <w:szCs w:val="28"/>
        </w:rPr>
        <w:t>D.1.01.1-2</w:t>
        <w:tab/>
        <w:t>Řez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1-201</w:t>
        <w:tab/>
        <w:tab/>
        <w:t>Řez A-A‘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</w:r>
      <w:r>
        <w:rPr>
          <w:rFonts w:cs="Calibri" w:ascii="Calibri" w:hAnsi="Calibri"/>
          <w:sz w:val="24"/>
          <w:szCs w:val="28"/>
        </w:rPr>
        <w:t>D.1.01.1-4</w:t>
        <w:tab/>
        <w:t>Podhled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1-401</w:t>
        <w:tab/>
        <w:tab/>
        <w:t>Půdorys 3.NP – podhled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ab/>
        <w:tab/>
      </w:r>
      <w:r>
        <w:rPr>
          <w:rFonts w:cs="Calibri" w:ascii="Calibri" w:hAnsi="Calibri"/>
          <w:b/>
          <w:bCs/>
          <w:sz w:val="22"/>
          <w:szCs w:val="24"/>
        </w:rPr>
        <w:t>D.011.4d Skutečné provedení elektronické komunik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ab/>
      </w:r>
      <w:r>
        <w:rPr>
          <w:rFonts w:cs="Calibri" w:ascii="Calibri" w:hAnsi="Calibri"/>
          <w:sz w:val="24"/>
          <w:szCs w:val="28"/>
        </w:rPr>
        <w:t>Textová část, dokument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d-001</w:t>
        <w:tab/>
        <w:t>Technická zprá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ab/>
      </w:r>
      <w:r>
        <w:rPr>
          <w:rFonts w:cs="Calibri" w:ascii="Calibri" w:hAnsi="Calibri"/>
          <w:sz w:val="24"/>
          <w:szCs w:val="28"/>
        </w:rPr>
        <w:t>Výkresová čás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d-101</w:t>
        <w:tab/>
        <w:t>Půdorys 3.NP – SK, ST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d-102</w:t>
        <w:tab/>
        <w:t>Půdorys 3.NP – S S-P, M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ab/>
        <w:tab/>
      </w:r>
      <w:r>
        <w:rPr>
          <w:rFonts w:cs="Calibri" w:ascii="Calibri" w:hAnsi="Calibri"/>
          <w:b/>
          <w:bCs/>
          <w:sz w:val="22"/>
          <w:szCs w:val="24"/>
        </w:rPr>
        <w:t>D.1.01.4e Skutečné provedení rozvody medicinálních plynů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e-001</w:t>
        <w:tab/>
        <w:t>Technická zpráva – medicinální plyn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e-101</w:t>
        <w:tab/>
        <w:t>Půdorys 3.NP – medicinální plyn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bCs/>
          <w:sz w:val="22"/>
          <w:szCs w:val="24"/>
        </w:rPr>
        <w:tab/>
        <w:tab/>
        <w:t>D.1.01.4f Skutečné provedení vzduchotechnik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f-001</w:t>
        <w:tab/>
        <w:t>Technická zpráv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f-000</w:t>
        <w:tab/>
        <w:t>Příloha TZ č.1 Tabulka zařízen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f-002</w:t>
        <w:tab/>
        <w:t>Funkční schéma VZ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f-101</w:t>
        <w:tab/>
        <w:t>Půdorys 3.NP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ab/>
        <w:tab/>
      </w:r>
      <w:r>
        <w:rPr>
          <w:rFonts w:cs="Calibri" w:ascii="Calibri" w:hAnsi="Calibri"/>
          <w:b/>
          <w:bCs/>
          <w:sz w:val="22"/>
          <w:szCs w:val="24"/>
        </w:rPr>
        <w:t>D.1.01.4g Skutečné provedení měření a regulac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g-001</w:t>
        <w:tab/>
        <w:t>Technická zpráv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g-002</w:t>
        <w:tab/>
        <w:t>Neobsazeno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g.101</w:t>
        <w:tab/>
        <w:t>Schéma technologie CHL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g.102</w:t>
        <w:tab/>
        <w:t>Orientační půdorys Ma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g-S</w:t>
        <w:tab/>
        <w:t>Neobsazeno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g-R</w:t>
        <w:tab/>
        <w:t>Neobsazeno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1.4d.1.09</w:t>
        <w:tab/>
        <w:t>Schéma zapojení rozvaděče DT2 (stávající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4"/>
        </w:rPr>
      </w:pPr>
      <w:bookmarkStart w:id="3" w:name="_Hlk168463908"/>
      <w:bookmarkEnd w:id="3"/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b/>
          <w:bCs/>
          <w:sz w:val="22"/>
          <w:szCs w:val="24"/>
        </w:rPr>
        <w:tab/>
        <w:t>D.1.01.4h Skutečné provedení silnoproud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c_silnoprouda_elektrotechnik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c-000 Seznam dokumentac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c-001_technicka_zprav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c-101_pudorys_3NP_osvetleni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c-102_pudorys_3NP_silnoproud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c-103_pudorys_3NP_pospojovani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>D.1.01.4c-104_rozvadec_2R12.1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4" w:name="_Hlk168463908"/>
      <w:bookmarkStart w:id="5" w:name="_Hlk168463908"/>
      <w:bookmarkEnd w:id="5"/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Zámečnické práce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vědčení požární odolnosti uzávěru vč. Prohlášení o shodě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>Doklad o montáži PO uzávěr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ávod na obsluhu a běžnou údržbu ocelových uzávěrů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Vzduchotechnika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tokol o zkouškách a zaregulování vzduchotechnického zaříze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>Dokumentace PBŘ (klapky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áruční list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ápis o zaškolení obsluh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ORT-PLASTY – dokumentace pro ventilátor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NDÍK – dokumentace (návod) k požárním klapkám</w:t>
      </w:r>
      <w:bookmarkStart w:id="6" w:name="_Hlk149468751"/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bookmarkStart w:id="7" w:name="_Hlk149463932"/>
      <w:bookmarkEnd w:id="6"/>
      <w:bookmarkEnd w:id="7"/>
      <w:r>
        <w:rPr>
          <w:rFonts w:cs="Calibri" w:ascii="Calibri" w:hAnsi="Calibri"/>
          <w:b/>
          <w:bCs/>
          <w:color w:val="002060"/>
          <w:sz w:val="24"/>
          <w:szCs w:val="28"/>
        </w:rPr>
        <w:t>Zařízení silnoproudé elektrotechniky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vědčení + EU prohlášení rozváděč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U prohlášení o shodě na celé dí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ES prohlášení o shodě Beghelli – Elplast osvětlení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ES prohlášení o shodě CY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ES prohlášení o shodě 1-CXKH-R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 xml:space="preserve">Zprávy o revizi elektrického zaříze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 xml:space="preserve">Doklad o montáži nouzového osvětlení + příloha č. 1 nouzové osvětlení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 xml:space="preserve">ES Prohlášení o shodě Merkur 2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klad o montáži PBZ – klapky + příloha č. 1 soup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ěření intenzity osvětle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tokol o zaškolení obslu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IČR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bookmarkStart w:id="8" w:name="_Hlk149463932"/>
      <w:bookmarkEnd w:id="8"/>
      <w:r>
        <w:rPr>
          <w:rFonts w:cs="Calibri" w:ascii="Calibri" w:hAnsi="Calibri"/>
          <w:b/>
          <w:bCs/>
          <w:color w:val="002060"/>
          <w:sz w:val="24"/>
          <w:szCs w:val="28"/>
        </w:rPr>
        <w:t>Rozvody a distribuce medicinálních plynů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ohlášení Dräger Medical s.r.o. k zakázce </w:t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ýchozí revizní zpráva pro med. plyny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>Výchozí revizní zpráva elektr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>Protokol o zaškolení obsluhy</w:t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áruční list komponentů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>Oprávnění k montážím a opravám vyhrazeného pl. zařízení</w:t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právnění k revizím a zkouškám vyhrazeného pl. zařízení</w:t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právnění k montážím, opravám, revizím a zkouškám el. zařízení</w:t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na signalizaci medicinálních plynů SMP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na nástěnné napájecí jednotky Line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na svítidlo VaroLux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Dräger Medical s.r.o. na Cu trub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ávod na signalizaci medicinálních plynů SMP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ávod na nástěnné napájecí jednotky Line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>Návod na použití svítidla VarioLux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Podlahové krytiny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VC Gerflor Affinit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chnický lis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vlastnoste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Údrž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VC Gerflor Mipolam Elegance EL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chnický li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vlastnoste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držb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VC Gerflor Tarasafe Standard PUR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chnický list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>Prohlášení o vlastnostech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držb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em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Technický list Ceresit R 76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Technický list Uzin NC 105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Techncký list Uzin RS88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chnický list Uzin KE 418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 xml:space="preserve">Technický list Ceresit KE 2000 SL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chnický list Ceresit CH5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chnický list CS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chnický list CS 2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UZIN vodivé CU pás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chnologický postu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provedení zakázky + odpad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Měření a regulace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ohlášení dodavatele o realizac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ohlášení o odpadech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– Elma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ohlášení o shodě - Honeywell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ohlášení o shodě - kabel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ertifikát kabely 4</w:t>
      </w:r>
    </w:p>
    <w:p>
      <w:pPr>
        <w:pStyle w:val="Normal"/>
        <w:tabs>
          <w:tab w:val="clear" w:pos="708"/>
          <w:tab w:val="left" w:pos="284" w:leader="none"/>
        </w:tabs>
        <w:ind w:left="21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1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 xml:space="preserve">Sádrokartonové protipožární konstrukce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bookmarkStart w:id="9" w:name="_Hlk166580608"/>
      <w:bookmarkEnd w:id="9"/>
      <w:r>
        <w:rPr>
          <w:rFonts w:cs="Calibri" w:ascii="Calibri" w:hAnsi="Calibri"/>
          <w:sz w:val="22"/>
          <w:szCs w:val="24"/>
        </w:rPr>
        <w:t>Prohlášení o shodě, certifiká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ertifikát na montáž protipožárních sádrokartonových konstruk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– sádrokartonové příčky Knauf W11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ohlášení o shodě – předsazené stěny Knauf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– vnitřní dřevěná dveřní křídla, plná, prosklené, kazetová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– dřevěná vnitřní obložková zárubeň skládací, rámová zárube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duktový list – HYGENA Alp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>Odsvědčení pro montáž a servis požárních uzávě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kyny pro užívání a údržbu výrobků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10" w:name="_Hlk166580608"/>
      <w:bookmarkStart w:id="11" w:name="_Hlk166580608"/>
      <w:bookmarkEnd w:id="11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>Slaboproud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, certifikát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- strukturovaná kabeláž SOLARIX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vědčení o absolvování školení strukturovaná kabeláž SOLARIX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vědčení o absolvování školení - nosný systém kabelových tras MERKUR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- elektroinstalační kabelové drátěné žlaby MERKUR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- datové rozvaděče a rozvodnice řady EVOLIN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yhlášení o parametrech - kabel SEKFH-R B2ca-s1d1a1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parametrech - kabel koaxiální TS 613B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jištění o vydání prohlášení o shodě výrobků ABB s.r.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- účastnická zásuvka TV+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- rozbočovač TV signálu pro rozvod ST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- dorozumívací zařízení systém HCC-07 I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- systém pro monitorování teploty a vlhkost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- trubka ohebná elektroinstalační LPE-1 a LPE-2 a příslušenstv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- elektroinstalační krabice pro montáž pod omítku a příslušenstv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- elektroinstalační lišty a kanály s příslušenstv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tokoly, mě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otokoly o měření strukturované kabeláž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vize SK, STA, Sestra-Pacient</w:t>
      </w:r>
    </w:p>
    <w:p>
      <w:pPr>
        <w:pStyle w:val="Normal"/>
        <w:tabs>
          <w:tab w:val="clear" w:pos="708"/>
          <w:tab w:val="left" w:pos="284" w:leader="none"/>
        </w:tabs>
        <w:ind w:left="21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 xml:space="preserve">Zdravotně technické instalace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laková zkouška vnitřního vodovo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Čestné prohlášení ZTI vnitřní vodovod - hygi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Čestné prohlášení ZTI vnitřní vodovod – funkční zkouš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tokol o zkoušce těsnosti vnitřní kanaliz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ávod k obsluze a údržbě Z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klad o likvidaci odpadu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ohlášení o shodě, certifikáty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MA odpadní trubky H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LCAPLAST předstěnový instalační systé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LIDA upevňovací, kotevní technik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OVASERVIS vodovodní bateri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TH sprchová zástěn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KOLO umyvadl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RELON izolace P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ERZ potrubí fitinky vod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LOVARM uzavírací ventily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44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0"/>
        </w:tabs>
        <w:ind w:left="192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sz w:val="20"/>
      <w:szCs w:val="20"/>
    </w:rPr>
  </w:style>
  <w:style w:type="character" w:styleId="WW8Num7z1">
    <w:name w:val="WW8Num7z1"/>
    <w:qFormat/>
    <w:rPr>
      <w:rFonts w:ascii="Calibri" w:hAnsi="Calibri" w:eastAsia="Times New Roman" w:cs="Calibri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6z0">
    <w:name w:val="WW8Num26z0"/>
    <w:qFormat/>
    <w:rPr>
      <w:rFonts w:ascii="Calibri" w:hAnsi="Calibri" w:eastAsia="Calibri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Calibri" w:hAnsi="Calibri" w:eastAsia="Times New Roman" w:cs="Calibri"/>
      <w:sz w:val="20"/>
      <w:szCs w:val="20"/>
    </w:rPr>
  </w:style>
  <w:style w:type="character" w:styleId="WW8Num38z1">
    <w:name w:val="WW8Num38z1"/>
    <w:qFormat/>
    <w:rPr>
      <w:i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Times New Roman" w:cs="Calibri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>
      <w:rFonts w:ascii="Calibri" w:hAnsi="Calibri" w:eastAsia="Times New Roman" w:cs="Calibri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Calibri" w:hAnsi="Calibri" w:eastAsia="Times New Roman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alibri" w:hAnsi="Calibri" w:eastAsia="Times New Roman" w:cs="Calibri"/>
    </w:rPr>
  </w:style>
  <w:style w:type="character" w:styleId="WW8Num78z0">
    <w:name w:val="WW8Num78z0"/>
    <w:qFormat/>
    <w:rPr>
      <w:rFonts w:ascii="Calibri" w:hAnsi="Calibri" w:eastAsia="Times New Roman" w:cs="Times New Roman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eastAsia="Times New Roman" w:cs="Calibri"/>
      <w:b w:val="false"/>
      <w:i w:val="false"/>
      <w:sz w:val="20"/>
      <w:u w:val="none"/>
    </w:rPr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0:00Z</dcterms:created>
  <dc:creator>calabekj</dc:creator>
  <dc:description/>
  <cp:keywords/>
  <dc:language>en-US</dc:language>
  <cp:lastModifiedBy>Sedláčková Markéta</cp:lastModifiedBy>
  <cp:lastPrinted>2024-06-05T07:16:00Z</cp:lastPrinted>
  <dcterms:modified xsi:type="dcterms:W3CDTF">2024-06-05T05:16:00Z</dcterms:modified>
  <cp:revision>72</cp:revision>
  <dc:subject/>
  <dc:title>Středisko mostních provizorií – Brodek u Prostějova</dc:title>
</cp:coreProperties>
</file>