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jc w:val="righ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1780</wp:posOffset>
            </wp:positionV>
            <wp:extent cx="1647825" cy="10134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" t="39003" r="76531" b="-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eastAsia="Vinci Sans;Times New Roman" w:cs="Vinci Sans;Times New Roman" w:ascii="Vinci Sans;Times New Roman" w:hAnsi="Vinci Sans;Times New Roman"/>
          <w:color w:val="FF0000"/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Stavba: </w:t>
      </w:r>
      <w:r>
        <w:rPr>
          <w:rFonts w:cs="Arial" w:ascii="Arial" w:hAnsi="Arial"/>
          <w:b/>
        </w:rPr>
        <w:t>„Stavební úpravy budovy C - novorozenecké odděl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4"/>
        </w:rPr>
        <w:t xml:space="preserve">1. Prohlášení o shodě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hlašujeme a potvrzujeme, že předmětné stavební dílo </w:t>
      </w:r>
      <w:r>
        <w:rPr>
          <w:rFonts w:cs="Arial" w:ascii="Arial" w:hAnsi="Arial"/>
          <w:b/>
        </w:rPr>
        <w:t>„Stavební úpravy budovy C - novorozenecké oddělení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za podmínek obvyklého a dokumentací určeného použití bezpečné, a že při jeho zhotovení byla přijata opatření, kterými je zabezpečena shoda všech použitých (zabudovaných) výrobků a materiálů s technickou dokumentací ve smyslu ustanovení stavebního zákona a zákona </w:t>
      </w:r>
      <w:r>
        <w:rPr>
          <w:rFonts w:cs="Calibri" w:ascii="Calibri" w:hAnsi="Calibri"/>
          <w:b/>
          <w:sz w:val="24"/>
          <w:szCs w:val="24"/>
        </w:rPr>
        <w:t xml:space="preserve">č. 526/2020 Sb. o technických požadavcích </w:t>
      </w:r>
      <w:r>
        <w:rPr>
          <w:rFonts w:cs="Calibri" w:ascii="Calibri" w:hAnsi="Calibri"/>
          <w:sz w:val="24"/>
          <w:szCs w:val="24"/>
        </w:rPr>
        <w:t xml:space="preserve"> na výrobky a pozdějších změn a doplňků, jakož i předpisů související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 17.5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Helv;Arial" w:ascii="Helv;Arial" w:hAnsi="Helv;Arial"/>
          <w:color w:val="000000"/>
        </w:rPr>
        <w:t>Ing. Martin Rozbořil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ojektu OHLA ŽS, a.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7273925</wp:posOffset>
            </wp:positionV>
            <wp:extent cx="2487930" cy="97980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</wp:posOffset>
            </wp:positionH>
            <wp:positionV relativeFrom="paragraph">
              <wp:posOffset>7273925</wp:posOffset>
            </wp:positionV>
            <wp:extent cx="2487930" cy="9798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</wp:posOffset>
            </wp:positionH>
            <wp:positionV relativeFrom="paragraph">
              <wp:posOffset>7273925</wp:posOffset>
            </wp:positionV>
            <wp:extent cx="2487930" cy="97980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ci Sans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color w:val="333333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</w:pPr>
    <w:rPr>
      <w:rFonts w:ascii="Calibri" w:hAnsi="Calibri" w:eastAsia="Calibri" w:cs="Calibri"/>
      <w:color w:val="333333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calabekj</dc:creator>
  <dc:description/>
  <cp:keywords/>
  <dc:language>en-US</dc:language>
  <cp:lastModifiedBy>Hubáčková Hana</cp:lastModifiedBy>
  <cp:lastPrinted>2022-05-18T08:38:00Z</cp:lastPrinted>
  <dcterms:modified xsi:type="dcterms:W3CDTF">2024-05-09T11:28:00Z</dcterms:modified>
  <cp:revision>2</cp:revision>
  <dc:subject/>
  <dc:title>Středisko mostních provizorií – Brodek u Prostějova</dc:title>
</cp:coreProperties>
</file>