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Technická zpráva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48"/>
          <w:szCs w:val="48"/>
          <w:u w:val="single"/>
        </w:rPr>
        <w:br/>
      </w:r>
      <w:r>
        <w:rPr>
          <w:rFonts w:cs="Arial"/>
          <w:b/>
          <w:sz w:val="36"/>
          <w:szCs w:val="36"/>
          <w:u w:val="single"/>
        </w:rPr>
        <w:t>Olomouc - FN - stavební úpravy 1.PP objektu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D1-I.IK katetrizační sály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color w:val="1EB1A0"/>
          <w:szCs w:val="20"/>
        </w:rPr>
      </w:pPr>
      <w:r>
        <w:rPr>
          <w:rFonts w:cs="Arial"/>
          <w:color w:val="1EB1A0"/>
          <w:szCs w:val="20"/>
        </w:rPr>
      </w:r>
    </w:p>
    <w:p>
      <w:pPr>
        <w:pStyle w:val="Normal"/>
        <w:jc w:val="center"/>
        <w:rPr>
          <w:color w:val="1EB1A0"/>
        </w:rPr>
      </w:pPr>
      <w:r>
        <w:rPr>
          <w:color w:val="1EB1A0"/>
        </w:rPr>
      </w:r>
    </w:p>
    <w:p>
      <w:pPr>
        <w:pStyle w:val="Normal"/>
        <w:jc w:val="center"/>
        <w:rPr>
          <w:color w:val="1EB1A0"/>
        </w:rPr>
      </w:pPr>
      <w:r>
        <w:rPr>
          <w:color w:val="1EB1A0"/>
        </w:rPr>
      </w:r>
    </w:p>
    <w:p>
      <w:pPr>
        <w:pStyle w:val="Normal"/>
        <w:jc w:val="center"/>
        <w:rPr>
          <w:color w:val="1EB1A0"/>
        </w:rPr>
      </w:pPr>
      <w:r>
        <w:rPr>
          <w:color w:val="1EB1A0"/>
        </w:rPr>
      </w:r>
    </w:p>
    <w:p>
      <w:pPr>
        <w:pStyle w:val="Normal"/>
        <w:jc w:val="center"/>
        <w:rPr>
          <w:rFonts w:cs="Arial"/>
          <w:b/>
          <w:b/>
          <w:color w:val="1EB1A0"/>
          <w:sz w:val="48"/>
          <w:szCs w:val="48"/>
          <w:u w:val="single"/>
        </w:rPr>
      </w:pPr>
      <w:r>
        <w:rPr>
          <w:rFonts w:cs="Arial"/>
          <w:b/>
          <w:color w:val="1EB1A0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color w:val="FF0000"/>
          <w:sz w:val="48"/>
          <w:szCs w:val="48"/>
          <w:u w:val="single"/>
        </w:rPr>
      </w:pPr>
      <w:r>
        <w:rPr>
          <w:rFonts w:cs="Arial"/>
          <w:b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spacing w:before="0" w:after="0"/>
        <w:ind w:left="566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bCs/>
              <w:rFonts w:eastAsia="Arial"/>
              <w:lang w:val="en-US" w:eastAsia="en-US"/>
            </w:rPr>
            <w:fldChar w:fldCharType="separate"/>
          </w:r>
          <w:hyperlink w:anchor="__RefHeading___Toc49921729"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PROJEKT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0"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LADY PRO PROJEK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ZIOBJEKTOVÉ VAZB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ŘEDÍ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ŘEŠENÍ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4">
            <w:r>
              <w:rPr>
                <w:rStyle w:val="IndexLink"/>
                <w:lang w:val="en-US" w:eastAsia="en-US"/>
              </w:rPr>
              <w:t>Strukturovaný kabelážní systém (SKS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merový systém: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tný čas: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belové rozvody obecně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YNY PRO MONTÁŽ, OBSLUHU A ÚDRŽBU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EČNOST PRÁC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4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RIZIK A NEODSTRANITELNÝCH NEBEZPEČÍ A OHROŽENÍ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2174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cs="Arial"/>
          <w:color w:val="1EB1A0"/>
        </w:rPr>
      </w:pPr>
      <w:r>
        <w:rPr>
          <w:rFonts w:cs="Arial"/>
          <w:color w:val="1EB1A0"/>
        </w:rPr>
      </w:r>
    </w:p>
    <w:p>
      <w:pPr>
        <w:pStyle w:val="Normal"/>
        <w:jc w:val="center"/>
        <w:rPr>
          <w:color w:val="1EB1A0"/>
        </w:rPr>
      </w:pPr>
      <w:r>
        <w:rPr>
          <w:color w:val="1EB1A0"/>
        </w:rPr>
      </w:r>
    </w:p>
    <w:p>
      <w:pPr>
        <w:pStyle w:val="Normal"/>
        <w:jc w:val="center"/>
        <w:rPr>
          <w:rFonts w:cs="Arial"/>
          <w:b/>
          <w:b/>
          <w:color w:val="1EB1A0"/>
          <w:szCs w:val="20"/>
        </w:rPr>
      </w:pPr>
      <w:r>
        <w:rPr>
          <w:rFonts w:cs="Arial"/>
          <w:b/>
          <w:color w:val="1EB1A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color w:val="00B050"/>
          <w:szCs w:val="20"/>
        </w:rPr>
      </w:pPr>
      <w:r>
        <w:rPr>
          <w:rFonts w:cs="Arial"/>
          <w:b/>
          <w:color w:val="00B050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color w:val="00B050"/>
          <w:szCs w:val="20"/>
        </w:rPr>
      </w:pPr>
      <w:r>
        <w:rPr>
          <w:rFonts w:cs="Arial"/>
          <w:color w:val="00B050"/>
          <w:szCs w:val="20"/>
        </w:rPr>
      </w:r>
    </w:p>
    <w:p>
      <w:pPr>
        <w:pStyle w:val="Normal"/>
        <w:jc w:val="center"/>
        <w:rPr>
          <w:rFonts w:cs="Arial"/>
          <w:color w:val="1EB1A0"/>
          <w:szCs w:val="20"/>
        </w:rPr>
      </w:pPr>
      <w:r>
        <w:rPr>
          <w:rFonts w:cs="Arial"/>
          <w:color w:val="1EB1A0"/>
          <w:szCs w:val="20"/>
        </w:rPr>
      </w:r>
    </w:p>
    <w:p>
      <w:pPr>
        <w:pStyle w:val="Normal"/>
        <w:jc w:val="center"/>
        <w:rPr>
          <w:color w:val="1EB1A0"/>
          <w:szCs w:val="20"/>
        </w:rPr>
      </w:pPr>
      <w:r>
        <w:rPr>
          <w:color w:val="1EB1A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134" w:top="1440" w:footer="2098" w:bottom="21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1EB1A0"/>
          <w:szCs w:val="20"/>
        </w:rPr>
      </w:pPr>
      <w:r>
        <w:rPr>
          <w:color w:val="1EB1A0"/>
          <w:szCs w:val="20"/>
        </w:rPr>
      </w:r>
    </w:p>
    <w:p>
      <w:pPr>
        <w:pStyle w:val="Heading1"/>
        <w:keepNext w:val="true"/>
        <w:keepLines/>
        <w:numPr>
          <w:ilvl w:val="0"/>
          <w:numId w:val="5"/>
        </w:numPr>
        <w:spacing w:before="0" w:after="105"/>
        <w:ind w:left="551" w:hanging="566"/>
        <w:rPr/>
      </w:pPr>
      <w:bookmarkStart w:id="0" w:name="__RefHeading___Toc49921729"/>
      <w:r>
        <w:rPr/>
        <w:t>PŘEDMĚT PROJEKTU</w:t>
      </w:r>
      <w:bookmarkEnd w:id="0"/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Tato projektová dokumentace řeší vnitřní slaboproudé rozvody v rámci stavebních úprav 1.PP objektu D1-I.IK katetrizační sály, v areálu fakultní nemocnice Olomouc. Konkrétně se jedná o strukturovanou datovou kabeláž – SKS, metalická a optická část, kamerový systém a hodiny jednotného času. </w:t>
      </w:r>
    </w:p>
    <w:p>
      <w:pPr>
        <w:pStyle w:val="Normal"/>
        <w:ind w:left="561" w:hanging="0"/>
        <w:rPr/>
      </w:pPr>
      <w:r>
        <w:rPr/>
        <w:t xml:space="preserve">Projekt řeší slaboproudé rozvody, datovou kabeláž a obsahuje kromě všeobecných údajů, způsob vedení a provedení tras, počty a rozmístění komponentů, doplnění datových rozvaděčů a potřebné další zařízení. Projekt neřeší, dodávku PC stanic a komponentů, jejich software, telefonní ústřednu, telefonní přístroje, aktivní prvky a silové připojení. </w:t>
      </w:r>
    </w:p>
    <w:p>
      <w:pPr>
        <w:pStyle w:val="Normal"/>
        <w:spacing w:before="0" w:after="0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keepNext w:val="true"/>
        <w:keepLines/>
        <w:numPr>
          <w:ilvl w:val="0"/>
          <w:numId w:val="5"/>
        </w:numPr>
        <w:spacing w:before="0" w:after="105"/>
        <w:ind w:left="551" w:hanging="566"/>
        <w:rPr/>
      </w:pPr>
      <w:bookmarkStart w:id="1" w:name="__RefHeading___Toc49921730"/>
      <w:r>
        <w:rPr/>
        <w:t>PODKLADY PRO PROJEKT</w:t>
      </w:r>
      <w:bookmarkEnd w:id="1"/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Pro vypracování projektové dokumentace byly použity normy a předpisy plané v době vyhotovení projektu: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ISO/IEC 11801 2nd. Ed. Amendment 1 &amp; Amendment 2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173-1   Informační technologie – Univerzální kabelážní systémy – Část 1: Všeobecné požadavky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173-2  Informační technologie – Univerzální kabelážní systémy – Část 2: Kancelářské prostory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173-3  Informační technologie – Univerzální kabelážní systémy – Část 3: Průmyslové prostory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173-4  Informační technologie – Univerzální kabelážní systémy – Část 4: Obytné prostory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173-5 Informační technologie – Univerzální kabelážní systémy – Část 5: Datová centra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174-1  Informační technologie – Instalace kabelových rozvodů – Část 1: Specifikace a zabezpečení kvality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174-2  Informační technologie – Instalace kabelových rozvodů – Část 2: Projektová příprava a výstavba v budovách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174-3  Informační technologie – Kabelová vedení – Část 3: Projektová příprava a výstavba vně budov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33 2000 Elektrické instalace nízkého napětí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310 Použití společné soustavy pospojování a zemnění v budovách vybavených zařízením informační technologie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ČSN EN 50346 Informační technologie – Instalace kabelových rozvodů – Zkoušení instalovaných kabelových rozvodů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půdorysné výkresy objektu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požadavky uživatele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834" w:hanging="283"/>
        <w:rPr/>
      </w:pPr>
      <w:r>
        <w:rPr/>
        <w:t xml:space="preserve">katalogové listy prvků a komponentů </w:t>
      </w:r>
    </w:p>
    <w:p>
      <w:pPr>
        <w:pStyle w:val="Normal"/>
        <w:spacing w:before="0" w:after="0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105"/>
        <w:ind w:left="551" w:hanging="566"/>
        <w:rPr/>
      </w:pPr>
      <w:bookmarkStart w:id="2" w:name="__RefHeading___Toc49921731"/>
      <w:r>
        <w:rPr/>
        <w:t>MEZIOBJEKTOVÉ VAZBY</w:t>
      </w:r>
      <w:bookmarkEnd w:id="2"/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Návaznost na napojení stávajících slaboproudých rozvodů v objektu. </w:t>
      </w:r>
    </w:p>
    <w:p>
      <w:pPr>
        <w:pStyle w:val="Normal"/>
        <w:spacing w:before="0" w:after="0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3"/>
        </w:numPr>
        <w:ind w:left="551" w:hanging="566"/>
        <w:rPr/>
      </w:pPr>
      <w:bookmarkStart w:id="3" w:name="__RefHeading___Toc49921732"/>
      <w:r>
        <w:rPr/>
        <w:t>PROSTŘEDÍ</w:t>
      </w:r>
      <w:bookmarkEnd w:id="3"/>
      <w:r>
        <w:rPr/>
        <w:t xml:space="preserve"> </w:t>
      </w:r>
    </w:p>
    <w:tbl>
      <w:tblPr>
        <w:tblW w:w="956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6446"/>
      </w:tblGrid>
      <w:tr>
        <w:trPr>
          <w:trHeight w:val="1062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center" w:pos="2444" w:leader="none"/>
              </w:tabs>
              <w:spacing w:before="0" w:after="105"/>
              <w:rPr/>
            </w:pPr>
            <w:r>
              <w:rPr>
                <w:b/>
                <w:i/>
                <w:sz w:val="22"/>
              </w:rPr>
              <w:t xml:space="preserve">Proudová soustava </w:t>
              <w:tab/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28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Ochrana dle ČSN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 PEN, AC 50 Hz, 230 V/TN-S </w:t>
            </w:r>
          </w:p>
        </w:tc>
      </w:tr>
      <w:tr>
        <w:trPr>
          <w:trHeight w:val="1118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center" w:pos="2444" w:leader="none"/>
              </w:tabs>
              <w:spacing w:before="0" w:after="132"/>
              <w:rPr/>
            </w:pPr>
            <w:r>
              <w:rPr>
                <w:b/>
                <w:i/>
                <w:sz w:val="22"/>
              </w:rPr>
              <w:t>33 2000-4-41ed.2</w:t>
            </w:r>
            <w:r>
              <w:rPr>
                <w:b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Vnější vlivy dle ČSN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33 2000-4-41 ed.2 +Z1   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samočinným odpojením od zdroje   </w:t>
            </w:r>
          </w:p>
        </w:tc>
      </w:tr>
      <w:tr>
        <w:trPr>
          <w:trHeight w:val="567" w:hRule="atLeast"/>
        </w:trPr>
        <w:tc>
          <w:tcPr>
            <w:tcW w:w="3115" w:type="dxa"/>
            <w:tcBorders/>
          </w:tcPr>
          <w:p>
            <w:pPr>
              <w:pStyle w:val="Normal"/>
              <w:widowControl/>
              <w:bidi w:val="0"/>
              <w:spacing w:lineRule="auto" w:line="300" w:before="0" w:after="120"/>
              <w:jc w:val="both"/>
              <w:rPr/>
            </w:pPr>
            <w:r>
              <w:rPr>
                <w:b/>
                <w:i/>
                <w:sz w:val="22"/>
              </w:rPr>
              <w:t>33 2000-5-51 ed.3          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2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prostředí v dotčených prostorech je řešeno v protokolu č.05/2020, který je součástí celkové dokumentace </w:t>
            </w:r>
          </w:p>
        </w:tc>
      </w:tr>
    </w:tbl>
    <w:p>
      <w:pPr>
        <w:pStyle w:val="Normal"/>
        <w:spacing w:before="0" w:after="125"/>
        <w:ind w:left="566" w:hanging="0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48"/>
        <w:ind w:left="551" w:hanging="566"/>
        <w:rPr/>
      </w:pPr>
      <w:bookmarkStart w:id="4" w:name="__RefHeading___Toc49921733"/>
      <w:r>
        <w:rPr/>
        <w:t>TECHNICKÉ ŘEŠENÍ</w:t>
      </w:r>
      <w:bookmarkEnd w:id="4"/>
      <w:r>
        <w:rPr/>
        <w:t xml:space="preserve"> </w:t>
      </w:r>
    </w:p>
    <w:p>
      <w:pPr>
        <w:pStyle w:val="Normal"/>
        <w:spacing w:before="0" w:after="40"/>
        <w:ind w:left="566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56" w:before="0" w:after="104"/>
        <w:ind w:left="551" w:hanging="566"/>
        <w:rPr/>
      </w:pPr>
      <w:bookmarkStart w:id="5" w:name="__RefHeading___Toc49921734"/>
      <w:r>
        <w:rPr/>
        <w:t>Strukturovaný kabelážní systém (SKS)</w:t>
      </w:r>
      <w:bookmarkEnd w:id="5"/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V rekonstruované časti objektu D1 na úrovni 1.PP byla demontována stávající slaboproudá elektroinstalace včetně zařízení související s touto časti stavby. Při demontáži původní slaboproudé elektroinstalace a zařízení, nebyly poškozeny funkční rozvody a systémy související s nedotčenou časti objektu. </w:t>
      </w:r>
    </w:p>
    <w:p>
      <w:pPr>
        <w:pStyle w:val="Normal"/>
        <w:ind w:left="561" w:hanging="0"/>
        <w:rPr/>
      </w:pPr>
      <w:r>
        <w:rPr/>
        <w:t xml:space="preserve">Likvidace odpadu během realizace elektroinstalace a během užívaní je prováděna dle zákona o odpadech č.185/2001 Sb., ve zněni pozdějších předpisů. </w:t>
      </w:r>
    </w:p>
    <w:p>
      <w:pPr>
        <w:pStyle w:val="Normal"/>
        <w:ind w:left="561" w:hanging="0"/>
        <w:rPr/>
      </w:pPr>
      <w:r>
        <w:rPr/>
        <w:t xml:space="preserve">Nové rozvody univerzální strukturované kabeláže jsou navrženy pro účely datové komunikace jako rozvod kategorie 6, s využitím UTP kabelů. Kabeláž se striktně řídí doporučeními EN 50173 a EN 50174. Celá kabeláž je díky 100% modularitě koncepčně navržena tak, aby ji bylo možné dle potřeb rozšiřovat a doplňovat do dalších prostor. </w:t>
      </w:r>
    </w:p>
    <w:p>
      <w:pPr>
        <w:pStyle w:val="Normal"/>
        <w:ind w:left="561" w:hanging="0"/>
        <w:rPr/>
      </w:pPr>
      <w:r>
        <w:rPr/>
        <w:t xml:space="preserve">Základní návrh řešení strukturovaného kabelového systému vychází z tvaru a situování prostor v objektu, konstrukce budovy a z nároků uživatele na provedení tras, počet přípojných míst a situování stávajícího datového rozvaděče v objektu. Projekt počítá s napojením nových datových kabelů na stávající datový rozvaděč, který je umístěn v 1PP obj. D m.č. 01.44.  </w:t>
      </w:r>
    </w:p>
    <w:p>
      <w:pPr>
        <w:pStyle w:val="Normal"/>
        <w:ind w:left="561" w:hanging="0"/>
        <w:rPr/>
      </w:pPr>
      <w:r>
        <w:rPr/>
        <w:t xml:space="preserve">Vnitřní rozvody strukturované kabeláže, jsou navrženy pro rutinní provoz aplikací datových počítačová síť LAN, s podporou rychlosti přenosu 1 Gigabit Ethernet a telefonních služeb, a je navržen jako rozvod kategorie 6, nestíněné provedení, který poskytuje vlastnosti symetrické kabeláže. Od zásuvek vedou čtyřpárové kabely twisted-pair tvoří topologicky hvězdu, jejímž středem je rozvodné místo. Zde dochází jednak k potřebnému propojování kabeláže na příslušná zařízení a mezi sebou a dále k návaznosti na telefonní či jiné sítě. V tomto místě je tedy možné měnit cestu a určení signálu, případně kombinovat různé druhy signálů. Pro datové, telefonní i jiné přenosy je používán jednotný systém kabelů, rozvaděčů, zásuvek, adapterů a dalších komponent. Jednotný princip a čtyřpárové kabely umožňují připojit do jednotné zásuvky například pracovní stanici počítačové sítě, telefon, fax atd. V budoucnosti je možné jednoduché rozšiřování sítě, ale i přemisťování zařízení z jedněch míst do jiných, při zachování síťových adres a priorit. </w:t>
      </w:r>
    </w:p>
    <w:p>
      <w:pPr>
        <w:pStyle w:val="Normal"/>
        <w:spacing w:before="0" w:after="0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00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1" w:hanging="0"/>
        <w:rPr/>
      </w:pPr>
      <w:r>
        <w:rPr/>
        <w:t xml:space="preserve">Jednotlivá pracoviště (místa), jsou osazena UTP datovými zásuvkami kategorie 6. Datové zásuvky jsou osazeny dvěma porty RJ45 dle výkresů. Do každé datové dvoj-zásuvky jsou vedeny dva UTP kabely kategorie 6. Rozvody jsou vedeny v trubkách a elektro-instalačních žlabech nad podhledy. Jsou použity značkové komponenty (zásuvky, kabely, propojovací panely, propojovací cordy – se systémovou zárukou).  </w:t>
      </w:r>
    </w:p>
    <w:p>
      <w:pPr>
        <w:pStyle w:val="Normal"/>
        <w:ind w:left="561" w:hanging="0"/>
        <w:rPr/>
      </w:pPr>
      <w:r>
        <w:rPr/>
        <w:t xml:space="preserve">Stávající datový rozvaděč DR12 byl demontován a byl instalovaný nový datový rozvaděč 42U, který dodal investor. </w:t>
      </w:r>
    </w:p>
    <w:p>
      <w:pPr>
        <w:pStyle w:val="Normal"/>
        <w:ind w:left="561" w:hanging="0"/>
        <w:rPr/>
      </w:pPr>
      <w:r>
        <w:rPr/>
        <w:t xml:space="preserve">Všechny stávající prvky ve stávajícím rozvaděči byly demontovány a opětovně instalovány do nového většího rozvaděče. </w:t>
      </w:r>
    </w:p>
    <w:p>
      <w:pPr>
        <w:pStyle w:val="Normal"/>
        <w:ind w:left="561" w:hanging="0"/>
        <w:rPr/>
      </w:pPr>
      <w:r>
        <w:rPr/>
        <w:t xml:space="preserve">Nově navržené datové kabely jsou zakončené na dvou nových patch panelech 24x RJ45 a optické kabely zakončené v nové optické vaně pro 24vláken. </w:t>
      </w:r>
    </w:p>
    <w:p>
      <w:pPr>
        <w:pStyle w:val="Normal"/>
        <w:ind w:left="561" w:hanging="0"/>
        <w:rPr/>
      </w:pPr>
      <w:r>
        <w:rPr/>
        <w:t xml:space="preserve">Aktivní prvky nebyly součástí projektu. 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834" w:hanging="360"/>
        <w:rPr/>
      </w:pPr>
      <w:r>
        <w:rPr/>
        <w:t>Návrh rozvodů kabelových tras je názorně patrný z půdorysných výkre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evším byl brán zřetel na tyto instalační požadavky: </w:t>
      </w:r>
    </w:p>
    <w:p>
      <w:pPr>
        <w:pStyle w:val="Normal"/>
        <w:numPr>
          <w:ilvl w:val="0"/>
          <w:numId w:val="2"/>
        </w:numPr>
        <w:spacing w:lineRule="auto" w:line="336" w:before="0" w:after="14"/>
        <w:rPr/>
      </w:pPr>
      <w:r>
        <w:rPr/>
        <w:t xml:space="preserve">instalaci provést mimo vliv tepelných zdrojů, vlhkosti, chemických látek, chvění, elektromagnetického rušení, eliminace ostrých hran a rohů, které by mohly poškodit kabelové rozvody, nesmí docházet ke kroucení instalovaného kabelu, minimální poloměr ohybu = 60mm, kabel neohýbat v ostrém úhlu, nebo přes ostré hrany, svazky kabelů vyvázat pomocí stahovacích pásek, ale pozor příliš neutahovat, při případném křížení kabelu SK a silového kabelu NN, musí být úhel křížení 90°, při zavěšení kabelu nesmí dojít k velkému prověšení kabelu a tím jeho mechanickému namáhan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á datová kabeláž je provedena způsobem, aby splňovala vlastnosti symetrické kabeláže kat.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belové rozvody jsou provedeny dle vyhl. č. 268/2011 Sb. a ČSN 73 0848 s bez halogenovou izolaci v provedeni s třidou reakce na oheň B2 ca s1 d1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belové trasy jsou navrženy tak, aby maximální délka žádného segmentu nepřesáhla 90m. TYPU KABEL UTP Cat.6 Class B2ca -s1a, d1, a1. Rozvod je vzhledem k velikosti objektu řešen z jednoho rozvodného místa. Oba konce kabelu jsou trvale, přímo na kabelu označeny číslem kabel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instalaci kabeláže a ukončení všech vývodů SKS do příslušných panelů a zásuvek bylo provedeno příslušné výchozí měření. Toto měření bude mít charakter certifikovaného měření. U metalické části SKS kategorie 6 byly měřeny následující parametr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re Map (mapa zapojení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(přeslech signálu na blízkém konci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uation (útlum), </w:t>
      </w:r>
    </w:p>
    <w:p>
      <w:pPr>
        <w:pStyle w:val="Normal"/>
        <w:numPr>
          <w:ilvl w:val="0"/>
          <w:numId w:val="2"/>
        </w:numPr>
        <w:spacing w:lineRule="auto" w:line="352" w:before="0" w:after="0"/>
        <w:ind w:left="1176" w:right="4779" w:hanging="0"/>
        <w:rPr/>
      </w:pPr>
      <w:r>
        <w:rPr/>
        <w:t xml:space="preserve">ACR (odstup přeslechu na blízkém konci), FEXT (přeslech signálu na vzdáleném konci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FEXT (odstup přeslechu na vzdáleném konci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SNEXT (výkonový součet přeslechu na blízkém konci), </w:t>
      </w:r>
    </w:p>
    <w:p>
      <w:pPr>
        <w:pStyle w:val="Normal"/>
        <w:numPr>
          <w:ilvl w:val="0"/>
          <w:numId w:val="2"/>
        </w:numPr>
        <w:rPr/>
      </w:pPr>
      <w:r>
        <w:rPr/>
        <w:t>PSELFEXT (výkonový součet odstupu přeslechu na vzdáleném konci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agation Delay (zpoždění signálu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ay Skew (rozdíl zpoždění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ngth (délka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urn Loss (zpětný odraz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o měření bylo provedeno certifikovaným měřicím přístrojem, měření bylo provedeno dle topologie „Pernament link“ tzn. spojení od patch panelu k zásuv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provedení měření byl vystaven měřící protokol ke každému ukončenému vývodu. </w:t>
      </w:r>
    </w:p>
    <w:p>
      <w:pPr>
        <w:pStyle w:val="Import4"/>
        <w:keepNext w:val="true"/>
        <w:keepLines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rPr/>
      </w:pPr>
      <w:r>
        <w:rPr/>
        <w:t>Zásuvky</w:t>
      </w:r>
    </w:p>
    <w:p>
      <w:pPr>
        <w:pStyle w:val="Normal"/>
        <w:ind w:left="561" w:hanging="0"/>
        <w:rPr/>
      </w:pPr>
      <w:r>
        <w:rPr/>
        <w:t xml:space="preserve">Zásuvky svým provedením splňují funkční a estetické nároky v místě realizace. </w:t>
      </w:r>
    </w:p>
    <w:p>
      <w:pPr>
        <w:pStyle w:val="Normal"/>
        <w:ind w:left="561" w:hanging="0"/>
        <w:rPr/>
      </w:pPr>
      <w:r>
        <w:rPr/>
        <w:t xml:space="preserve">Patch panely  </w:t>
      </w:r>
    </w:p>
    <w:p>
      <w:pPr>
        <w:pStyle w:val="Normal"/>
        <w:ind w:left="561" w:hanging="0"/>
        <w:rPr/>
      </w:pPr>
      <w:r>
        <w:rPr/>
        <w:t xml:space="preserve">Základní podmínkou je použití modulárních patch panelů, které odpovídají kategorii kabeláže.  </w:t>
      </w:r>
    </w:p>
    <w:p>
      <w:pPr>
        <w:pStyle w:val="Normal"/>
        <w:ind w:left="561" w:hanging="0"/>
        <w:rPr/>
      </w:pPr>
      <w:r>
        <w:rPr/>
        <w:t xml:space="preserve">Patch kabely  </w:t>
      </w:r>
    </w:p>
    <w:p>
      <w:pPr>
        <w:pStyle w:val="Normal"/>
        <w:ind w:left="561" w:hanging="0"/>
        <w:rPr/>
      </w:pPr>
      <w:r>
        <w:rPr/>
        <w:t xml:space="preserve">Konkrétní značka či typ nebyly vyžadovány. Jako kabely však lze akceptovat pouze profi kabely se zalitými koncovkami.  </w:t>
      </w:r>
    </w:p>
    <w:p>
      <w:pPr>
        <w:pStyle w:val="Normal"/>
        <w:ind w:left="561" w:hanging="0"/>
        <w:rPr/>
      </w:pPr>
      <w:r>
        <w:rPr/>
        <w:t xml:space="preserve">Měřící protokoly  </w:t>
      </w:r>
    </w:p>
    <w:p>
      <w:pPr>
        <w:pStyle w:val="Normal"/>
        <w:ind w:left="561" w:hanging="0"/>
        <w:rPr/>
      </w:pPr>
      <w:r>
        <w:rPr/>
        <w:t xml:space="preserve">Protokoly pocházejí pouze a přímo z certifikovaných zařízení a jsou kompletní. </w:t>
      </w:r>
    </w:p>
    <w:p>
      <w:pPr>
        <w:pStyle w:val="Normal"/>
        <w:ind w:left="561" w:hanging="0"/>
        <w:rPr/>
      </w:pPr>
      <w:r>
        <w:rPr/>
        <w:t xml:space="preserve">Zapojování nových částí sítě smí provádět pouze zaměstnanci Odboru počítačových sítí. Manipulace a zásahy do stávající architektury sítě, včetně připojování jakýchkoli dalších zařízení, jsou nepřípustné!  </w:t>
      </w:r>
    </w:p>
    <w:p>
      <w:pPr>
        <w:pStyle w:val="Normal"/>
        <w:ind w:left="561" w:hanging="0"/>
        <w:rPr/>
      </w:pPr>
      <w:r>
        <w:rPr/>
        <w:t xml:space="preserve">Upozornění  </w:t>
      </w:r>
    </w:p>
    <w:p>
      <w:pPr>
        <w:pStyle w:val="Normal"/>
        <w:ind w:left="561" w:hanging="0"/>
        <w:rPr/>
      </w:pPr>
      <w:r>
        <w:rPr/>
        <w:t xml:space="preserve">Odpovědná osoba Odboru počítačových sítí je povinna každou přebíranou připojovanou síť zkontrolovat na výše uvedené náležitosti. </w:t>
      </w:r>
    </w:p>
    <w:p>
      <w:pPr>
        <w:pStyle w:val="Normal"/>
        <w:ind w:left="561" w:hanging="0"/>
        <w:rPr/>
      </w:pPr>
      <w:r>
        <w:rPr/>
        <w:t xml:space="preserve">Součástí dokumentace je také kabelová příprava pro propojení reproduktorů. Rozsah kabelové přípravy pro propojení reproduktorů, je patrný z výkresové části. </w:t>
      </w:r>
    </w:p>
    <w:p>
      <w:pPr>
        <w:pStyle w:val="Normal"/>
        <w:spacing w:before="0" w:after="0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1"/>
          <w:numId w:val="3"/>
        </w:numPr>
        <w:ind w:left="551" w:hanging="566"/>
        <w:rPr/>
      </w:pPr>
      <w:bookmarkStart w:id="6" w:name="__RefHeading___Toc49921735"/>
      <w:r>
        <w:rPr/>
        <w:t>Kamerový systém:</w:t>
      </w:r>
      <w:bookmarkEnd w:id="6"/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V místnosti 01.29 je instalovaná IP kamera, která je napojena datovou kabeláží do stávajícího nahrávacího zařízení v místnosti č.01.20. Napájení kamery je zajištěno přes POE. </w:t>
      </w:r>
    </w:p>
    <w:p>
      <w:pPr>
        <w:pStyle w:val="Normal"/>
        <w:spacing w:before="0" w:after="0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1"/>
          <w:numId w:val="3"/>
        </w:numPr>
        <w:ind w:left="551" w:hanging="566"/>
        <w:rPr/>
      </w:pPr>
      <w:bookmarkStart w:id="7" w:name="__RefHeading___Toc49921736"/>
      <w:r>
        <w:rPr/>
        <w:t>Jednotný čas:</w:t>
      </w:r>
      <w:bookmarkEnd w:id="7"/>
      <w:r>
        <w:rPr/>
        <w:t xml:space="preserve"> </w:t>
      </w:r>
    </w:p>
    <w:p>
      <w:pPr>
        <w:pStyle w:val="Normal"/>
        <w:spacing w:lineRule="auto" w:line="240"/>
        <w:ind w:left="561" w:right="-9" w:hanging="0"/>
        <w:rPr/>
      </w:pPr>
      <w:r>
        <w:rPr/>
        <w:t xml:space="preserve">Projekt řeší dodávku a instalaci analogových hodin. Ty budou napojené na datovou kabeláž, přes kterou budou synchronizovány a napájeny. Napájení je řešeno POE z aktivního prvku, který dodá investor.  </w:t>
      </w:r>
    </w:p>
    <w:p>
      <w:pPr>
        <w:pStyle w:val="Normal"/>
        <w:spacing w:before="0" w:after="0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1"/>
          <w:numId w:val="3"/>
        </w:numPr>
        <w:ind w:left="551" w:hanging="566"/>
        <w:rPr/>
      </w:pPr>
      <w:bookmarkStart w:id="8" w:name="__RefHeading___Toc49921737"/>
      <w:r>
        <w:rPr/>
        <w:t>Kabelové rozvody obecně</w:t>
      </w:r>
      <w:bookmarkEnd w:id="8"/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KABELY JSOU ULOŽENY V ELEKTRO-INSTALAČNÍCH DRÁTĚNÝCH ŽLABECH. DATOVÉ ZÁSUVKY JSOU UMÍSTĚNY NA STĚNÁCH A PARAPETNÍCH KANÁLECH DLE VÝKRESU. UMÍSTĚNÍ DATOVÝCH ZÁSUVEK BYLO KOORDINOVÁNO SE SILOVÝMI ZÁSUVKY! </w:t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/>
      </w:pPr>
      <w:r>
        <w:rPr/>
        <w:t>Dle ČSN 33 2000-5-52ed.2 a ČSN EN 50174-2 je nutné dodržet min. odstup slaboproudých vedení od silnoproudých rozvodů. Provedení slaboproudých rozvodů odpovídá ČSN 34 2300 pro vnitřní rozvody. Minimální oddělovací vzdálenost „A“ podle ČSN EN 50 174-2 od elektrických obvodů (silová vedení, vypínače, zásuvky).</w:t>
      </w:r>
    </w:p>
    <w:tbl>
      <w:tblPr>
        <w:tblW w:w="9211" w:type="dxa"/>
        <w:jc w:val="left"/>
        <w:tblInd w:w="541" w:type="dxa"/>
        <w:tblLayout w:type="fixed"/>
        <w:tblCellMar>
          <w:top w:w="45" w:type="dxa"/>
          <w:left w:w="0" w:type="dxa"/>
          <w:bottom w:w="0" w:type="dxa"/>
          <w:right w:w="92" w:type="dxa"/>
        </w:tblCellMar>
      </w:tblPr>
      <w:tblGrid>
        <w:gridCol w:w="2301"/>
        <w:gridCol w:w="2302"/>
        <w:gridCol w:w="2304"/>
        <w:gridCol w:w="2304"/>
      </w:tblGrid>
      <w:tr>
        <w:trPr>
          <w:trHeight w:val="264" w:hRule="atLeast"/>
        </w:trPr>
        <w:tc>
          <w:tcPr>
            <w:tcW w:w="2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</w:p>
          <w:p>
            <w:pPr>
              <w:pStyle w:val="Normal"/>
              <w:spacing w:before="0" w:after="120"/>
              <w:ind w:left="9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Použitý kabel 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92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Vzdálenost „A“ </w:t>
            </w:r>
          </w:p>
        </w:tc>
      </w:tr>
      <w:tr>
        <w:trPr>
          <w:trHeight w:val="509" w:hRule="atLeast"/>
        </w:trPr>
        <w:tc>
          <w:tcPr>
            <w:tcW w:w="2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7" w:right="166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Bez oddělení nebo s nekovovým děliče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7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Hliníkový dělič (přepážka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7" w:hanging="0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Ocelový dělič (přepážka) </w:t>
            </w:r>
          </w:p>
        </w:tc>
      </w:tr>
      <w:tr>
        <w:trPr>
          <w:trHeight w:val="509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Nestíněný silový i IT kabel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5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200 mm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100 mm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50 mm </w:t>
            </w:r>
          </w:p>
        </w:tc>
      </w:tr>
      <w:tr>
        <w:trPr>
          <w:trHeight w:val="499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2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Nestíněný silový a stíněný IT kabel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50 m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5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20 m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5 mm </w:t>
            </w:r>
          </w:p>
        </w:tc>
      </w:tr>
      <w:tr>
        <w:trPr>
          <w:trHeight w:val="49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8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Stíněný silový a nestíněný IT kabel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30 m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5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10 m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2 mm </w:t>
            </w:r>
          </w:p>
        </w:tc>
      </w:tr>
      <w:tr>
        <w:trPr>
          <w:trHeight w:val="254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2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Stíněný silový i IT kabel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2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0 m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0 m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9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0 mm </w:t>
            </w:r>
          </w:p>
        </w:tc>
      </w:tr>
      <w:tr>
        <w:trPr>
          <w:trHeight w:val="99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Pozn.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1176" w:hanging="36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Při použití kovového děliče se předpokládá dosažení útlumu podle vlastností materiál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1176" w:hanging="36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Kabely IT – kabely informačních technologií ve smyslu ČSN EN 50 174 (datové kabel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76" w:hanging="36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Předpokládá se přitom, že stíněné kabely IT odpovídají požadavkům ČSN EN 50 288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Průchody kabelů mezi různými požárními úseky jsou zabezpečeny protipožárními ucpávkami a těsnící konstrukce vykazuje stejnou požární odolnost jako těsněná konstrukce. Těsnění prostupů je provedeno standardním atestovaným systémem a typ těsnění odpovídá příslušnému druhu prostupujícího potrubí, resp. kabelů. V předpokládané další instalaci (průchodu) kabelů je provedena odpovídající ucpávka tak, aby tato další instalace kabelů byla proveditelná. Těsnění  prováděla odborně způsobilá firma proškolená dodavatelem příslušného těsnícího systému.  </w:t>
      </w:r>
    </w:p>
    <w:p>
      <w:pPr>
        <w:pStyle w:val="Normal"/>
        <w:ind w:left="561" w:hanging="0"/>
        <w:rPr/>
      </w:pPr>
      <w:r>
        <w:rPr/>
        <w:t xml:space="preserve">Místo požárně utěsněného prostupu býlo označeno pořadovým číslem (včetně data, kdy byla konstrukce těsněna) a je uvedeno v seznamu utěsněných prostupů. </w:t>
      </w:r>
    </w:p>
    <w:p>
      <w:pPr>
        <w:pStyle w:val="Normal"/>
        <w:spacing w:before="0" w:after="0"/>
        <w:ind w:left="566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05"/>
        <w:ind w:left="551" w:hanging="566"/>
        <w:rPr/>
      </w:pPr>
      <w:bookmarkStart w:id="9" w:name="__RefHeading___Toc49921738"/>
      <w:r>
        <w:rPr/>
        <w:t>POKYNY PRO MONTÁŽ, OBSLUHU A ÚDRŽBU</w:t>
      </w:r>
      <w:bookmarkEnd w:id="9"/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Montáž zařízení může provádět pouze montážní organizace výrobce, nebo montážní organizace výrobcem pověřená, popřípadě montážní organizace, která má proškolené pracovníky: </w:t>
      </w:r>
    </w:p>
    <w:p>
      <w:pPr>
        <w:pStyle w:val="Normal"/>
        <w:numPr>
          <w:ilvl w:val="0"/>
          <w:numId w:val="7"/>
        </w:numPr>
        <w:spacing w:lineRule="auto" w:line="247" w:before="0" w:after="110"/>
        <w:ind w:left="810" w:hanging="259"/>
        <w:rPr/>
      </w:pPr>
      <w:r>
        <w:rPr/>
        <w:t xml:space="preserve">z vyhlášky 50/1978 Sb. zák. min. § 5 </w:t>
      </w:r>
    </w:p>
    <w:p>
      <w:pPr>
        <w:pStyle w:val="Normal"/>
        <w:numPr>
          <w:ilvl w:val="0"/>
          <w:numId w:val="7"/>
        </w:numPr>
        <w:spacing w:lineRule="auto" w:line="247" w:before="0" w:after="110"/>
        <w:ind w:left="810" w:hanging="259"/>
        <w:rPr/>
      </w:pPr>
      <w:r>
        <w:rPr/>
        <w:t xml:space="preserve">prokazatelně proškolené výrobcem, nebo pověřenou organizací na montáž daného systému </w:t>
      </w:r>
    </w:p>
    <w:p>
      <w:pPr>
        <w:pStyle w:val="Normal"/>
        <w:numPr>
          <w:ilvl w:val="0"/>
          <w:numId w:val="7"/>
        </w:numPr>
        <w:spacing w:lineRule="auto" w:line="247" w:before="0" w:after="110"/>
        <w:ind w:left="810" w:hanging="259"/>
        <w:rPr/>
      </w:pPr>
      <w:r>
        <w:rPr/>
        <w:t xml:space="preserve">osoby, které nebyly proškoleny, mohou provádět montáž pouze pod dohledem (formou šéfmontáže, nebo technické pomoci pracovníkem proškoleným podle bodu 1, 2). </w:t>
      </w:r>
    </w:p>
    <w:p>
      <w:pPr>
        <w:pStyle w:val="Normal"/>
        <w:ind w:left="561" w:hanging="0"/>
        <w:rPr/>
      </w:pPr>
      <w:r>
        <w:rPr/>
        <w:t xml:space="preserve">Do provozu lze uvést jen takové zařízení, které prošlo výchozí revizí. Zařízení musí vyhovovat všem platným požadavkům elektrotechnických předpisů a norem ČSN, musí být před uvedením do provozu přezkoušeno, zda je provedeno v souladu s dokumentací, zda jako celek má požadované vlastnosti, zda při jeho provozu nemůže dojít k ohrožení života nebo zdraví osob a zda neruší jiná zařízení. </w:t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  <w:t>Zařízení musí být udržováno v takovém stavu, aby byla zajištěna jeho správná činnost a aby byly dodrženy požadavky elektrické a mechanické bezpečnosti, jakož i všechny ostatní požadavky podle příslušných předpisů.</w:t>
      </w:r>
    </w:p>
    <w:p>
      <w:pPr>
        <w:pStyle w:val="Heading1"/>
        <w:numPr>
          <w:ilvl w:val="0"/>
          <w:numId w:val="3"/>
        </w:numPr>
        <w:spacing w:before="0" w:after="105"/>
        <w:ind w:left="551" w:hanging="566"/>
        <w:rPr/>
      </w:pPr>
      <w:bookmarkStart w:id="10" w:name="__RefHeading___Toc49921739"/>
      <w:r>
        <w:rPr/>
        <w:t>BEZPEČNOST PRÁCE</w:t>
      </w:r>
      <w:bookmarkEnd w:id="10"/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Pracovníci určeni pro práce na elektrických zařízeních je budou provádět pouze v rozsahu, odpovídajícímu jejich odborné způsobilosti ve smyslu vyhlášky ČÚBP a ČBÚ č.50/1978. </w:t>
      </w:r>
    </w:p>
    <w:p>
      <w:pPr>
        <w:pStyle w:val="Normal"/>
        <w:spacing w:before="0" w:after="101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ři prováděcích pracích je nutno bezpodmínečně dodržovat předpisy pro práci na elektrických zařízeních. Dále pak všechny předpisy a ustanovení týkajících se bezpečnosti práce. A to zejména práce ve výškách, na žebřících a práce s elektrickým zařízením a nástroji.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05"/>
        <w:ind w:left="551" w:hanging="566"/>
        <w:rPr/>
      </w:pPr>
      <w:bookmarkStart w:id="11" w:name="__RefHeading___Toc49921740"/>
      <w:r>
        <w:rPr/>
        <w:t>VYHODNOCENÍ RIZIK A NEODSTRANITELNÝCH NEBEZPEČÍ A OHROŽENÍ</w:t>
      </w:r>
      <w:bookmarkEnd w:id="11"/>
      <w:r>
        <w:rPr/>
        <w:t xml:space="preserve"> </w:t>
      </w:r>
    </w:p>
    <w:p>
      <w:pPr>
        <w:pStyle w:val="Normal"/>
        <w:spacing w:before="0" w:after="0"/>
        <w:ind w:left="561" w:hanging="0"/>
        <w:rPr/>
      </w:pPr>
      <w:r>
        <w:rPr/>
        <w:t xml:space="preserve">Během demontáží, realizace, zkoušek, uvádění do provozu, užívání a údržby se dají předpokládat následující zbytková rizika: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možnost úrazu osob nedostatečným a nesprávné zabezpečeným pracovištěm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možnost úrazu osob nepoužitím předepsaných pracovních a ochranných pomůcek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možnost úrazu osob použitím nesprávných pracovních a ochranných pomůcek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možnost úrazu osob nesprávným použitím předepsaných pracovních a ochranných pomůcek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možnost úrazu osob pádem nebo uklouznutí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možnost úrazu osob použitím nesprávných pracovních a technologických postupů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možnost úrazu osob nepoužitím správných pracovních a technologických postupů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možnost úrazu osob použitím nesprávných pracovních a technologických pomůcek </w:t>
      </w:r>
    </w:p>
    <w:p>
      <w:pPr>
        <w:pStyle w:val="Normal"/>
        <w:numPr>
          <w:ilvl w:val="0"/>
          <w:numId w:val="6"/>
        </w:numPr>
        <w:spacing w:lineRule="auto" w:line="247" w:before="0" w:after="110"/>
        <w:ind w:left="834" w:hanging="283"/>
        <w:rPr/>
      </w:pPr>
      <w:r>
        <w:rPr/>
        <w:t xml:space="preserve">možnost úrazu osob nepoužitím správných pracovních a technologických pomůcek </w:t>
      </w:r>
      <w:r>
        <w:rPr>
          <w:rFonts w:eastAsia="Calibri" w:cs="Calibri" w:ascii="Calibri" w:hAnsi="Calibri"/>
        </w:rPr>
        <w:t>-</w:t>
      </w:r>
      <w:r>
        <w:rPr/>
        <w:t xml:space="preserve"> jiné. </w:t>
      </w:r>
    </w:p>
    <w:p>
      <w:pPr>
        <w:pStyle w:val="Normal"/>
        <w:spacing w:before="0" w:after="0"/>
        <w:ind w:left="561" w:hanging="0"/>
        <w:rPr/>
      </w:pPr>
      <w:r>
        <w:rPr/>
        <w:t xml:space="preserve">Uvedené zbytková rizika nelze při provozu a údržbě vyloučit, jejich snížení nebo omezení lze dosáhnout následujícími prostředky: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834" w:hanging="283"/>
        <w:rPr/>
      </w:pPr>
      <w:r>
        <w:rPr/>
        <w:t xml:space="preserve">realizováním navrhovaného řešení stavby podle této projektové dokumentace a v ní uvedených ČSN, vyhlášek a předpisů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834" w:hanging="283"/>
        <w:rPr/>
      </w:pPr>
      <w:r>
        <w:rPr/>
        <w:t xml:space="preserve">provedení stavby podle schválených technologických postupů výrobců montovaných zařízení, instalačních materiálů i samotných elektro montážních prací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834" w:hanging="283"/>
        <w:rPr/>
      </w:pPr>
      <w:r>
        <w:rPr/>
        <w:t xml:space="preserve">vytvořením dostatečného bezpečného prostoru před rozvaděči a elektrickými stroji pro manipulaci a údržbu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834" w:hanging="283"/>
        <w:rPr/>
      </w:pPr>
      <w:r>
        <w:rPr/>
        <w:t xml:space="preserve">provedení projektovaných prací a montáží kvalifikovanými pracovníky podle vyhlášky č. 50/78 Sb. a dalších souvisejících legislativních předpisů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834" w:hanging="283"/>
        <w:rPr/>
      </w:pPr>
      <w:r>
        <w:rPr/>
        <w:t xml:space="preserve">realizací projektovaného díla jen schválenými a certifikovanými výrobky a materiály s příslušnými atesty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834" w:hanging="283"/>
        <w:rPr/>
      </w:pPr>
      <w:r>
        <w:rPr/>
        <w:t xml:space="preserve">zpracováním a následně i dodržováním schválených pracovních postupů, bezpečnostních předpisů provozovatele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realizací první odborné prohlídky (úřední zkoušky) a vyhotovením výchozí revize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dodržováním pravidelných odborných prohlídek a revizí podle platných ČSN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834" w:hanging="283"/>
        <w:rPr/>
      </w:pPr>
      <w:r>
        <w:rPr/>
        <w:t xml:space="preserve">důsledným dodržováním při provozování, obsluze a údržbě zařízení, schváleného provozně manipulačního řádu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dodržování provozně bezpečnostních předpisů.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4" w:hanging="283"/>
        <w:rPr/>
      </w:pPr>
      <w:r>
        <w:rPr/>
        <w:t xml:space="preserve">pravidelným školením zaměstnanců určených pro provozování a obsluhu </w:t>
      </w:r>
    </w:p>
    <w:p>
      <w:pPr>
        <w:pStyle w:val="Normal"/>
        <w:numPr>
          <w:ilvl w:val="0"/>
          <w:numId w:val="6"/>
        </w:numPr>
        <w:spacing w:lineRule="auto" w:line="247" w:before="0" w:after="110"/>
        <w:ind w:left="834" w:hanging="283"/>
        <w:rPr/>
      </w:pPr>
      <w:r>
        <w:rPr/>
        <w:t xml:space="preserve">zvyšováním kvality údržby zařízení </w:t>
      </w:r>
    </w:p>
    <w:p>
      <w:pPr>
        <w:pStyle w:val="Normal"/>
        <w:spacing w:lineRule="auto" w:line="240"/>
        <w:ind w:left="561" w:right="-9" w:hanging="0"/>
        <w:rPr/>
      </w:pPr>
      <w:r>
        <w:rPr/>
        <w:t xml:space="preserve">Zbytková rizika podle této projektové dokumentace je nutné v pravidelných časových intervalech vyhodnocovat a v případě výskytu nových rizik nebo nové formy rizik je doplňovat do provozních předpisů. </w:t>
      </w:r>
    </w:p>
    <w:p>
      <w:pPr>
        <w:pStyle w:val="Normal"/>
        <w:spacing w:before="0" w:after="0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105"/>
        <w:ind w:left="551" w:hanging="566"/>
        <w:rPr/>
      </w:pPr>
      <w:bookmarkStart w:id="12" w:name="__RefHeading___Toc49921741"/>
      <w:r>
        <w:rPr/>
        <w:t>ZÁVĚR</w:t>
      </w:r>
      <w:bookmarkEnd w:id="12"/>
      <w:r>
        <w:rPr/>
        <w:t xml:space="preserve"> </w:t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  <w:t>Použitý materiál a provedení montáže odpovídá platným čs. normám a katalogům.  Po dokončení montáže a bezchybné funkčnosti, provedla montážní organizace závěrečné měření, odzkoušení s předávacím protokolem, proškolení obsluhy a zaškolení</w:t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4"/>
          <w:szCs w:val="24"/>
        </w:rPr>
        <w:t>V Olomouci dne 28.08.2020</w:t>
      </w:r>
      <w:r>
        <w:rPr>
          <w:rFonts w:cs="Arial"/>
          <w:sz w:val="22"/>
        </w:rPr>
        <w:tab/>
        <w:tab/>
        <w:tab/>
        <w:tab/>
        <w:t xml:space="preserve">          </w:t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sz w:val="22"/>
        </w:rPr>
        <w:t>Jan Ursach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</w:t>
        <w:tab/>
        <w:t xml:space="preserve">            projektant</w:t>
        <w:tab/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RIT GROUP 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9408795</wp:posOffset>
          </wp:positionV>
          <wp:extent cx="1403985" cy="608330"/>
          <wp:effectExtent l="0" t="0" r="0" b="0"/>
          <wp:wrapSquare wrapText="bothSides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03320</wp:posOffset>
          </wp:positionH>
          <wp:positionV relativeFrom="paragraph">
            <wp:posOffset>241300</wp:posOffset>
          </wp:positionV>
          <wp:extent cx="2051685" cy="892810"/>
          <wp:effectExtent l="0" t="0" r="0" b="0"/>
          <wp:wrapSquare wrapText="bothSides"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34050" cy="0"/>
              <wp:effectExtent l="0" t="3175" r="635" b="3175"/>
              <wp:wrapNone/>
              <wp:docPr id="4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1.45pt,0pt" ID="Straight Connector 24" stroked="t" o:allowincell="f" style="position:absolute;mso-position-horizontal:left;mso-position-horizontal-relative:margin">
              <v:stroke color="#afabab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0325</wp:posOffset>
          </wp:positionH>
          <wp:positionV relativeFrom="paragraph">
            <wp:posOffset>-218440</wp:posOffset>
          </wp:positionV>
          <wp:extent cx="2051685" cy="796925"/>
          <wp:effectExtent l="0" t="0" r="0" b="0"/>
          <wp:wrapSquare wrapText="bothSides"/>
          <wp:docPr id="6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2230</wp:posOffset>
              </wp:positionV>
              <wp:extent cx="419100" cy="2381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color w:val="1EB1A0"/>
                              <w:sz w:val="18"/>
                              <w:szCs w:val="1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b/>
                              <w:szCs w:val="18"/>
                              <w:rFonts w:cs="Arial"/>
                              <w:color w:val="1EB1A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b/>
                              <w:szCs w:val="18"/>
                              <w:rFonts w:cs="Arial"/>
                              <w:color w:val="1EB1A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b/>
                              <w:szCs w:val="18"/>
                              <w:rFonts w:cs="Arial"/>
                              <w:color w:val="1EB1A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b/>
                              <w:szCs w:val="18"/>
                              <w:rFonts w:cs="Arial"/>
                              <w:color w:val="1EB1A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8.75pt;mso-wrap-distance-left:0pt;mso-wrap-distance-right:9.05pt;mso-wrap-distance-top:3.6pt;mso-wrap-distance-bottom:3.6pt;margin-top:4.9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color w:val="1EB1A0"/>
                        <w:sz w:val="18"/>
                        <w:szCs w:val="1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18"/>
                        <w:u w:val="none"/>
                        <w:b/>
                        <w:szCs w:val="18"/>
                        <w:rFonts w:cs="Arial"/>
                        <w:color w:val="1EB1A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18"/>
                        <w:u w:val="none"/>
                        <w:b/>
                        <w:szCs w:val="18"/>
                        <w:rFonts w:cs="Arial"/>
                        <w:color w:val="1EB1A0"/>
                      </w:rPr>
                      <w:fldChar w:fldCharType="separate"/>
                    </w:r>
                    <w:r>
                      <w:rPr>
                        <w:rStyle w:val="InternetLink"/>
                        <w:sz w:val="18"/>
                        <w:u w:val="none"/>
                        <w:b/>
                        <w:szCs w:val="18"/>
                        <w:rFonts w:cs="Arial"/>
                        <w:color w:val="1EB1A0"/>
                      </w:rPr>
                      <w:t>9</w:t>
                    </w:r>
                    <w:r>
                      <w:rPr>
                        <w:rStyle w:val="InternetLink"/>
                        <w:sz w:val="18"/>
                        <w:u w:val="none"/>
                        <w:b/>
                        <w:szCs w:val="18"/>
                        <w:rFonts w:cs="Arial"/>
                        <w:color w:val="1EB1A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0</wp:posOffset>
          </wp:positionH>
          <wp:positionV relativeFrom="margin">
            <wp:posOffset>-278130</wp:posOffset>
          </wp:positionV>
          <wp:extent cx="7665720" cy="5379720"/>
          <wp:effectExtent l="0" t="0" r="0" b="0"/>
          <wp:wrapNone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537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>
        <w:color w:val="BFBFBF"/>
      </w:rPr>
    </w:pPr>
    <w:r>
      <w:rPr>
        <w:color w:val="BFBFBF"/>
      </w:rPr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542925</wp:posOffset>
          </wp:positionV>
          <wp:extent cx="1051560" cy="455930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1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3"/>
      </w:numPr>
      <w:bidi w:val="0"/>
      <w:spacing w:lineRule="auto" w:line="256" w:before="0" w:after="360"/>
      <w:outlineLvl w:val="0"/>
    </w:pPr>
    <w:rPr>
      <w:rFonts w:ascii="Arial Black" w:hAnsi="Arial Black" w:eastAsia="Times New Roman" w:cs="Arial"/>
      <w:caps/>
      <w:color w:val="1EB1A0"/>
      <w:sz w:val="34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00" w:before="0" w:after="160"/>
      <w:outlineLvl w:val="1"/>
    </w:pPr>
    <w:rPr>
      <w:rFonts w:ascii="Arial" w:hAnsi="Arial" w:eastAsia="Calibri" w:cs="Arial"/>
      <w:b/>
      <w:caps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2"/>
    </w:pPr>
    <w:rPr>
      <w:rFonts w:eastAsia="Times New Roman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Times New Roman" w:cs="Times New Roman"/>
      <w:sz w:val="16"/>
      <w:szCs w:val="16"/>
      <w:lang w:val="en-US" w:eastAsia="en-US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 Black" w:hAnsi="Arial Black" w:eastAsia="Times New Roman" w:cs="Arial"/>
      <w:caps/>
      <w:color w:val="1EB1A0"/>
      <w:sz w:val="3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Arial" w:hAnsi="Arial" w:cs="Arial"/>
      <w:b/>
      <w:caps/>
      <w:sz w:val="24"/>
    </w:rPr>
  </w:style>
  <w:style w:type="character" w:styleId="OdstavcetextuChar">
    <w:name w:val="Odstavce textu Char"/>
    <w:qFormat/>
    <w:rPr>
      <w:rFonts w:ascii="Arial" w:hAnsi="Arial" w:eastAsia="Times New Roman" w:cs="Times New Roman"/>
      <w:sz w:val="20"/>
    </w:rPr>
  </w:style>
  <w:style w:type="character" w:styleId="PodtitulChar">
    <w:name w:val="Podtitul Char"/>
    <w:qFormat/>
    <w:rPr>
      <w:rFonts w:ascii="Arial" w:hAnsi="Arial" w:cs="Arial"/>
      <w:color w:val="43B7A0"/>
      <w:sz w:val="40"/>
      <w:szCs w:val="20"/>
    </w:rPr>
  </w:style>
  <w:style w:type="character" w:styleId="Zdraznnjemn">
    <w:name w:val="Zdůraznění – jemné"/>
    <w:qFormat/>
    <w:rPr>
      <w:rFonts w:ascii="Arial" w:hAnsi="Arial" w:cs="Arial"/>
      <w:b w:val="false"/>
      <w:i w:val="false"/>
      <w:color w:val="000000"/>
      <w:sz w:val="28"/>
    </w:rPr>
  </w:style>
  <w:style w:type="character" w:styleId="NadpisdvojkaChar">
    <w:name w:val="Nadpis dvojka Char"/>
    <w:qFormat/>
    <w:rPr>
      <w:rFonts w:ascii="Arial" w:hAnsi="Arial" w:cs="Arial"/>
      <w:color w:val="43B7A0"/>
      <w:sz w:val="40"/>
      <w:szCs w:val="20"/>
    </w:rPr>
  </w:style>
  <w:style w:type="character" w:styleId="NadpisdvojkaChar1">
    <w:name w:val="nadpis dvojka Char"/>
    <w:qFormat/>
    <w:rPr>
      <w:rFonts w:ascii="Arial" w:hAnsi="Arial" w:eastAsia="Times New Roman" w:cs="Arial"/>
      <w:color w:val="43B7A0"/>
      <w:sz w:val="28"/>
      <w:szCs w:val="20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24"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3CDECB"/>
      <w:sz w:val="20"/>
    </w:rPr>
  </w:style>
  <w:style w:type="character" w:styleId="Emphasis">
    <w:name w:val="Emphasis"/>
    <w:qFormat/>
    <w:rPr>
      <w:color w:val="FFFFFF"/>
      <w:szCs w:val="20"/>
    </w:rPr>
  </w:style>
  <w:style w:type="character" w:styleId="TextanalzyChar">
    <w:name w:val="Text analýzy Char"/>
    <w:qFormat/>
    <w:rPr>
      <w:rFonts w:ascii="Arial" w:hAnsi="Arial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RozloendokumentuChar">
    <w:name w:val="Rozložení dokumentu Char"/>
    <w:qFormat/>
    <w:rPr>
      <w:rFonts w:ascii="Segoe UI" w:hAnsi="Segoe UI" w:eastAsia="Times New Roman" w:cs="Segoe UI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stavcetextu">
    <w:name w:val="Odstavce textu"/>
    <w:basedOn w:val="Normal"/>
    <w:qFormat/>
    <w:pPr>
      <w:spacing w:before="0" w:after="0"/>
      <w:ind w:left="-567" w:hanging="0"/>
    </w:pPr>
    <w:rPr/>
  </w:style>
  <w:style w:type="paragraph" w:styleId="Subtitle">
    <w:name w:val="Subtitle"/>
    <w:basedOn w:val="Normal"/>
    <w:next w:val="Normal"/>
    <w:qFormat/>
    <w:pPr>
      <w:spacing w:before="0" w:after="480"/>
      <w:ind w:left="-1134" w:hanging="0"/>
    </w:pPr>
    <w:rPr>
      <w:rFonts w:cs="Arial"/>
      <w:color w:val="43B7A0"/>
      <w:sz w:val="40"/>
      <w:szCs w:val="20"/>
    </w:rPr>
  </w:style>
  <w:style w:type="paragraph" w:styleId="Nadpisdvojka">
    <w:name w:val="Nadpis dvojka"/>
    <w:basedOn w:val="Subtitle"/>
    <w:qFormat/>
    <w:pPr>
      <w:ind w:left="-567" w:hanging="0"/>
    </w:pPr>
    <w:rPr/>
  </w:style>
  <w:style w:type="paragraph" w:styleId="Nadpisdvojka1">
    <w:name w:val="nadpis dvojka"/>
    <w:basedOn w:val="Nadpisdvojka"/>
    <w:qFormat/>
    <w:pPr>
      <w:spacing w:before="0" w:after="240"/>
      <w:ind w:left="431" w:hanging="431"/>
    </w:pPr>
    <w:rPr>
      <w:color w:val="000000"/>
      <w:sz w:val="2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3"/>
      </w:numPr>
      <w:spacing w:before="240" w:after="0"/>
      <w:outlineLvl w:val="9"/>
    </w:pPr>
    <w:rPr>
      <w:rFonts w:ascii="Calibri Light" w:hAnsi="Calibri Light" w:eastAsia="Times New Roman" w:cs="Times New Roman"/>
      <w:b/>
      <w:bCs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  <w:jc w:val="left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CDECB"/>
    </w:rPr>
  </w:style>
  <w:style w:type="paragraph" w:styleId="Textanalzy">
    <w:name w:val="Text analýzy"/>
    <w:basedOn w:val="Normal"/>
    <w:qFormat/>
    <w:pPr>
      <w:spacing w:lineRule="auto" w:line="240" w:before="0" w:after="0"/>
      <w:ind w:left="578" w:hanging="0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port4">
    <w:name w:val="Import 4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 w:before="0" w:after="0"/>
      <w:ind w:left="288" w:hanging="0"/>
      <w:jc w:val="left"/>
    </w:pPr>
    <w:rPr>
      <w:rFonts w:ascii="Courier New" w:hAnsi="Courier New" w:cs="Courier New"/>
      <w:sz w:val="24"/>
      <w:szCs w:val="24"/>
    </w:rPr>
  </w:style>
  <w:style w:type="paragraph" w:styleId="Bezmezer">
    <w:name w:val="Bez mez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lineRule="atLeast" w:line="240" w:before="180" w:after="0"/>
    </w:pPr>
    <w:rPr>
      <w:rFonts w:cs="Arial"/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widowControl w:val="false"/>
      <w:overflowPunct w:val="false"/>
      <w:autoSpaceDE w:val="false"/>
      <w:spacing w:lineRule="atLeast" w:line="240" w:before="180" w:after="0"/>
    </w:pPr>
    <w:rPr>
      <w:sz w:val="22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Zkladntext32">
    <w:name w:val="Základní text 32"/>
    <w:basedOn w:val="Normal"/>
    <w:qFormat/>
    <w:pPr>
      <w:widowControl w:val="false"/>
      <w:overflowPunct w:val="false"/>
      <w:autoSpaceDE w:val="false"/>
      <w:spacing w:lineRule="atLeast" w:line="240" w:before="180" w:after="0"/>
    </w:pPr>
    <w:rPr>
      <w:sz w:val="22"/>
      <w:szCs w:val="20"/>
    </w:rPr>
  </w:style>
  <w:style w:type="paragraph" w:styleId="Rozloendokumentu">
    <w:name w:val="Rozlo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1:00Z</dcterms:created>
  <dc:creator>Táborský Ivo</dc:creator>
  <dc:description/>
  <cp:keywords/>
  <dc:language>en-US</dc:language>
  <cp:lastModifiedBy>Ursacher Jan</cp:lastModifiedBy>
  <cp:lastPrinted>2020-09-02T06:51:00Z</cp:lastPrinted>
  <dcterms:modified xsi:type="dcterms:W3CDTF">2020-09-02T04:51:00Z</dcterms:modified>
  <cp:revision>69</cp:revision>
  <dc:subject/>
  <dc:title/>
</cp:coreProperties>
</file>