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tčené pracoviště je napájeno prostřednictvím patrových rozvaděčů kaskádou z hlavní rozvodny v suterénu budovy do RMS9 a z něj dále jednotlivými vývody pro rozvaděče MT1.1,  MT1.2,  MT1.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echnologické rozvaděče jsou napojeny přímo z hlavní rozvodn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HL. rozvodna                     -&gt;           RMS9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O         CYKY 5x10                        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63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DO     AYKY 5x1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100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DO      CYKY 3x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25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RMS9                                   -&gt;           MT1.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DO     CYKY 5x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         CYKY 5x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RMS9                                   -&gt;           MT1.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DO     CYKY 5x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         CYKY 5x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RMS9                                   -&gt;           MT1.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DO      CYKY 3x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Technologické rozvaděče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Hl. rozvodna                     -&gt;           RK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DO     CYKY 5x3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         CYKY 5x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Hl. rozvodna                     -&gt;           RK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DO     CYKY 5x7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         CYKY 5x1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64149</dc:creator>
  <dc:description/>
  <cp:keywords/>
  <dc:language>en-US</dc:language>
  <cp:lastModifiedBy>user</cp:lastModifiedBy>
  <dcterms:modified xsi:type="dcterms:W3CDTF">2014-12-31T09:35:00Z</dcterms:modified>
  <cp:revision>2</cp:revision>
  <dc:subject/>
  <dc:title>Dotčené pracoviště je napájeno prostřednictvím patrových rozvaděčů kaskádou z hlavní rozvodny v suterénu budovy do RMS9 a z něj dále jednotlivými vývody pro rozvaděče MT1</dc:title>
</cp:coreProperties>
</file>